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EVADS BIOLOĢIJĀ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evads ģenētikā (4 k.p.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7/2008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>: Prof. Īzaks Rašals, 7033895, 7945435, 29516935, izaks@email.lubi.edu.lv,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of. Elmārs Grēns, 7808201, 29226029, grens@biomed.l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Norises laiks un vieta</w:t>
      </w:r>
    </w:p>
    <w:p>
      <w:pPr>
        <w:pStyle w:val="TextBody"/>
        <w:tabs>
          <w:tab w:val="clear" w:pos="720"/>
          <w:tab w:val="left" w:pos="709" w:leader="none"/>
          <w:tab w:val="left" w:pos="2977" w:leader="none"/>
          <w:tab w:val="left" w:pos="4678" w:leader="none"/>
        </w:tabs>
        <w:rPr/>
      </w:pPr>
      <w:r>
        <w:rPr/>
        <w:tab/>
        <w:t>Lekcijas:</w:t>
        <w:tab/>
        <w:t>pirmdienās</w:t>
        <w:tab/>
        <w:t>10.30-12.00, 1. aud.</w:t>
      </w:r>
    </w:p>
    <w:p>
      <w:pPr>
        <w:pStyle w:val="TextBody"/>
        <w:tabs>
          <w:tab w:val="clear" w:pos="720"/>
          <w:tab w:val="left" w:pos="709" w:leader="none"/>
          <w:tab w:val="left" w:pos="2977" w:leader="none"/>
          <w:tab w:val="left" w:pos="4678" w:leader="none"/>
        </w:tabs>
        <w:rPr/>
      </w:pPr>
      <w:r>
        <w:rPr/>
        <w:tab/>
        <w:tab/>
        <w:t>ceturtdienās</w:t>
        <w:tab/>
        <w:t>10.30-12.00, 1. aud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piektdienās</w:t>
        <w:tab/>
        <w:t xml:space="preserve">  8.30-10.00, 1. aud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Laboratorijas darbi:</w:t>
        <w:tab/>
        <w:t>otrdienās</w:t>
        <w:tab/>
        <w:t>12.30-18.00 (1. grupa)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trešdienās</w:t>
        <w:tab/>
        <w:t>14.30-20.00 (2. grupa)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rPr>
          <w:sz w:val="24"/>
        </w:rPr>
      </w:pPr>
      <w:r>
        <w:rPr>
          <w:sz w:val="24"/>
        </w:rPr>
        <w:tab/>
        <w:t>ceturtdienās</w:t>
        <w:tab/>
        <w:t>14.30-20.00 (3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niegt ieskatu pamatzināšanās par vispārējo (klasisko) un molekulāro ģenētiku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dzimtības pamatliku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ģenētisko pazīmju raksturoj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ģenētiskās analīzes pam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hromosomu molekulārā struktūra, replikā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eikariotu genoma un gēnu sīkstruktū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hromosomu un gēnu mutācij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populācijās notiekošie ģenētiskie proce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augu un dzīvnieku pazīmju iedzimšanas analīzē un to interpretācij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ģenealoģiju pierakstā un to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DNS un proteīnu izdalīšanā un to īpatnību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 xml:space="preserve">prasme koncentrēti izklāstīt un apspriest eksperimenta rezultātus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Nedēlā ir 3 lekcijas (kopā visam kursam) un 1 laboratorijas darbs (atsevišķi pa grupām); semināra nodarbības laboratorijas darbu laik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idusskolas programma ģenētik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Nosacījumi ieskaitei par kursu apgūšanu </w:t>
      </w:r>
    </w:p>
    <w:p>
      <w:pPr>
        <w:pStyle w:val="BodyTextIndent2"/>
        <w:ind w:left="0" w:firstLine="360"/>
        <w:rPr>
          <w:lang w:val="lv-LV" w:eastAsia="en-US"/>
        </w:rPr>
      </w:pPr>
      <w:r>
        <w:rPr>
          <w:lang w:val="lv-LV" w:eastAsia="en-US"/>
        </w:rPr>
        <w:t>Rakstiskais eksāmens testa veidā. Lai tiktu pielaists pie eksāmena, studentam jāsaņem pozitīvs novērtējums par visiem laboratorijas darbiem.</w:t>
      </w:r>
    </w:p>
    <w:p>
      <w:pPr>
        <w:pStyle w:val="Normal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ekcijas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02"/>
        <w:gridCol w:w="1559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niedzēj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dzimtības molekulārie pamat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 replikācija, mutaģenēze un reparāc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īnu biosintēze, ģenētiskais kods, transkripcija un mRNS nobriešan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lācija prokariotos un eikariotos, mutāciju tipi un efekt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genoms, tā ekspresija, vīrusu struktūra un replikāc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tēriju genoms, ģenētiskās rekombinācijas, gēnu regulācija operono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kariotu genoma organizācija un ekspresija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kariotu gēnu regulācija, kanceroģenēze, antivielas un to gēn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mbinanto DNS tehnoloģija. Gēnu inženierijas praktiskais pielietojum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Ģenētikas priekšmets un pamatjēdzieni. Ģenētikas nozīmē teorijā un praksē. Organismu vairošanās formas, dzīves cikl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ndeļa metode un likumi, novirzes no tiem. Ar dzimumu saistītā iedzimšana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ēnu mijiedarbība. Ārpuskodola gēni. Kvantitatīvās pazīme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tmija, rekombinācijas. Ģenētiskā analīze, ģenētiskās karte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omosomu un genomu mutācija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āciju ģenētiskā struktūra. Elementārie evolūcijas faktori. Ģenētika un lauksaimniecīb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s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aboratorijas darbi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85"/>
        <w:gridCol w:w="1339"/>
      </w:tblGrid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i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ises vieta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stība ar dzinumu. Ģenealoģijas. Saistītie gēni, rekombinācija. Drozofilu krustošana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-4.10.20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fakultāte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 fragmentu iegūšana un elektroforētiskā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-11.10.20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fakultāte=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zofīlas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analīze. Ar dzimumu saistīto pazīmju analīze. Gēnu mijiedarbības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-18.10.20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fakultāte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īnu immunofermentatīvās analīzes metodes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-25.10.20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fakultāte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zofīlas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nalīze. Ģenealoģiskā analīze. Populācijas ģenētiskā analīz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skait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-1.11.20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fakultāte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lēguma seminārs par molekulārās ģenētikas pētījumu metodēm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-8.11.20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fakultā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ind w:firstLine="426"/>
        <w:rPr/>
      </w:pPr>
      <w:r>
        <w:rPr>
          <w:sz w:val="24"/>
        </w:rPr>
        <w:t>M. Misiņa, V. Loža. Ģenētika ar selekcijas pamatiem. Rīga, “Zvaigzne”, 1991. 397 lpp.</w:t>
      </w:r>
    </w:p>
    <w:p>
      <w:pPr>
        <w:pStyle w:val="Normal"/>
        <w:ind w:firstLine="426"/>
        <w:rPr>
          <w:sz w:val="24"/>
          <w:lang w:val="en-GB"/>
        </w:rPr>
      </w:pPr>
      <w:r>
        <w:rPr>
          <w:sz w:val="24"/>
          <w:lang w:val="en-GB"/>
        </w:rPr>
        <w:t>R. H. Tammarin. Principles of Genetics. Mc Graw Hill, 2002. 609 pp.</w:t>
      </w:r>
    </w:p>
    <w:p>
      <w:pPr>
        <w:pStyle w:val="Normal"/>
        <w:ind w:firstLine="426"/>
        <w:rPr>
          <w:sz w:val="24"/>
          <w:lang w:val="en-GB"/>
        </w:rPr>
      </w:pPr>
      <w:r>
        <w:rPr>
          <w:sz w:val="24"/>
          <w:lang w:val="en-GB"/>
        </w:rPr>
        <w:t>J. D. Watson et al. Molecular Biology of Gene. Pearson Education, 2004. 732 pp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С. Г. Инге-Вечтомов. Генетика с основами селекции. Москва, Высшая школа, 1989. 591 с.</w:t>
      </w:r>
    </w:p>
    <w:p>
      <w:pPr>
        <w:pStyle w:val="Normal"/>
        <w:ind w:left="72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Ar papildliteratūru pasniedzēji iepazīstina kursa gait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rPr>
          <w:lang w:val="lv-LV" w:eastAsia="en-US"/>
        </w:rPr>
      </w:pPr>
      <w:r>
        <w:rPr>
          <w:lang w:val="lv-LV" w:eastAsia="en-US"/>
        </w:rPr>
        <w:t>Zināšanas ir pamats praktiski visu tālāko bakalaura kursu apguvei, jo jebkura bioloģiskā parādība ir saistīta ar ģenētiskās informācijas realizāciju dažādos līmeņos.</w:t>
      </w:r>
    </w:p>
    <w:p>
      <w:pPr>
        <w:pStyle w:val="Normal"/>
        <w:ind w:left="360" w:firstLine="36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8:00Z</dcterms:created>
  <dc:creator>Voldis</dc:creator>
  <dc:description/>
  <cp:keywords/>
  <dc:language>en-US</dc:language>
  <cp:lastModifiedBy>Lietotājs</cp:lastModifiedBy>
  <dcterms:modified xsi:type="dcterms:W3CDTF">2007-09-24T12:48:00Z</dcterms:modified>
  <cp:revision>2</cp:revision>
  <dc:subject/>
  <dc:title>Studiju pavadonis</dc:title>
</cp:coreProperties>
</file>