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Kursa 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otrdienā no 12.30 līdz 14.00 vai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rešdienā no 10.30 – 12.00 vai 12.30 – 14.00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eskaites par kursu iegūšanas nosacījumi </w:t>
      </w:r>
    </w:p>
    <w:p>
      <w:pPr>
        <w:pStyle w:val="Normal"/>
        <w:rPr>
          <w:sz w:val="24"/>
        </w:rPr>
      </w:pP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konsultāciju laikā - pirmdienās no 16.00 līdz </w:t>
        <w:tab/>
        <w:tab/>
        <w:tab/>
        <w:tab/>
        <w:tab/>
        <w:tab/>
        <w:t xml:space="preserve">    17.30 ( vai individuāli sarunātā laikā) nokārtojot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kstisku kontroldarbu par skeletu un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uskuļiem. Tad eksāmenā jākārto tikai iekšējo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ānu sistēmas un nervu sistēma. Atzīme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idojas no vidējās kontroldarbu un eksāmena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tzīmes;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2/ liekot rakstisku/mutisku eksāmenu pavasar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esijas laikā par pilnu kursu. </w:t>
      </w:r>
    </w:p>
    <w:p>
      <w:pPr>
        <w:pStyle w:val="Normal"/>
        <w:rPr>
          <w:sz w:val="24"/>
        </w:rPr>
      </w:pPr>
      <w:r>
        <w:rPr>
          <w:sz w:val="24"/>
        </w:rPr>
        <w:t>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5"/>
        <w:gridCol w:w="779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6.02., 12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aulu formas, 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2.02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eletu daudzveidība. Balsta orgānu sistēmas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, 19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joslas: ass skelets, augšējo un apakšējo ekstremitāšu skelets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9.02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ustību veidi. Skeleta muskuļi. Muskuļu mikroskopiskā un makroskopiskā uzbūve. Formas. Jēdziens par cīpslu un aponeirozi. Galvenās muskuļu grup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, 26.02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 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sirds un asinsrites sistēmas uzbūves īpatnīb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7.02., 04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3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. uzbūves īpatnības.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, 11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: siekalu, aizkuņģa, kanāla sienas dziedzeri, akn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īvnieku  elpošanas orgānu sistēmas uzbūves īpatnīb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, 19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lpceļu uzbūves kopīgie principi. Plaušas, pleira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izvadsistēmas uzbūves īpatnīb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, 26.03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vēka urīnorgānu makroskopiskā un mikroskopiskā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reproduktīvās sistēmas uzbūves īpatnīb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.04., 02.04.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vietes reproduktīv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nervu sistēmas uzbūve. Nervu sistēmas funkcijas. Nervu au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, 09.0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tes un augļa funkcionālā sistēma. Vīrieša reproduktīv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klasifikācija: centrālā un perifērā, somatiskā un veģetatīvā. Enterīnā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, 23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uguras smadzeņu novietojums, segmentārā uzbūve. Muguras smadzeņu nervu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. Smadzeņu apvalki. Muguras smadzeņu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4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vas smadzeņu attīstība. Smadzeņu dobumi un apvalki. Iegarenās smadzen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, 30.04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Mugurējo un vidussmadzeņu uzbūve.,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S  Starpsmadzeņu un gala smadzeņu uzbū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, 07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O Ožas smadzenes, bazālie kodoli, limbiskā sistē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 L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>D Dzīvnieku maņu orgānu uzbūves īpatnīb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, 14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 xml:space="preserve">C Cilvēka acs, auss un ādas uzbū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, 21.05.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. Ekskursija uz patoloģiskās anatomijas muzej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.Kalbergs.Cilvēka anatomija. Zvaigzne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R</w:t>
      </w:r>
      <w:r>
        <w:rPr>
          <w:sz w:val="24"/>
          <w:lang w:val="ru-RU" w:eastAsia="en-US"/>
        </w:rPr>
        <w:t>ī</w:t>
      </w:r>
      <w:r>
        <w:rPr>
          <w:sz w:val="24"/>
        </w:rPr>
        <w:t>ga</w:t>
      </w:r>
      <w:r>
        <w:rPr>
          <w:sz w:val="24"/>
          <w:lang w:val="ru-RU" w:eastAsia="en-US"/>
        </w:rPr>
        <w:t>, 1971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ru-RU" w:eastAsia="en-US"/>
        </w:rPr>
        <w:t>М</w:t>
      </w:r>
      <w:r>
        <w:rPr>
          <w:sz w:val="24"/>
          <w:lang w:val="en-GB" w:eastAsia="en-US"/>
        </w:rPr>
        <w:t xml:space="preserve"> 1972.</w:t>
      </w:r>
    </w:p>
    <w:p>
      <w:pPr>
        <w:pStyle w:val="Normal"/>
        <w:rPr/>
      </w:pPr>
      <w:r>
        <w:rPr>
          <w:sz w:val="24"/>
          <w:lang w:val="en-GB" w:eastAsia="en-US"/>
        </w:rPr>
        <w:t xml:space="preserve">   </w:t>
      </w:r>
      <w:r>
        <w:rPr>
          <w:sz w:val="24"/>
        </w:rPr>
        <w:t xml:space="preserve">Izdales materiāls, naturālie preparāti, informācija dator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ttp://priede.bf.lu.lv/grozs/DzivniekuFiziologija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/>
      </w:pPr>
      <w:r>
        <w:rPr>
          <w:sz w:val="24"/>
        </w:rPr>
        <w:t xml:space="preserve">Anatomijas zināšanas ir pamats tālākai to kursu apguvei, kuri ir saistīti ar cilvēka un dzīvnieku </w:t>
      </w:r>
      <w:r>
        <w:rPr>
          <w:sz w:val="24"/>
          <w:lang w:val="en-GB" w:eastAsia="en-US"/>
        </w:rPr>
        <w:t>f</w:t>
      </w:r>
      <w:r>
        <w:rPr>
          <w:sz w:val="24"/>
        </w:rPr>
        <w:t>izioloģiju. Tās noderīgas eksperimentālajā zinātniskajā (kursa, bakalaura) darb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7:00Z</dcterms:created>
  <dc:creator>Marcinke</dc:creator>
  <dc:description/>
  <cp:keywords/>
  <dc:language>en-US</dc:language>
  <cp:lastModifiedBy>Lietotājs</cp:lastModifiedBy>
  <cp:lastPrinted>2004-02-12T09:13:00Z</cp:lastPrinted>
  <dcterms:modified xsi:type="dcterms:W3CDTF">2008-02-13T13:17:00Z</dcterms:modified>
  <cp:revision>2</cp:revision>
  <dc:subject/>
  <dc:title>                                                   Kursa  ceļvedis</dc:title>
</cp:coreProperties>
</file>