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7/2008;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MSc,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 12.30-14.00, 1. auditorijā  </w:t>
      </w:r>
    </w:p>
    <w:p>
      <w:pPr>
        <w:pStyle w:val="Normal"/>
        <w:widowControl/>
        <w:rPr>
          <w:lang w:val="lv-LV"/>
        </w:rPr>
      </w:pPr>
      <w:r>
        <w:rPr>
          <w:lang w:val="lv-LV"/>
        </w:rPr>
        <w:t>4. semestrī: piektdienā 8.30-11.45, 2. auditorijā</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piektdienās 13.00-15.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lauku empīriskie dat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0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02.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03.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3.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3.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3.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04.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organizācija – sugu funkcijas trofiskos tīklos. Sauszemes ekosistēmas</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4.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4.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r>
              <w:rPr>
                <w:b/>
                <w:lang w:val="lv-LV"/>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4.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ā daudzveid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5.2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4:00Z</dcterms:created>
  <dc:creator>Valdis Balodis</dc:creator>
  <dc:description/>
  <cp:keywords/>
  <dc:language>en-US</dc:language>
  <cp:lastModifiedBy>Lietotājs</cp:lastModifiedBy>
  <dcterms:modified xsi:type="dcterms:W3CDTF">2008-02-13T12:04:00Z</dcterms:modified>
  <cp:revision>2</cp:revision>
  <dc:subject/>
  <dc:title>Kursa ceļvedis</dc:title>
</cp:coreProperties>
</file>