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07/2008.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Msc.biol. Didzis Elferts, 148. kab., 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top w:val="single" w:sz="4" w:space="0" w:color="000000"/>
              <w:left w:val="single" w:sz="4" w:space="0" w:color="000000"/>
              <w:bottom w:val="single" w:sz="4" w:space="0" w:color="000000"/>
            </w:tcBorders>
          </w:tcPr>
          <w:p>
            <w:pPr>
              <w:pStyle w:val="Normal"/>
              <w:snapToGrid w:val="false"/>
              <w:rPr/>
            </w:pPr>
            <w:r>
              <w:rPr>
                <w:sz w:val="20"/>
                <w:lang w:val="lv-LV"/>
              </w:rPr>
              <w:t>12.30-1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5. grupa</w:t>
            </w:r>
          </w:p>
        </w:tc>
        <w:tc>
          <w:tcPr>
            <w:tcW w:w="1260" w:type="dxa"/>
            <w:tcBorders>
              <w:left w:val="single" w:sz="4" w:space="0" w:color="000000"/>
              <w:bottom w:val="single" w:sz="4" w:space="0" w:color="000000"/>
            </w:tcBorders>
          </w:tcPr>
          <w:p>
            <w:pPr>
              <w:pStyle w:val="Normal"/>
              <w:snapToGrid w:val="false"/>
              <w:rPr/>
            </w:pPr>
            <w:r>
              <w:rPr>
                <w:sz w:val="20"/>
                <w:lang w:val="lv-LV"/>
              </w:rPr>
              <w:t>Piek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5.aud.</w:t>
            </w:r>
          </w:p>
        </w:tc>
      </w:tr>
    </w:tbl>
    <w:p>
      <w:pPr>
        <w:pStyle w:val="Normal"/>
        <w:rPr>
          <w:lang w:val="lv-LV"/>
        </w:rPr>
      </w:pPr>
      <w:r>
        <w:rPr>
          <w:lang w:val="lv-LV"/>
        </w:rPr>
      </w:r>
    </w:p>
    <w:p>
      <w:pPr>
        <w:pStyle w:val="Normal"/>
        <w:rPr>
          <w:b/>
          <w:b/>
          <w:lang w:val="lv-LV"/>
        </w:rPr>
      </w:pPr>
      <w:r>
        <w:rPr>
          <w:b/>
          <w:lang w:val="lv-LV"/>
        </w:rPr>
        <w:t>Konsultācijas:</w:t>
      </w:r>
    </w:p>
    <w:p>
      <w:pPr>
        <w:pStyle w:val="Normal"/>
        <w:rPr/>
      </w:pPr>
      <w:r>
        <w:rPr>
          <w:lang w:val="lv-LV"/>
        </w:rPr>
        <w:t>Didzis Elferts: sākot ar 4. februāri, pirmdienās 10.30-12.00 Kronvalda bulv. 4, 148.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matemā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Pirmā nedēļā ir lekcija un praktiskās nodarbības. Otrā nedēļā kontroldarbs. Katrs students praktiskās nodarbības un kontroldarbus izpilda uz datora. Tāpēc studenti sadalīti piecās grupās, jo datoru klasē ir tikai četrpadsmit datori. Reģistrācijas nedēļā studentiem jāpierakstās vienā no grupām.</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Programma EXCEL.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elektrontabulā EXCEL un mutiski jāatbild uz vienu teorētisko jautājumu. </w:t>
      </w:r>
    </w:p>
    <w:p>
      <w:pPr>
        <w:pStyle w:val="Normal"/>
        <w:jc w:val="both"/>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4.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1.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8.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5.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3.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7.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 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1.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7.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1.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8.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2.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9.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2.06.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5.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2.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9.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6.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4.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1.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8.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 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5.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1.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8.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2.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9.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6.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3.06.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5.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2.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9.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6.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4.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1.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8.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 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5.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1.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8.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2.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9.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6.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3.06.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7.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1.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8.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6.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3.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0.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 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7.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3.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7.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4.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8.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5.06.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5.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8.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5.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2.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9.02.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tatistiskie rādītāj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7.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8.03.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 Sadalījum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4.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1.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8.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Paraugkopu salīdzināšana</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25.04.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2.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9.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6.05.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Regresijas analīze</w:t>
            </w:r>
          </w:p>
        </w:tc>
      </w:tr>
      <w:tr>
        <w:trPr/>
        <w:tc>
          <w:tcPr>
            <w:tcW w:w="1116"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06.06.2008</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ksāme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 Pospelova, Biometrija. 2004.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lang w:val="lv-LV"/>
        </w:rPr>
        <w:t xml:space="preserve">Datums:       2008. gada 4.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Gaļina Pospelova/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30:00Z</dcterms:created>
  <dc:creator>Лев Поспелов</dc:creator>
  <dc:description/>
  <cp:keywords/>
  <dc:language>en-US</dc:language>
  <cp:lastModifiedBy>Didzis</cp:lastModifiedBy>
  <cp:lastPrinted>2005-01-04T14:39:00Z</cp:lastPrinted>
  <dcterms:modified xsi:type="dcterms:W3CDTF">2008-02-04T18:07:00Z</dcterms:modified>
  <cp:revision>9</cp:revision>
  <dc:subject/>
  <dc:title>1</dc:title>
</cp:coreProperties>
</file>