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ursa ceļvedis Augu fizioloģija (3 KP)</w:t>
      </w:r>
    </w:p>
    <w:p>
      <w:pPr>
        <w:pStyle w:val="Normal"/>
        <w:jc w:val="center"/>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007./2008. a.g. 2. semestris</w:t>
      </w:r>
    </w:p>
    <w:p>
      <w:pPr>
        <w:pStyle w:val="Normal"/>
        <w:jc w:val="center"/>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Pasniedzēji:</w:t>
      </w:r>
    </w:p>
    <w:p>
      <w:pPr>
        <w:pStyle w:val="Normal"/>
        <w:tabs>
          <w:tab w:val="clear" w:pos="720"/>
          <w:tab w:val="left" w:pos="2268" w:leader="none"/>
        </w:tabs>
        <w:ind w:right="-851" w:hanging="0"/>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lekcijas </w:t>
        <w:tab/>
        <w:t>- prof. Ģederts Ieviņš (7034895, 29481961; gederts.ievins@lu.lv)</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 doc. Māra Vikmane (7034864; mara.vikmane@lu.lv)</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laboratorijas darbi </w:t>
        <w:tab/>
        <w:t>- doc. Māra Vikmane</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pPr>
      <w:r>
        <w:rPr>
          <w:rFonts w:cs="Palatino CE Regular;Courier New" w:ascii="Palatino CE Regular;Courier New" w:hAnsi="Palatino CE Regular;Courier New"/>
          <w:b/>
          <w:sz w:val="20"/>
        </w:rPr>
        <w:t>Norises laiks un vieta:</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lekcijas </w:t>
        <w:tab/>
        <w:t>- ceturtdienās 10:30 - 12:00, 1. aud.</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laboratorijas darbi </w:t>
        <w:tab/>
        <w:t>1. grupa - ceturtdienās 12:30-14:00, 342b aud.</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2. grupa - otrdienās 12:30-14:00, 342b aud.</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3. grupa - pirmdienās 12:30-14:00, 342b aud.</w:t>
      </w:r>
    </w:p>
    <w:p>
      <w:pPr>
        <w:pStyle w:val="Normal"/>
        <w:tabs>
          <w:tab w:val="clear" w:pos="720"/>
          <w:tab w:val="left" w:pos="2268" w:leader="none"/>
        </w:tabs>
        <w:rPr/>
      </w:pPr>
      <w:r>
        <w:rPr>
          <w:rFonts w:cs="Palatino CE Regular;Courier New" w:ascii="Palatino CE Regular;Courier New" w:hAnsi="Palatino CE Regular;Courier New"/>
          <w:sz w:val="20"/>
        </w:rPr>
        <w:tab/>
        <w:t>4. grupa - trešdienās 12:30-14:00, 342b aud.</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5. grupa - trešdienās 10:30-12:00, 342b aud.</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tabs>
          <w:tab w:val="clear" w:pos="720"/>
          <w:tab w:val="left" w:pos="2268" w:leader="none"/>
        </w:tabs>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onsultācijas:</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doc. Māra Vikmane - otrdienās 15:00 - 17:00</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Ģederts Ieviņš - trešdienās 13:00 - 15:00</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ursa mērķis:</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Veidot studentos priekšstatu par fizioloģisko reakciju norisi auga organismā un to regulāciju mainīgu vides faktoru iedarbības rezultātā.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Studentu iegūtās zināšanas un prasmes:</w:t>
      </w:r>
    </w:p>
    <w:p>
      <w:pPr>
        <w:pStyle w:val="Normal"/>
        <w:tabs>
          <w:tab w:val="clear" w:pos="720"/>
          <w:tab w:val="left" w:pos="284" w:leader="none"/>
        </w:tabs>
        <w:ind w:left="284" w:hanging="284"/>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r>
        <w:rPr>
          <w:rFonts w:cs="Palatino CE Regular;Courier New" w:ascii="Palatino CE Regular;Courier New" w:hAnsi="Palatino CE Regular;Courier New"/>
          <w:sz w:val="20"/>
        </w:rPr>
        <w:tab/>
        <w:t>pamatzināšanas par augu galvenajiem dzīvības procesiem un to regulāciju mainīgas vides ietekmē;</w:t>
      </w:r>
    </w:p>
    <w:p>
      <w:pPr>
        <w:pStyle w:val="Normal"/>
        <w:tabs>
          <w:tab w:val="clear" w:pos="720"/>
          <w:tab w:val="left" w:pos="284" w:leader="none"/>
        </w:tabs>
        <w:ind w:left="284" w:hanging="284"/>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r>
        <w:rPr>
          <w:rFonts w:cs="Palatino CE Regular;Courier New" w:ascii="Palatino CE Regular;Courier New" w:hAnsi="Palatino CE Regular;Courier New"/>
          <w:sz w:val="20"/>
        </w:rPr>
        <w:tab/>
        <w:t>izpratne par fizioloģiskajiem un bioķīmiskajiem procesiem, kas ir kopīgi (vai atšķirīgi) augiem un citiem dzīvajiem organismiem un kas nosaka augu unikālo vietu citu dzīvo organismu vidū;</w:t>
      </w:r>
    </w:p>
    <w:p>
      <w:pPr>
        <w:pStyle w:val="Normal"/>
        <w:tabs>
          <w:tab w:val="clear" w:pos="720"/>
          <w:tab w:val="left" w:pos="284" w:leader="none"/>
        </w:tabs>
        <w:ind w:left="284" w:hanging="284"/>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r>
        <w:rPr>
          <w:rFonts w:cs="Palatino CE Regular;Courier New" w:ascii="Palatino CE Regular;Courier New" w:hAnsi="Palatino CE Regular;Courier New"/>
          <w:sz w:val="20"/>
        </w:rPr>
        <w:tab/>
        <w:t>prasme patstāvīgi veikt nelielus eksperimentus augu fizioloģijā;</w:t>
      </w:r>
    </w:p>
    <w:p>
      <w:pPr>
        <w:pStyle w:val="Normal"/>
        <w:tabs>
          <w:tab w:val="clear" w:pos="720"/>
          <w:tab w:val="left" w:pos="284" w:leader="none"/>
        </w:tabs>
        <w:ind w:left="284" w:hanging="284"/>
        <w:rPr/>
      </w:pPr>
      <w:r>
        <w:rPr>
          <w:rFonts w:cs="Palatino CE Regular;Courier New" w:ascii="Palatino CE Regular;Courier New" w:hAnsi="Palatino CE Regular;Courier New"/>
          <w:sz w:val="20"/>
        </w:rPr>
        <w:t>•</w:t>
      </w:r>
      <w:r>
        <w:rPr>
          <w:rFonts w:cs="Palatino CE Regular;Courier New" w:ascii="Palatino CE Regular;Courier New" w:hAnsi="Palatino CE Regular;Courier New"/>
          <w:sz w:val="20"/>
        </w:rPr>
        <w:tab/>
        <w:t>prasme analizēt un prezentēt iegūtos rezultātus;</w:t>
      </w:r>
    </w:p>
    <w:p>
      <w:pPr>
        <w:pStyle w:val="Normal"/>
        <w:tabs>
          <w:tab w:val="clear" w:pos="720"/>
          <w:tab w:val="left" w:pos="284" w:leader="none"/>
        </w:tabs>
        <w:ind w:left="284" w:hanging="284"/>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r>
        <w:rPr>
          <w:rFonts w:cs="Palatino CE Regular;Courier New" w:ascii="Palatino CE Regular;Courier New" w:hAnsi="Palatino CE Regular;Courier New"/>
          <w:sz w:val="20"/>
        </w:rPr>
        <w:tab/>
        <w:t>prasme izdarīt secinājumus par iegūtajiem eksperimenta rezultātiem un saistīt tos ar teorētiskajā kursa daļā apgūtajām zināšanām.</w:t>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ursa norises forma:</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Kursa apguve norisinās, secīgi mijoties lekcijām, laboratorijas darbiem un kolokvijiem. Lekcijas (katra 2 ak.st.) notiek ceturtdienās. Laboratorijas darbi (katrs 2 ak. st.) notiek vienu reizi nedēļā pa grupām. Par katru laboratorijas darbu jānoformē protokols. Kolokviji (rakstisku testu veidā) norisinās lekciju laikā pēc atbilstošās teorētiskās tēmas noklausīšanās.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Kursa apgūšanai augu fizioloģijas katedras mācībspēki izstrādājuši sekojošus palīglīdzekļus, kuri pieejami fakultātes datortīklā:</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 Laboratorijas darbi augu fizioloģijā (pieejami arī fakultātes bibliotekā);</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b/>
        <w:t>• Lekciju konspekts “Augu fizioloģija - I daļa”.</w:t>
      </w:r>
    </w:p>
    <w:p>
      <w:pPr>
        <w:pStyle w:val="Normal"/>
        <w:tabs>
          <w:tab w:val="clear" w:pos="720"/>
          <w:tab w:val="left" w:pos="2268" w:leader="none"/>
        </w:tabs>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Priekšnosacījumi kursa apgūšanai:</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Zināšanas “Vispārīgās bioloģijas” kursa apjomā, pamatzināšanas bioķīmijā un molekulārajā bioloģijā, kā arī sekmīgi apgūts kurss “Augu anatomija”.</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Nosacījumi ieskaites iegūšanai kursā:</w:t>
      </w:r>
    </w:p>
    <w:p>
      <w:pPr>
        <w:pStyle w:val="Normal"/>
        <w:rPr/>
      </w:pPr>
      <w:r>
        <w:rPr>
          <w:rFonts w:cs="Palatino CE Regular;Courier New" w:ascii="Palatino CE Regular;Courier New" w:hAnsi="Palatino CE Regular;Courier New"/>
          <w:sz w:val="20"/>
          <w:u w:val="single"/>
        </w:rPr>
        <w:t>Laboratorijas darbu apmeklējums ir obligāts</w:t>
      </w:r>
      <w:r>
        <w:rPr>
          <w:rFonts w:cs="Palatino CE Regular;Courier New" w:ascii="Palatino CE Regular;Courier New" w:hAnsi="Palatino CE Regular;Courier New"/>
          <w:sz w:val="20"/>
        </w:rPr>
        <w:t xml:space="preserve">, lekciju apmeklējums - ieteicams. Lai iegūtu ieskaiti par kursu, jānostrādā visi laboratorijas darbi un jānodod noformēti atbilstošie protokoli. Studentiem, kuri paredzētajā laikā nokārtojuši visus kolokvijus ar vidējo atzīmi, ne zemāku par </w:t>
      </w:r>
      <w:r>
        <w:rPr>
          <w:rFonts w:cs="Palatino CE Regular;Courier New" w:ascii="Palatino CE Regular;Courier New" w:hAnsi="Palatino CE Regular;Courier New"/>
          <w:i/>
          <w:sz w:val="20"/>
        </w:rPr>
        <w:t>apmierinoši</w:t>
      </w:r>
      <w:r>
        <w:rPr>
          <w:rFonts w:cs="Palatino CE Regular;Courier New" w:ascii="Palatino CE Regular;Courier New" w:hAnsi="Palatino CE Regular;Courier New"/>
          <w:sz w:val="20"/>
        </w:rPr>
        <w:t xml:space="preserve">, ir iespējams saņemt ieskaiti par kursu bez eksāmena kārtošanas. Pārējiem studentiem jākārto eksāmens, kurš ir mutisks. Ja students attaisnojošu iemeslu dēļ nav varējis nokārtot atsevišķus kolokvijus paredzētajā termiņā, iespējams vienoties ar pasniedzēju par individuālu attiecīgā kolokvija rakstīšanu. Attaisnojoša iemesla dēļ nenostrādāta laboratorijas darba gadījumā studentam individuāli jāvienojas ar pasniedzēju par laboratorijas darba nostrādāšanu 7 dienu laikā pēc paredzētā datuma. Neievērojot šos nosacījumus, studentam būs iespējama parāda kārtošana tikai par maksu LU noteiktajā kārtībā.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ursa gaita:</w:t>
      </w:r>
    </w:p>
    <w:tbl>
      <w:tblPr>
        <w:tblW w:w="10315" w:type="dxa"/>
        <w:jc w:val="left"/>
        <w:tblInd w:w="-108" w:type="dxa"/>
        <w:tblLayout w:type="fixed"/>
        <w:tblCellMar>
          <w:top w:w="0" w:type="dxa"/>
          <w:left w:w="108" w:type="dxa"/>
          <w:bottom w:w="0" w:type="dxa"/>
          <w:right w:w="108" w:type="dxa"/>
        </w:tblCellMar>
      </w:tblPr>
      <w:tblGrid>
        <w:gridCol w:w="1526"/>
        <w:gridCol w:w="1701"/>
        <w:gridCol w:w="3544"/>
        <w:gridCol w:w="1985"/>
        <w:gridCol w:w="1559"/>
      </w:tblGrid>
      <w:tr>
        <w:trPr/>
        <w:tc>
          <w:tcPr>
            <w:tcW w:w="1526" w:type="dxa"/>
            <w:tcBorders>
              <w:top w:val="single" w:sz="8" w:space="0" w:color="000000"/>
              <w:bottom w:val="single" w:sz="8"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Datums</w:t>
            </w:r>
          </w:p>
        </w:tc>
        <w:tc>
          <w:tcPr>
            <w:tcW w:w="1701" w:type="dxa"/>
            <w:tcBorders>
              <w:top w:val="single" w:sz="8" w:space="0" w:color="000000"/>
              <w:bottom w:val="single" w:sz="8"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Nodaļa</w:t>
            </w:r>
          </w:p>
        </w:tc>
        <w:tc>
          <w:tcPr>
            <w:tcW w:w="3544" w:type="dxa"/>
            <w:tcBorders>
              <w:top w:val="single" w:sz="8" w:space="0" w:color="000000"/>
              <w:bottom w:val="single" w:sz="8"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Lekcija</w:t>
            </w:r>
          </w:p>
        </w:tc>
        <w:tc>
          <w:tcPr>
            <w:tcW w:w="1985" w:type="dxa"/>
            <w:tcBorders>
              <w:top w:val="single" w:sz="8" w:space="0" w:color="000000"/>
              <w:bottom w:val="single" w:sz="8"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Kolokvijs</w:t>
            </w:r>
          </w:p>
        </w:tc>
        <w:tc>
          <w:tcPr>
            <w:tcW w:w="1559" w:type="dxa"/>
            <w:tcBorders>
              <w:top w:val="single" w:sz="8" w:space="0" w:color="000000"/>
              <w:bottom w:val="single" w:sz="8"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Pasniedzējs</w:t>
            </w:r>
          </w:p>
        </w:tc>
      </w:tr>
      <w:tr>
        <w:trPr/>
        <w:tc>
          <w:tcPr>
            <w:tcW w:w="1526" w:type="dxa"/>
            <w:tcBorders>
              <w:top w:val="single" w:sz="8"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14. februāris</w:t>
            </w:r>
          </w:p>
        </w:tc>
        <w:tc>
          <w:tcPr>
            <w:tcW w:w="1701" w:type="dxa"/>
            <w:tcBorders>
              <w:top w:val="single" w:sz="8"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Ievads</w:t>
            </w:r>
          </w:p>
        </w:tc>
        <w:tc>
          <w:tcPr>
            <w:tcW w:w="3544" w:type="dxa"/>
            <w:tcBorders>
              <w:top w:val="single" w:sz="8"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fizioloģijas priekšmets un problēmas. Augu fizioloģijas vēsture. Augu fizioloģija Latvijā</w:t>
            </w:r>
          </w:p>
        </w:tc>
        <w:tc>
          <w:tcPr>
            <w:tcW w:w="1985" w:type="dxa"/>
            <w:tcBorders>
              <w:top w:val="single" w:sz="8"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8"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1. februār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šūnas fizioloģij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šūnas uzbūve un funkcija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8. februār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augšanas regulatori</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Jēdziens par augu hormoniem. Auksīns, citokinīni, giberelīni, abscīzskābe, etilēn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6. mart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Ūdens režīms</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Ūdens fizioloģiskā loma augos. Augu šūna kā osmotiska sistēma</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Ievads. Augu šūnas fizioloģija. Augu augšanas regulatori</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13. mart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Ūdens režīms</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tvārsnītes. Transpirācija. Ūdens un vielu transports augo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0. mart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Minerālā barošanās</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minerālā barošanās: būtība, aktuāli jautājumi, izpētes virzieni</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Ūdens režīms</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7. mart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Minerālā barošanās</w:t>
            </w:r>
          </w:p>
        </w:tc>
        <w:tc>
          <w:tcPr>
            <w:tcW w:w="3544" w:type="dxa"/>
            <w:tcBorders>
              <w:top w:val="single" w:sz="4" w:space="0" w:color="000000"/>
              <w:bottom w:val="single" w:sz="4" w:space="0" w:color="000000"/>
            </w:tcBorders>
          </w:tcPr>
          <w:p>
            <w:pPr>
              <w:pStyle w:val="Normal"/>
              <w:rPr/>
            </w:pPr>
            <w:r>
              <w:rPr>
                <w:rFonts w:cs="Palatino CE Regular;Courier New" w:ascii="Palatino CE Regular;Courier New" w:hAnsi="Palatino CE Regular;Courier New"/>
                <w:sz w:val="20"/>
              </w:rPr>
              <w:t>Sakņu sistēmas funkcijas. Mikoriza. Bakterioriza. Vides faktoru ietekme uz augu minerālo barošano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3. aprīl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Fotosintēze.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Elpošan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Zaļo plastīdu pigmenti.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Fotoķīmiskās reakcija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b/>
                <w:sz w:val="20"/>
              </w:rPr>
              <w:t>Minerālā barošanās</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10. aprīl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Fotosintēze.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Elpošan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Fotosintēzes bioķīmiskās reakcijas. Vides faktoru ietekme uz fotosintēzi</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pPr>
            <w:r>
              <w:rPr>
                <w:rFonts w:cs="Palatino CE Regular;Courier New" w:ascii="Palatino CE Regular;Courier New" w:hAnsi="Palatino CE Regular;Courier New"/>
                <w:sz w:val="20"/>
              </w:rPr>
              <w:t>doc. Vikmane</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17. aprīl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Fotosintēze.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Elpošan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Enerģijas metabolisms. Glikolīze. Citronskābes cikls, elektronu pārneses ķēde. Lipīdu elpošana</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4. aprīli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šana un attīstīb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šanas un attīstības šūnu, bioķīmiskais un molekulārais pamats. Vides signālu uztveršana un atbildes reakcija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b/>
                <w:sz w:val="20"/>
              </w:rPr>
              <w:t>Fotosintēze. Elpošana</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8. maij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šana un attīstīb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Morfoģenēzes etapu regulācija. Ritmiskās parādības augos</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15. maij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Stresa fizioloģij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Stresa fizioloģijas pamati. Jēdziens par endogēno oksidatīvo stresu</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2. maijs</w:t>
            </w:r>
          </w:p>
        </w:tc>
        <w:tc>
          <w:tcPr>
            <w:tcW w:w="1701"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Stresa fizioloģija</w:t>
            </w:r>
          </w:p>
        </w:tc>
        <w:tc>
          <w:tcPr>
            <w:tcW w:w="3544"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Vides ekstrēmu iedarbība. </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Augu mijiedarbība ar citiem organismiem</w:t>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r>
        <w:trPr/>
        <w:tc>
          <w:tcPr>
            <w:tcW w:w="1526"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29. maijs</w:t>
            </w:r>
          </w:p>
        </w:tc>
        <w:tc>
          <w:tcPr>
            <w:tcW w:w="1701" w:type="dxa"/>
            <w:tcBorders>
              <w:top w:val="single" w:sz="4" w:space="0" w:color="000000"/>
              <w:bottom w:val="single" w:sz="4" w:space="0" w:color="000000"/>
            </w:tcBorders>
          </w:tcPr>
          <w:p>
            <w:pPr>
              <w:pStyle w:val="Normal"/>
              <w:snapToGrid w:val="false"/>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tc>
        <w:tc>
          <w:tcPr>
            <w:tcW w:w="3544" w:type="dxa"/>
            <w:tcBorders>
              <w:top w:val="single" w:sz="4" w:space="0" w:color="000000"/>
              <w:bottom w:val="single" w:sz="4" w:space="0" w:color="000000"/>
            </w:tcBorders>
          </w:tcPr>
          <w:p>
            <w:pPr>
              <w:pStyle w:val="Normal"/>
              <w:snapToGrid w:val="false"/>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tc>
        <w:tc>
          <w:tcPr>
            <w:tcW w:w="1985"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b/>
                <w:sz w:val="20"/>
              </w:rPr>
              <w:t>Augšana un attīstība. Stresa fizioloģija</w:t>
            </w:r>
          </w:p>
        </w:tc>
        <w:tc>
          <w:tcPr>
            <w:tcW w:w="1559" w:type="dxa"/>
            <w:tcBorders>
              <w:top w:val="single" w:sz="4" w:space="0" w:color="000000"/>
              <w:bottom w:val="single" w:sz="4" w:space="0" w:color="000000"/>
            </w:tcBorders>
          </w:tcPr>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prof. Ieviņš</w:t>
            </w:r>
          </w:p>
        </w:tc>
      </w:tr>
    </w:tbl>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Pamatliteratūra:</w:t>
      </w:r>
    </w:p>
    <w:p>
      <w:pPr>
        <w:pStyle w:val="Normal"/>
        <w:jc w:val="both"/>
        <w:rPr/>
      </w:pPr>
      <w:r>
        <w:rPr>
          <w:rFonts w:cs="Palatino CE Regular;Courier New" w:ascii="Palatino CE Regular;Courier New" w:hAnsi="Palatino CE Regular;Courier New"/>
          <w:sz w:val="20"/>
        </w:rPr>
        <w:t>•</w:t>
      </w:r>
      <w:r>
        <w:rPr>
          <w:rFonts w:eastAsia="Palatino CE Regular;Courier New" w:cs="Palatino CE Regular;Courier New" w:ascii="Palatino CE Regular;Courier New" w:hAnsi="Palatino CE Regular;Courier New"/>
          <w:sz w:val="20"/>
        </w:rPr>
        <w:t xml:space="preserve"> </w:t>
      </w:r>
      <w:r>
        <w:rPr>
          <w:rFonts w:cs="Palatino CE Regular;Courier New" w:ascii="Palatino CE Regular;Courier New" w:hAnsi="Palatino CE Regular;Courier New"/>
          <w:sz w:val="20"/>
        </w:rPr>
        <w:t xml:space="preserve">Taiz L., Zeiger E. </w:t>
      </w:r>
      <w:r>
        <w:rPr>
          <w:rFonts w:cs="Palatino CE Regular;Courier New" w:ascii="Palatino CE Regular;Courier New" w:hAnsi="Palatino CE Regular;Courier New"/>
          <w:b/>
          <w:sz w:val="20"/>
        </w:rPr>
        <w:t>Plant Physiology</w:t>
      </w:r>
      <w:r>
        <w:rPr>
          <w:rFonts w:cs="Palatino CE Regular;Courier New" w:ascii="Palatino CE Regular;Courier New" w:hAnsi="Palatino CE Regular;Courier New"/>
          <w:sz w:val="20"/>
        </w:rPr>
        <w:t>. 4th ed. Sinauer Associates Inc. Publishers, Sunderland, 2006. Pieejami BF Bibliotekā 14 eks.</w:t>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Papildliteratūra:</w:t>
      </w:r>
    </w:p>
    <w:p>
      <w:pPr>
        <w:pStyle w:val="Normal"/>
        <w:rPr/>
      </w:pPr>
      <w:r>
        <w:rPr>
          <w:rFonts w:cs="Palatino CE Regular;Courier New" w:ascii="Palatino CE Regular;Courier New" w:hAnsi="Palatino CE Regular;Courier New"/>
          <w:sz w:val="20"/>
        </w:rPr>
        <w:t>•</w:t>
      </w:r>
      <w:r>
        <w:rPr>
          <w:rFonts w:eastAsia="Palatino CE Regular;Courier New" w:cs="Palatino CE Regular;Courier New" w:ascii="Palatino CE Regular;Courier New" w:hAnsi="Palatino CE Regular;Courier New"/>
          <w:sz w:val="20"/>
        </w:rPr>
        <w:t xml:space="preserve"> </w:t>
      </w:r>
      <w:r>
        <w:rPr>
          <w:rFonts w:cs="Palatino CE Regular;Courier New" w:ascii="Palatino CE Regular;Courier New" w:hAnsi="Palatino CE Regular;Courier New"/>
          <w:sz w:val="20"/>
        </w:rPr>
        <w:t xml:space="preserve">Mauriņa H. </w:t>
      </w:r>
      <w:r>
        <w:rPr>
          <w:rFonts w:cs="Palatino CE Regular;Courier New" w:ascii="Palatino CE Regular;Courier New" w:hAnsi="Palatino CE Regular;Courier New"/>
          <w:b/>
          <w:sz w:val="20"/>
        </w:rPr>
        <w:t>Augu fizioloģija</w:t>
      </w:r>
      <w:r>
        <w:rPr>
          <w:rFonts w:cs="Palatino CE Regular;Courier New" w:ascii="Palatino CE Regular;Courier New" w:hAnsi="Palatino CE Regular;Courier New"/>
          <w:sz w:val="20"/>
        </w:rPr>
        <w:t>. Zvaigzne, Rīga, 2. izd. Pieejama BF Bibliotekā.</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r>
    </w:p>
    <w:p>
      <w:pPr>
        <w:pStyle w:val="Normal"/>
        <w:rPr>
          <w:rFonts w:ascii="Palatino CE Regular;Courier New" w:hAnsi="Palatino CE Regular;Courier New" w:cs="Palatino CE Regular;Courier New"/>
          <w:b/>
          <w:b/>
          <w:sz w:val="20"/>
        </w:rPr>
      </w:pPr>
      <w:r>
        <w:rPr>
          <w:rFonts w:cs="Palatino CE Regular;Courier New" w:ascii="Palatino CE Regular;Courier New" w:hAnsi="Palatino CE Regular;Courier New"/>
          <w:b/>
          <w:sz w:val="20"/>
        </w:rPr>
        <w:t>Iegūto zināšanu pielietojums:</w:t>
      </w:r>
    </w:p>
    <w:p>
      <w:pPr>
        <w:pStyle w:val="Normal"/>
        <w:rPr>
          <w:rFonts w:ascii="Palatino CE Regular;Courier New" w:hAnsi="Palatino CE Regular;Courier New" w:cs="Palatino CE Regular;Courier New"/>
          <w:sz w:val="20"/>
        </w:rPr>
      </w:pPr>
      <w:r>
        <w:rPr>
          <w:rFonts w:cs="Palatino CE Regular;Courier New" w:ascii="Palatino CE Regular;Courier New" w:hAnsi="Palatino CE Regular;Courier New"/>
          <w:sz w:val="20"/>
        </w:rPr>
        <w:t xml:space="preserve">Zināšanas augu fizioloģijā ir nepieciešama un neaizvietojama akadēmiskās bioloģiskās izglītības sastāvdaļa, kas palīdz gūt priekšstatu par dzīvās dabas vienotību un savstarpējo saistību. Šajā kursā iegūtās zināšanas veido kritisko pamatu tālākai izglītībai dažādās botānikas un augu bioloģijas jomās gan bakalauru, gan maģistru un doktora studiju līmenī. Augu fizioloģijas zināšanas ir nepieciešamais teorētiskais pamats dažādās praktiskās dzīves jomās, kur jāstrādā ar dzīviem augiem vai augu dabas produktiem (fitosanitārā kontrole, augu aizsardzība, augkopība, daiļdārzniecība, augu biotehnoloģija, dabas aizsardzība).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CE Regular">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9:00Z</dcterms:created>
  <dc:creator>yah</dc:creator>
  <dc:description/>
  <cp:keywords/>
  <dc:language>en-US</dc:language>
  <cp:lastModifiedBy>Lietotājs</cp:lastModifiedBy>
  <cp:lastPrinted>2008-02-07T12:31:00Z</cp:lastPrinted>
  <dcterms:modified xsi:type="dcterms:W3CDTF">2008-02-13T12:59:00Z</dcterms:modified>
  <cp:revision>2</cp:revision>
  <dc:subject/>
  <dc:title>4</dc:title>
</cp:coreProperties>
</file>