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sa ceļvedis</w:t>
      </w:r>
    </w:p>
    <w:p>
      <w:pPr>
        <w:pStyle w:val="Heading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ss ”Mikroorganismu ģenētika”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Kronvalda bulv. 4,  2007./2008. ak. g. 2. semestris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rises laiks un vieta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kcijas un laboratorijas darbi: trešdienās,10:30 līdz 14:00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7 tel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Konsultācijas: </w:t>
      </w:r>
      <w:r>
        <w:rPr>
          <w:rFonts w:cs="Times New Roman" w:ascii="Times New Roman" w:hAnsi="Times New Roman"/>
          <w:b w:val="false"/>
          <w:bCs/>
          <w:sz w:val="24"/>
        </w:rPr>
        <w:t>doc. N. Matjuškova trešdienās 14.00-16.00, 333.A telp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1440" w:right="-199" w:hanging="1440"/>
        <w:rPr/>
      </w:pPr>
      <w:r>
        <w:rPr>
          <w:rFonts w:cs="Times New Roman" w:ascii="Times New Roman" w:hAnsi="Times New Roman"/>
          <w:sz w:val="24"/>
        </w:rPr>
        <w:t xml:space="preserve">Kursa mērķis: </w:t>
      </w:r>
      <w:r>
        <w:rPr>
          <w:rFonts w:cs="Times New Roman" w:ascii="Times New Roman" w:hAnsi="Times New Roman"/>
          <w:b w:val="false"/>
          <w:sz w:val="24"/>
        </w:rPr>
        <w:t>apgū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kadēmisk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un profesionāl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arjerai nepieciešamās zināšanas par mikroorganismu ģenētikas vispārīgajām likumsakarībām,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prokariotu un eikariotu hibridoloģiskās analīzes specifiku, </w:t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sz w:val="24"/>
          <w:lang w:val="lv-LV"/>
        </w:rPr>
        <w:t>mikroorganismu selekcijas un pētīšanas metodes.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Kursa uzdevumi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nostiprināt un paplašināt zināšanas mikrobioloģijā, ģenētikā, molekulārajā bioloģijā;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sniegt zināšanas vispārīgajos mikroorganismu ģenētikas un bioloģijas jautājumos (mikroorganismu ģenētikas attīstības vēstures specifika, prokariotu un eikariotu šūnas uzbūve; eikariotisko mikroorganismu dzīves cikli un vairošanās īpatnības, ģenētiskajos pētījumos izmantojamās mikroorganismu pazīmes),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pazīties ar mikroorganismu ģenētisko analīzi: mutatīvo un hibridoloģisk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epazīties  ar sēņu, raugu un baktēriju hibridoloģiskās analīzes specifiku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gūt mikroorganismu ģenētikas pamatmetodes.</w:t>
      </w:r>
    </w:p>
    <w:p>
      <w:pPr>
        <w:pStyle w:val="TextBodyIndent"/>
        <w:ind w:left="1440" w:hanging="144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Priekšnosacījumi: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ioloģijas bakalaura programmas A daļas kursi, vēlama, arī</w:t>
      </w:r>
    </w:p>
    <w:p>
      <w:pPr>
        <w:pStyle w:val="TextBodyIndent"/>
        <w:ind w:left="1440" w:hanging="144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“ </w:t>
      </w:r>
      <w:r>
        <w:rPr>
          <w:rFonts w:cs="Times New Roman" w:ascii="Times New Roman" w:hAnsi="Times New Roman"/>
          <w:sz w:val="24"/>
          <w:lang w:val="lv-LV"/>
        </w:rPr>
        <w:t>Mikrobioloģija “ un  “Virusoloģija’’ no B daļas.</w:t>
      </w:r>
    </w:p>
    <w:p>
      <w:pPr>
        <w:pStyle w:val="TextBodyIndent"/>
        <w:ind w:left="1440" w:hanging="1440"/>
        <w:rPr/>
      </w:pPr>
      <w:r>
        <w:rPr>
          <w:rFonts w:cs="Times New Roman" w:ascii="Times New Roman" w:hAnsi="Times New Roman"/>
          <w:b/>
          <w:sz w:val="24"/>
          <w:lang w:val="lv-LV"/>
        </w:rPr>
        <w:t>Kursu beidzot studentiem jāzina:</w:t>
      </w:r>
    </w:p>
    <w:p>
      <w:pPr>
        <w:pStyle w:val="TextBodyIndent"/>
        <w:numPr>
          <w:ilvl w:val="0"/>
          <w:numId w:val="11"/>
        </w:numPr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mikroorganismu ģenētikas attīstības galvenie posmi un</w:t>
      </w:r>
    </w:p>
    <w:p>
      <w:pPr>
        <w:pStyle w:val="TextBodyInden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>ieguldījums vispārbioloģisko procesu izpratnē.</w:t>
      </w:r>
    </w:p>
    <w:p>
      <w:pPr>
        <w:pStyle w:val="TextBodyIndent"/>
        <w:numPr>
          <w:ilvl w:val="0"/>
          <w:numId w:val="11"/>
        </w:numPr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ģenētiskajos pētījumos izmantojamās mikroorganismu pazīmes.</w:t>
      </w:r>
    </w:p>
    <w:p>
      <w:pPr>
        <w:pStyle w:val="TextBodyIndent"/>
        <w:numPr>
          <w:ilvl w:val="0"/>
          <w:numId w:val="11"/>
        </w:numPr>
        <w:ind w:left="1440" w:hanging="144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ikariotu un baktēriju hibridoloģiskās analīzes specifika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lang w:val="lv-LV"/>
        </w:rPr>
        <w:t>Kursu beidzot studentiem jāprot:</w:t>
      </w:r>
    </w:p>
    <w:p>
      <w:pPr>
        <w:pStyle w:val="TextBodyIndent"/>
        <w:numPr>
          <w:ilvl w:val="0"/>
          <w:numId w:val="5"/>
        </w:numPr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izskaidrot mikrobioloģiskos un ģenētiskos principus, kurus izmanto dažādās mikroorganismu ģenētikas metodēs.</w:t>
      </w:r>
    </w:p>
    <w:p>
      <w:pPr>
        <w:pStyle w:val="TextBodyIndent"/>
        <w:numPr>
          <w:ilvl w:val="0"/>
          <w:numId w:val="9"/>
        </w:numPr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identificēt un strādāt ar daudzmarķieru mikroorganismu celmiem.</w:t>
      </w:r>
    </w:p>
    <w:p>
      <w:pPr>
        <w:pStyle w:val="TextBodyIndent"/>
        <w:numPr>
          <w:ilvl w:val="0"/>
          <w:numId w:val="9"/>
        </w:numPr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isināt baktēriju, raugu un sēņu ģenētiskās analīzes uzdevumus.</w:t>
      </w:r>
    </w:p>
    <w:p>
      <w:pPr>
        <w:pStyle w:val="TextBodyIndent"/>
        <w:ind w:left="1440" w:hanging="1440"/>
        <w:rPr/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 xml:space="preserve">Kurss notiek 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ekciju, laboratorijas darbu un semināru veidā. Lekcijās tiek dots pārskats par programmā paredzētajām tēmām, norādīta kursa apgūšanai nepieciešamā literatūra. Laboratorijas nodarbības apmeklējums ir obligāts; lekcijas – vēlamas.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Laboratorijas nodarbībās studenti apgūst mikroorganismu ģenētikas pamatmetodes. Seminārā apkopo un apspriež laboratorijas darbos iegūtos rezultātus.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ursu noslēdzot, paredzēts kontroldarbs, kas sastāv no četrām daļām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tests par speciālās mikroorganismu ģenētikas daļu,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ģenētiskās analīzes uzdevumi,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žu definīciju apraksti,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kādas ģenētiskas metodes apraksts.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tzīme par kursu kopumā veidojas no laboratoriju nodarbībās un kontroldarbos iegūtajiem vērtējumiem. Pārskata nodarbībā iespējams vienoties par nepieciešamajiem papildus uzdevumiem atzīmes uzlabošanai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98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SA PLĀ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/>
          <w:b/>
          <w:sz w:val="24"/>
          <w:lang w:val="lv-LV"/>
        </w:rPr>
      </w:r>
      <w:r>
        <w:br w:type="page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409"/>
      </w:tblGrid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ekcijas tē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as darb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evad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i kā ģenētiskie objekti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u ģenētikas attīstības vēsture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u ģenētikas ieguldījums citu zinātņu attīstīb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īrkultūra, klons, celm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ikariotisko mikroorganismu dzīves cikli.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Askomicētu dzīves cikli: </w:t>
            </w:r>
            <w:r>
              <w:rPr>
                <w:i/>
                <w:sz w:val="24"/>
                <w:lang w:val="lv-LV"/>
              </w:rPr>
              <w:t xml:space="preserve">Saccharomyces </w:t>
            </w:r>
          </w:p>
          <w:p>
            <w:pPr>
              <w:pStyle w:val="Normal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cerevisiae, Neurospora crassa, Aspergilus nidulan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iploidizācija. Paraseksuālais cikls. Mitotiskais krossingover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Tīrkultūra, klons, celm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(turpinājum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zidiomicētu dzīves cikli. Bipolaritāte.Tetrapolaritāte.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sz w:val="24"/>
              </w:rPr>
              <w:t xml:space="preserve">Lentinula edodes </w:t>
            </w:r>
            <w:r>
              <w:rPr>
                <w:b w:val="false"/>
                <w:sz w:val="24"/>
              </w:rPr>
              <w:t>dzīves cikls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ugu pārošanās tipu ģenētika. Kasešu mehānism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Dažādu </w:t>
            </w:r>
            <w:r>
              <w:rPr>
                <w:i/>
                <w:iCs/>
                <w:sz w:val="24"/>
                <w:lang w:val="lv-LV"/>
              </w:rPr>
              <w:t>E. coli</w:t>
            </w:r>
            <w:r>
              <w:rPr>
                <w:sz w:val="24"/>
                <w:lang w:val="lv-LV"/>
              </w:rPr>
              <w:t xml:space="preserve"> celmu jūtība pret UV starojum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organismu ģenētiskā analīze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utatīva analīze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u pazīmes, kuras izmanto mutatīva analīzē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utantu atrašanas metodes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nicilīnmetode. Filtrācija. ”Starvation - badošanās”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žādu celmu auksotrofitātes pārbau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todes mutāciju preadaptācijas pierādījumam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luktuācijas tests. Ņūkomba tests. Sibselekcijas metode.</w:t>
            </w:r>
          </w:p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</w:rPr>
              <w:t>Hibrīdu izdalīšana un to īpatnības. Alēlisma funkcionālais tests. Rekombināciju tes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</w:rPr>
              <w:t xml:space="preserve">F un citu plazmīdu noteikšana </w:t>
            </w:r>
            <w:r>
              <w:rPr>
                <w:i/>
                <w:iCs/>
                <w:sz w:val="24"/>
              </w:rPr>
              <w:t>E. coli</w:t>
            </w:r>
            <w:r>
              <w:rPr>
                <w:sz w:val="24"/>
              </w:rPr>
              <w:t xml:space="preserve"> celmos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OS hromotesta izmantošana ģenētisko toksīnu konstatēšanai.</w:t>
            </w:r>
          </w:p>
        </w:tc>
      </w:tr>
      <w:tr>
        <w:trPr>
          <w:trHeight w:val="1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presija. Supresorgēnu darbības mehānismi Alēļu komplementācija. Komplementācijas karte.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lementācijas kartes sastādīšana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OS hromotesta izmantošana ģenētisko toksīnu konstatēšanai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(turpinājum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jotiskās skaldīšanās analīze. Tetrāžu analīze. Galvenās prasības tetrāžu analīzes veikšanai. Monohibrīdās krustošan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etrāžu analīze. Centromēru kartēšana mikroorganismos ar lineāriem askiem.</w:t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eminārs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Dihibrīdās krustošanas tetrāžu analīze. Saistīto gēnu tetrāžu analīze. Gēnu mijiedarbība tetrāžu analīzē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Ģenētiskā transformāci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Ģenētiskā transformācija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(turpinājum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v</w:t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lazmīdu DNS izdalīša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lektroforēz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poru nejaušās izlases metode. Monohibrīdā krustošana. Polihibrīdā krustošana. Gēni nav saistīti. Gēni ir saistīti.</w:t>
            </w:r>
          </w:p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Mitotiskās  skaldīšanas analīze. Mitotiskais krosingover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Haploidizāci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eminār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Kodolu, neitrālie un supresīvie [</w:t>
            </w:r>
            <w:r>
              <w:rPr>
                <w:rFonts w:cs="Times New Roman" w:ascii="Times New Roman" w:hAnsi="Times New Roman"/>
                <w:i/>
                <w:sz w:val="24"/>
              </w:rPr>
              <w:t>petite</w:t>
            </w:r>
            <w:r>
              <w:rPr>
                <w:rFonts w:cs="Times New Roman" w:ascii="Times New Roman" w:hAnsi="Times New Roman"/>
                <w:sz w:val="24"/>
              </w:rPr>
              <w:t>] mutanti,</w:t>
            </w:r>
            <w:r>
              <w:rPr>
                <w:rFonts w:eastAsia="Symbol" w:cs="Symbol" w:ascii="Symbol" w:hAnsi="Symbol"/>
                <w:i/>
                <w:sz w:val="24"/>
              </w:rPr>
              <w:t>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poky] </w:t>
            </w:r>
            <w:r>
              <w:rPr>
                <w:rFonts w:cs="Times New Roman" w:ascii="Times New Roman" w:hAnsi="Times New Roman"/>
                <w:sz w:val="24"/>
              </w:rPr>
              <w:t>mutant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ugi </w:t>
            </w:r>
            <w:r>
              <w:rPr>
                <w:rFonts w:cs="Times New Roman" w:ascii="Times New Roman" w:hAnsi="Times New Roman"/>
                <w:i/>
                <w:sz w:val="24"/>
              </w:rPr>
              <w:t>killer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ktēriju ģenētiskā analīze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</w:rPr>
              <w:t>Transformācija. Konjugācija. Transdukci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a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erozigota. Dzimumdiferenciācijas kontrole.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F+, F ‾, Hfr, F'. Minišūnas. </w:t>
            </w:r>
            <w:r>
              <w:rPr>
                <w:i/>
                <w:sz w:val="24"/>
                <w:lang w:val="lv-LV"/>
              </w:rPr>
              <w:t>E. coli</w:t>
            </w:r>
            <w:r>
              <w:rPr>
                <w:sz w:val="24"/>
                <w:lang w:val="lv-LV"/>
              </w:rPr>
              <w:t xml:space="preserve"> kartēšana ar pārtrauktās konjugācijas metodi. Seksdukcija.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ransformācijas izmantošana hibridoloģiskajā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līzē. Saistības kritērijs-DNS atšķaidīšanas efekts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ransformācijas mehānism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a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spārīga transdukcija. Specializētā transdukcija. Abortīvā transdukcija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bCs/>
                <w:sz w:val="24"/>
              </w:rPr>
              <w:t>Pārskata nodarbība. Kursa analīze un vērtējums. Kontroldar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av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eratūra </w:t>
      </w:r>
    </w:p>
    <w:p>
      <w:pPr>
        <w:pStyle w:val="Normal"/>
        <w:spacing w:lineRule="auto" w:line="360"/>
        <w:rPr/>
      </w:pPr>
      <w:r>
        <w:rPr>
          <w:sz w:val="24"/>
          <w:lang w:val="lv-LV"/>
        </w:rPr>
        <w:t>1. Deacon J.W. Modern Mycology. Blackwell Science, Third edition 1997,Reprinted, 2000. P.303.</w:t>
      </w:r>
    </w:p>
    <w:p>
      <w:pPr>
        <w:pStyle w:val="BodyText2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2. Elliot C. G. Reproduction in Fungi. Genetic and physiological aspects. Chapman@Hall, London, 1993. </w:t>
      </w:r>
    </w:p>
    <w:p>
      <w:pPr>
        <w:pStyle w:val="BodyText2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3. Jianping Xu. Evolutionary genetics of fungi. Horizon Biosciens, Canada,2005.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4. Kronstad I.W., Staben C. Mating types in filamentous fungi. Annu.Rev.Genet. 31: 245-276. 1997.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5. Moore D., Frazer L.A.N. Essential fungal genetics. Springer,</w:t>
      </w:r>
    </w:p>
    <w:p>
      <w:pPr>
        <w:pStyle w:val="Normal"/>
        <w:spacing w:lineRule="auto" w:line="360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New York, 2002.</w:t>
      </w:r>
      <w:r>
        <w:rPr>
          <w:sz w:val="24"/>
        </w:rPr>
        <w:t xml:space="preserve"> </w:t>
      </w:r>
      <w:r>
        <w:rPr>
          <w:sz w:val="24"/>
          <w:lang w:val="lv-LV"/>
        </w:rPr>
        <w:t>P.357.</w:t>
      </w:r>
    </w:p>
    <w:p>
      <w:pPr>
        <w:pStyle w:val="Normal"/>
        <w:spacing w:lineRule="auto" w:line="360"/>
        <w:rPr/>
      </w:pPr>
      <w:r>
        <w:rPr>
          <w:sz w:val="24"/>
          <w:lang w:val="lv-LV"/>
        </w:rPr>
        <w:t>6. Precott L.M., Harley J.P., Klein D.A. Microbiology .3</w:t>
      </w:r>
      <w:r>
        <w:rPr>
          <w:sz w:val="24"/>
          <w:vertAlign w:val="superscript"/>
          <w:lang w:val="lv-LV"/>
        </w:rPr>
        <w:t>rd</w:t>
      </w:r>
      <w:r>
        <w:rPr>
          <w:sz w:val="24"/>
          <w:lang w:val="lv-LV"/>
        </w:rPr>
        <w:t>ed. WCB, 1996.</w:t>
      </w:r>
    </w:p>
    <w:p>
      <w:pPr>
        <w:pStyle w:val="Normal"/>
        <w:spacing w:lineRule="auto" w:line="360"/>
        <w:rPr/>
      </w:pPr>
      <w:r>
        <w:rPr>
          <w:sz w:val="24"/>
          <w:lang w:val="lv-LV"/>
        </w:rPr>
        <w:t>7. Russel P.J. Genetics.5</w:t>
      </w:r>
      <w:r>
        <w:rPr>
          <w:sz w:val="24"/>
          <w:vertAlign w:val="superscript"/>
          <w:lang w:val="lv-LV"/>
        </w:rPr>
        <w:t xml:space="preserve">rd </w:t>
      </w:r>
      <w:r>
        <w:rPr>
          <w:sz w:val="24"/>
          <w:lang w:val="lv-LV"/>
        </w:rPr>
        <w:t>ed.,1998 (pp.168-189 ).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8. Lobašovs M. Ģenētika. Zvaigzne, Rīga. 1969.</w:t>
      </w:r>
    </w:p>
    <w:p>
      <w:pPr>
        <w:pStyle w:val="BodyText3"/>
        <w:spacing w:lineRule="auto" w:line="360"/>
        <w:rPr/>
      </w:pPr>
      <w:r>
        <w:rPr>
          <w:rFonts w:cs="Times New Roman" w:ascii="Times New Roman" w:hAnsi="Times New Roman"/>
          <w:bCs w:val="false"/>
          <w:lang w:val="lv-LV"/>
        </w:rPr>
        <w:t>9.</w:t>
      </w:r>
      <w:r>
        <w:rPr>
          <w:rFonts w:cs="Times New Roman" w:ascii="Times New Roman" w:hAnsi="Times New Roman"/>
          <w:bCs w:val="false"/>
          <w:lang w:val="ru-RU"/>
        </w:rPr>
        <w:t xml:space="preserve"> Дьяков Ю.Т., Шнырева А.В.,Сергеев А.Ю. Введение в генетику грибов. М.:Академия, 2005.С</w:t>
      </w:r>
      <w:r>
        <w:rPr>
          <w:rFonts w:cs="Times New Roman" w:ascii="Times New Roman" w:hAnsi="Times New Roman"/>
          <w:bCs w:val="false"/>
          <w:lang w:val="lv-LV"/>
        </w:rPr>
        <w:t>.</w:t>
      </w:r>
      <w:r>
        <w:rPr>
          <w:rFonts w:cs="Times New Roman" w:ascii="Times New Roman" w:hAnsi="Times New Roman"/>
          <w:bCs w:val="false"/>
          <w:lang w:val="ru-RU"/>
        </w:rPr>
        <w:t xml:space="preserve"> 3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1:00Z</dcterms:created>
  <dc:creator>Natalie</dc:creator>
  <dc:description/>
  <cp:keywords/>
  <dc:language>en-US</dc:language>
  <cp:lastModifiedBy>Lietotājs</cp:lastModifiedBy>
  <cp:lastPrinted>2008-02-15T16:15:00Z</cp:lastPrinted>
  <dcterms:modified xsi:type="dcterms:W3CDTF">2008-02-21T09:51:00Z</dcterms:modified>
  <cp:revision>3</cp:revision>
  <dc:subject/>
  <dc:title>Kurss ” Mikroorganismu ģenētika</dc:title>
</cp:coreProperties>
</file>