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Bioindikācija (4 kr.p., 72 ak.st.)</w:t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rPr/>
      </w:pPr>
      <w:r>
        <w:rPr>
          <w:b/>
        </w:rPr>
        <w:t>Pasniedzēji</w:t>
        <w:br/>
      </w:r>
      <w:r>
        <w:rPr/>
        <w:t xml:space="preserve">Kursu koordinē asoc. profesors Valdis Balodis, tel. 7034874, </w:t>
      </w:r>
      <w:hyperlink r:id="rId2">
        <w:r>
          <w:rPr>
            <w:rStyle w:val="InternetLink"/>
          </w:rPr>
          <w:t>vbalodis@lanet.lv</w:t>
        </w:r>
      </w:hyperlink>
      <w:r>
        <w:rPr/>
        <w:t>.</w:t>
      </w:r>
    </w:p>
    <w:p>
      <w:pPr>
        <w:pStyle w:val="TextBody"/>
        <w:rPr/>
      </w:pPr>
      <w:r>
        <w:rPr/>
        <w:t>Konsultācijas ceturtdienās 15.00–17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laiks un vieta</w:t>
      </w:r>
    </w:p>
    <w:p>
      <w:pPr>
        <w:pStyle w:val="Normal"/>
        <w:rPr/>
      </w:pPr>
      <w:r>
        <w:rPr>
          <w:sz w:val="24"/>
        </w:rPr>
        <w:t>ceturtdienas, 18. auditorija plkst 12.30-14.00.</w:t>
      </w:r>
    </w:p>
    <w:p>
      <w:pPr>
        <w:pStyle w:val="Normal"/>
        <w:rPr>
          <w:sz w:val="24"/>
        </w:rPr>
      </w:pPr>
      <w:r>
        <w:rPr>
          <w:sz w:val="24"/>
        </w:rPr>
        <w:t>Praktiskie darbi 18. auditorijā septembrī un oktobrī katra maģistranta brīvi izvēlētā laik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TextBody"/>
        <w:rPr/>
      </w:pPr>
      <w:r>
        <w:rPr/>
        <w:t>Sniegt mūsdienīgas zināšanas par bioloģisko sistēmu izmantošanu vides kvalitātes novērtēšana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Studentu iegūtās zināšanas un prasmes</w:t>
      </w:r>
    </w:p>
    <w:p>
      <w:pPr>
        <w:pStyle w:val="TextBody"/>
        <w:rPr/>
      </w:pPr>
      <w:r>
        <w:rPr/>
        <w:t>Studenti iegūst zināšanas par bioloģiskās indikācijas principiem un teorētiskajiem pamatiem. Tiek izceltas bioindikācijas priekšrocības vides kvalitātes vērtēšanā. Tiek noskaidroti galvenie bioindikatori dažādās augu un dzīvnieku sistemātiskās grupā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rsa laikā tiks nolasītas lekcijas pēc sekojošas shēmas: teorētiskās atziņas, to pielietojums vides kvalitātes vērtēšanai. Studenti patstāvīgi veic eksperimentus ar “mikrokosmu”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rPr>
          <w:sz w:val="24"/>
        </w:rPr>
      </w:pPr>
      <w:r>
        <w:rPr>
          <w:sz w:val="24"/>
        </w:rPr>
        <w:t xml:space="preserve">Kursa apgūšanai nepieciešamas zināšanas vispārīgā ekoloģijā, botānikā un zooloģij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TextBody"/>
        <w:rPr/>
      </w:pPr>
      <w:r>
        <w:rPr/>
        <w:t>Lekciju apmeklēšana nav obligāta, bet ir ieteicama, jo nav pietiekoši labu apkopojošu materiālu latviešu valodā. Katram studentam ir praktiski jāizveido katram savs “mikrokosms”.</w:t>
      </w:r>
    </w:p>
    <w:p>
      <w:pPr>
        <w:pStyle w:val="TextBody"/>
        <w:rPr/>
      </w:pPr>
      <w:r>
        <w:rPr/>
        <w:t>Ieskaites iegūšanai studentiem jānokārto rakstisks tests par kādu no kursā iztirzātajām tēmām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Kursa gait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1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um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ē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sniedzēj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1.0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Ievadlekcija. Bioindikācijas princip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.Balod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.0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stāvīgais uzdevums mikrokosma veidošana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.Vil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toindikācija. Dendroindikāc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Balod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henoindikāc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Piterā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isa piesārņojuma bioindikāc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.Tab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krokosma veidošanas rezultātu apkopoju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.Vil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ālā izpē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.Kalvišk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koepidemioloģija un biomarķie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Balod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gsnes bioindikāc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Spuņģ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oindikācija jūras vid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 Andrušait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oindikācija saldūdens vid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 Sku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des kvalitātes integrālā vērtējuma stratēģ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Balod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rsa noslēgu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Balod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slēgums</w:t>
      </w:r>
    </w:p>
    <w:p>
      <w:pPr>
        <w:pStyle w:val="TextBody"/>
        <w:rPr/>
      </w:pPr>
      <w:r>
        <w:rPr/>
        <w:t>Studenti dod kursa un pasniedzēju novērtēj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iteratūra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ienfeld A.M., Lilienfeld D.E.,1980. Foundations of epidemiology. Oxford, Oxford University Press, 375 pp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oriarty F., 1990. Ecotoxicology. London, Academic Press, 289 pp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bert R., 1991. Bioindikatoren in terrestrischen Ökosystemen. Berlin, Gustav Fischer Verl., 338 S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эннинг У.Дж., Федер У.А., 1985. Биомониторинг загрязнения атмосферы с помощью растений. Ленинград, Гидрометеоиздат, 143 с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ерт Р., 1988. Биоиндикация загрязнений наземных . Москва, Мир, 350 с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asniedzēji kursa gaitā iepazīstina arī ar citiem informācijas avot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TextBody"/>
        <w:rPr/>
      </w:pPr>
      <w:r>
        <w:rPr/>
        <w:t>Iegūtās zināšanas var pielietot vides kvalitātes bioloģiskai un kompleksai novērtēšana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CYR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lodis@la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05:00Z</dcterms:created>
  <dc:creator>Voldis</dc:creator>
  <dc:description/>
  <dc:language>en-US</dc:language>
  <cp:lastModifiedBy>karlo</cp:lastModifiedBy>
  <dcterms:modified xsi:type="dcterms:W3CDTF">2006-09-21T08:07:00Z</dcterms:modified>
  <cp:revision>4</cp:revision>
  <dc:subject/>
  <dc:title>Studiju pavadonis</dc:title>
</cp:coreProperties>
</file>