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Ievads studijās ietvaros)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6/2007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auditorijā un 415. telp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 no 10</w:t>
      </w:r>
      <w:r>
        <w:rPr>
          <w:vertAlign w:val="superscript"/>
        </w:rPr>
        <w:t>30</w:t>
      </w:r>
      <w:r>
        <w:rPr/>
        <w:t xml:space="preserve"> līdz 12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 un elektronisko tabulu redaktoru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disketes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4.09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09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fakultātes datorsistēmā, darbs Windows 2000 vidē. Failu kopēšana fakultātes datorsistēmā. Pieeja dažādiem datoriem un direktorijiem fakultātes ietvar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09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9.09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Elektroniskā pasta izmantošana. Interneta pārlūkprogramm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0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6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6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Teksta redaktori. </w:t>
            </w:r>
            <w:r>
              <w:rPr>
                <w:i/>
              </w:rPr>
              <w:t>Microsoft word</w:t>
            </w:r>
            <w:r>
              <w:rPr/>
              <w:t xml:space="preserve"> un </w:t>
            </w:r>
            <w:r>
              <w:rPr>
                <w:i/>
              </w:rPr>
              <w:t>Open office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9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3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3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6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10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0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10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7.10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ontroluzdevu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0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1.10 8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.11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3.11 12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4:00Z</dcterms:created>
  <dc:creator>didzis</dc:creator>
  <dc:description/>
  <dc:language>en-US</dc:language>
  <cp:lastModifiedBy>Didzis</cp:lastModifiedBy>
  <cp:lastPrinted>2004-03-05T09:54:00Z</cp:lastPrinted>
  <dcterms:modified xsi:type="dcterms:W3CDTF">2006-09-12T07:15:00Z</dcterms:modified>
  <cp:revision>4</cp:revision>
  <dc:subject/>
  <dc:title>INFORMĀTIKA 1</dc:title>
</cp:coreProperties>
</file>