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Kursa ceļvedis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Projektu un publikāciju sagatavošana (2 k.p.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2006/2007. a.g. 1. semestri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Pasniedzējs</w:t>
      </w:r>
      <w:r>
        <w:rPr>
          <w:b w:val="false"/>
          <w:sz w:val="24"/>
        </w:rPr>
        <w:t xml:space="preserve">: </w:t>
        <w:tab/>
        <w:t xml:space="preserve">asoc.prof. J. Priednieks, 17. kab., tel. 7034879; e-pasts: </w:t>
      </w:r>
      <w:hyperlink r:id="rId2">
        <w:r>
          <w:rPr>
            <w:rStyle w:val="InternetLink"/>
            <w:b/>
            <w:sz w:val="24"/>
          </w:rPr>
          <w:t>jpriedn@lanet.lv</w:t>
        </w:r>
      </w:hyperlink>
      <w:r>
        <w:rPr>
          <w:b w:val="false"/>
          <w:sz w:val="24"/>
        </w:rPr>
        <w:t xml:space="preserve"> ,</w:t>
      </w:r>
    </w:p>
    <w:p>
      <w:pPr>
        <w:pStyle w:val="Heading"/>
        <w:jc w:val="left"/>
        <w:rPr>
          <w:b w:val="false"/>
          <w:b w:val="false"/>
          <w:sz w:val="24"/>
        </w:rPr>
      </w:pPr>
      <w:hyperlink r:id="rId3">
        <w:r>
          <w:rPr>
            <w:rStyle w:val="InternetLink"/>
            <w:sz w:val="24"/>
          </w:rPr>
          <w:t>Janis.Priednieks@lu.lv</w:t>
        </w:r>
      </w:hyperlink>
    </w:p>
    <w:p>
      <w:pPr>
        <w:pStyle w:val="Heading"/>
        <w:jc w:val="left"/>
        <w:rPr/>
      </w:pPr>
      <w:r>
        <w:rPr/>
        <w:tab/>
        <w:tab/>
      </w:r>
    </w:p>
    <w:p>
      <w:pPr>
        <w:pStyle w:val="Normal"/>
        <w:rPr/>
      </w:pPr>
      <w:r>
        <w:rPr>
          <w:b/>
          <w:sz w:val="24"/>
        </w:rPr>
        <w:t xml:space="preserve">Norises laiks un vieta: </w:t>
      </w:r>
      <w:r>
        <w:rPr>
          <w:sz w:val="24"/>
        </w:rPr>
        <w:t>pirmdienas, plkst. 10.30-12.00, 2. auditori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mērķ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Dot pamatzināšanas par projektu plānošanas un vadīšanas principiem, zinātnisko pētījumu izstrādes metodoloģiju, kā arī zinātnisko publikāciju sagatavošanu un rezultātu prezentēšanu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rPr/>
      </w:pPr>
      <w:r>
        <w:rPr/>
        <w:t>Studentu iegūtās zināšanas un prasmes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Vispārējie projektu sagatavošanas un plānošanas principi: projekta mērķu un uzdevumu formulēšana, realizācijas plāna izstrāde, pamatojuma un projekta pieteikuma izstrāde nepieciešamā finansējuma saņemšanai, grupas darba organizēšana, projektu veiksmīgas realizācijas nodrošināšana, rezultātu prezentācija un izvērtēšana. 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Zinātnisko pētījumu izstrādes metodoloģija: problēmas formulēšana, hipotēžu izvirzīšana, pētījuma plānošana un sagatavošana, materiāla ievākšana un apstrāde, rezultātu apkopošana un analīze. </w:t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  <w:t xml:space="preserve">Zinātnisko darbu rakstīšanas metodika: rezultātu sagatavošana publicēšanai, zinātniskās publikācijas mērķa un satura noteikšana, darba sastāvdaļu būtības detalizēts raksturojums, manuskripta sagatavošanas principi, noteikumi zinātnisku darbu noformēšanai. </w:t>
      </w:r>
    </w:p>
    <w:p>
      <w:pPr>
        <w:pStyle w:val="TextBody"/>
        <w:ind w:firstLine="720"/>
        <w:rPr>
          <w:sz w:val="22"/>
          <w:lang w:val="en-US" w:eastAsia="en-US"/>
        </w:rPr>
      </w:pPr>
      <w:r>
        <w:rPr>
          <w:lang w:val="en-US" w:eastAsia="en-US"/>
        </w:rPr>
        <w:t>Zinātniska pētījuma rezultātu prezentācija semināros un zinātniskajās konferencē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rPr/>
      </w:pPr>
      <w:r>
        <w:rPr/>
        <w:t>Kursa norises forma</w:t>
      </w:r>
    </w:p>
    <w:p>
      <w:pPr>
        <w:pStyle w:val="Normal"/>
        <w:rPr>
          <w:sz w:val="24"/>
        </w:rPr>
      </w:pPr>
      <w:r>
        <w:rPr>
          <w:sz w:val="24"/>
        </w:rPr>
        <w:t>Kurss sastāv no lekcijām un patstāvīgā darba - projekta pieteikuma un esejas uzrakstīšan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iekšnosacījumi kursa apgūšanai</w:t>
      </w:r>
    </w:p>
    <w:p>
      <w:pPr>
        <w:pStyle w:val="Normal"/>
        <w:rPr>
          <w:sz w:val="24"/>
        </w:rPr>
      </w:pPr>
      <w:r>
        <w:rPr>
          <w:sz w:val="24"/>
        </w:rPr>
        <w:t>Nav (izņemot spēju strādāt ar datoru Word programmā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 xml:space="preserve">Ieskaites par kursu iegūšanas nosacījumi </w:t>
      </w:r>
    </w:p>
    <w:p>
      <w:pPr>
        <w:pStyle w:val="TextBody"/>
        <w:rPr/>
      </w:pPr>
      <w:r>
        <w:rPr/>
        <w:t xml:space="preserve">Ļoti vēlama ir lekciju apmeklēšana, jo nav materiālu latviešu valodā, kas nosegtu visus kursā apgūstamos jautājumus (literatūra galvenokārt ir angļu valodā, bet grāmatu un citu materiālu skaits – ļoti ierobežots). </w:t>
      </w:r>
    </w:p>
    <w:p>
      <w:pPr>
        <w:pStyle w:val="TextBody"/>
        <w:rPr/>
      </w:pPr>
      <w:r>
        <w:rPr/>
        <w:t>Ieskaites iegūšanai studentiem jāuzraksta projekta pieteikums par brīvi izvēlētu tēmu (ietverot budžeta un laika plānojumu) un eseja par kādu zinātnisku problēmu bioloģijā (vēlams saistībā ar izvēlēto pētījumu virzienu bakalaura darbam).</w:t>
      </w:r>
    </w:p>
    <w:p>
      <w:pPr>
        <w:pStyle w:val="TextBody"/>
        <w:rPr/>
      </w:pPr>
      <w:r>
        <w:rPr/>
        <w:t>Kopējo atzīmi par kursu veido vidējā atzīme par projekta pieteikumu un eseju. Studenti, kurus neapmierina atzīme par pirmo iesniegto projekta pieteikuma vai esejas versiju, var tos pārstrādā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ursa gaita</w:t>
      </w:r>
      <w:r>
        <w:rPr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4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ēm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evad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jektu sagatavošana un plānošana. </w:t>
            </w:r>
            <w:r>
              <w:rPr>
                <w:sz w:val="24"/>
                <w:lang w:val="en-US" w:eastAsia="en-US"/>
              </w:rPr>
              <w:t>Vispārējie projektu sagatavošanas un plānošanas principi: p</w:t>
            </w:r>
            <w:r>
              <w:rPr>
                <w:sz w:val="24"/>
                <w:lang w:val="et-EE"/>
              </w:rPr>
              <w:t>rojekta ideja,</w:t>
            </w:r>
            <w:r>
              <w:rPr>
                <w:sz w:val="24"/>
                <w:lang w:val="en-US" w:eastAsia="en-US"/>
              </w:rPr>
              <w:t xml:space="preserve"> projekta mērķu un uzdevumu formulēšana, vispārīga un detalizēta realizācijas plāna izstrāde</w:t>
            </w:r>
            <w:r>
              <w:rPr>
                <w:sz w:val="24"/>
                <w:lang w:val="et-EE"/>
              </w:rPr>
              <w:t>. Projekta etapi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/>
              <w:t xml:space="preserve">Projekta pieteikums. </w:t>
            </w:r>
            <w:r>
              <w:rPr>
                <w:lang w:val="et-EE"/>
              </w:rPr>
              <w:t xml:space="preserve">Projekta </w:t>
            </w:r>
            <w:r>
              <w:rPr>
                <w:lang w:val="en-US" w:eastAsia="en-US"/>
              </w:rPr>
              <w:t>pamatojuma un pieteikuma izstrāde nepieciešamā finansējuma saņemšanai. Projekta pieteikuma sastāvdaļas. Nosacījumi veiksmīgam projekta pieteikumam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ba apjoma un budžeta plānošana projektos. Finansējuma avoti pētījumu projektiem. Lietišķi padomi kontaktiem ar potenciālajiem sponsoriem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Projekta realizācija. G</w:t>
            </w:r>
            <w:r>
              <w:rPr>
                <w:sz w:val="24"/>
                <w:lang w:val="en-US" w:eastAsia="en-US"/>
              </w:rPr>
              <w:t xml:space="preserve">rupas darba organizēšana, uzdevumu sadale, projektu veiksmīgas realizācijas nodrošināšana, kalendārais plāns, izpildes kontrole, aktualizācija. </w:t>
            </w:r>
            <w:r>
              <w:rPr>
                <w:sz w:val="24"/>
              </w:rPr>
              <w:t>Projekta rezultātu izvērtēšana un prezentācija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i/>
              </w:rPr>
              <w:t xml:space="preserve">Curriculum vitae </w:t>
            </w:r>
            <w:r>
              <w:rPr/>
              <w:t>(dzīves un darba gājums), pieteikuma vēstules pretendējot uz darbu u.c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ijas konkursos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ātniska eseja – problēmas formulēšana, informācijas apkopošana, analīze, uzrakstīšana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nātnisko pētījumu būtība. Zinātniskā pētījuma izstrādes metodoloģija. Zinātniskā pētījuma stadijas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Aprakstoši un eksperimentāli pētījumi. Zinātnisko pētījumu plānošana un sagatavošana. P</w:t>
            </w:r>
            <w:r>
              <w:rPr>
                <w:sz w:val="24"/>
                <w:lang w:val="en-US" w:eastAsia="en-US"/>
              </w:rPr>
              <w:t xml:space="preserve">roblēmas formulēšana, hipotēžu izvirzīšana. Literatūras apzināšana un analīze. Pētījuma mērķa un uzdevumu precizēšana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Nepieciešamās informācijas iegūšanas iespējas. </w:t>
            </w:r>
            <w:r>
              <w:rPr>
                <w:rFonts w:cs="Times New Roman" w:ascii="Times New Roman" w:hAnsi="Times New Roman"/>
              </w:rPr>
              <w:t xml:space="preserve">Biežāk sastopamās problēmas bioloģisko pētījumu plānošanā un izpildē. </w:t>
            </w:r>
            <w:r>
              <w:rPr>
                <w:rFonts w:cs="Times New Roman" w:ascii="Times New Roman" w:hAnsi="Times New Roman"/>
                <w:lang w:val="en-US" w:eastAsia="en-US"/>
              </w:rPr>
              <w:t>Biometrijas nozīme pētījumu plānošanā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</w:rPr>
              <w:t xml:space="preserve">Zinātnisko pētījumu projekti – finansējuma avoti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finansiāla atbalsta saņemšanas nosacījumi, projektu </w:t>
            </w:r>
            <w:r>
              <w:rPr>
                <w:rFonts w:cs="Times New Roman" w:ascii="Times New Roman" w:hAnsi="Times New Roman"/>
              </w:rPr>
              <w:t>pieteikumi, problēmas, realizācija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pieciešamās informācijas avoti, materiāla ievākšana un pieraksti. Iespējamās kļūdas datu ieguvē bioloģiskos pētījumos. Subjektīvo faktoru ietekmes novēršana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ētījumu materiāla analīze. </w:t>
            </w:r>
            <w:r>
              <w:rPr/>
              <w:t xml:space="preserve">Pētījuma </w:t>
            </w:r>
            <w:r>
              <w:rPr>
                <w:lang w:val="en-US" w:eastAsia="en-US"/>
              </w:rPr>
              <w:t>rezultātu sagatavošana publicēšanai. Zinātniskās publikācijas mērķa un satura noteikšana.</w:t>
            </w:r>
            <w:r>
              <w:rPr/>
              <w:t xml:space="preserve"> Zinātniska darba/publikācijas sastāvdaļas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lang w:val="en-US" w:eastAsia="en-US"/>
              </w:rPr>
              <w:t>arba sastāvdaļu būtības detalizēts raksturojums.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4"/>
              </w:rPr>
              <w:t>Virsraksts, atslēgas vārdi, kopsavilkums, ievads, materiāli un metodes, rezultāti, diskusija (apspriešana), pateicības, citētā literatūra, pielikumi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/>
              <w:t>Manuskripta noformēšana, zinātniskie žurnāli, pamatprasības. Rakstu recenzēšana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inātniskās konferences – līdzdalības iespējas, pieteikšanās, uzstāšanās sagatavošana. Pētījuma rezultātu prezentācija, zinātnisko darbu aizstāvēšana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savilkums. Diskusija. Kursa novērtējum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noslēgums</w:t>
      </w:r>
    </w:p>
    <w:p>
      <w:pPr>
        <w:pStyle w:val="Normal"/>
        <w:rPr>
          <w:sz w:val="24"/>
        </w:rPr>
      </w:pPr>
      <w:r>
        <w:rPr>
          <w:sz w:val="24"/>
        </w:rPr>
        <w:t>Studenti dod kursa un pasniedzēja darba novērtējumu aizpildot anonīmu anke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iteratūra un citi informācijas avot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matliteratū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Barnard C., Gilbert F. &amp; McGregor P. 2001. Asking questions in biology. Key  skills for practical assesments and project work</w:t>
      </w:r>
      <w:r>
        <w:rPr>
          <w:sz w:val="18"/>
        </w:rPr>
        <w:t>.</w:t>
      </w:r>
      <w:r>
        <w:rPr/>
        <w:t xml:space="preserve"> Pearson Education Limited, harlow. – 190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henik J.A., Lamb B.C. 1994. How to write about biology. Longman, London. – 262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niedzēja piedāvāti materiāli kopēšanai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360" w:hanging="360"/>
        <w:rPr>
          <w:i/>
          <w:i/>
        </w:rPr>
      </w:pPr>
      <w:r>
        <w:rPr>
          <w:i/>
        </w:rPr>
        <w:t>Papildliteratū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eath D. 1995. An introduction to experimental design and statistics for biology. UCL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ological census tecniques: a handbook. 1996. /W.J. Sutherland (ed.). Cambridge University </w:t>
      </w:r>
    </w:p>
    <w:p>
      <w:pPr>
        <w:pStyle w:val="Normal"/>
        <w:ind w:firstLine="720"/>
        <w:rPr/>
      </w:pPr>
      <w:r>
        <w:rPr/>
        <w:t>Pres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Bookhout T.A. Editor. 1996. Research and management tecniques for wildlife and habitats. </w:t>
      </w:r>
    </w:p>
    <w:p>
      <w:pPr>
        <w:pStyle w:val="Normal"/>
        <w:ind w:firstLine="720"/>
        <w:rPr>
          <w:sz w:val="24"/>
        </w:rPr>
      </w:pPr>
      <w:r>
        <w:rPr/>
        <w:t>Fifth ed., rev. The Wildlife Society, Bethesda, Mary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asniedzēja piedāvāti materiāli kopēšana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egūto zināšanu pielietojums</w:t>
      </w:r>
    </w:p>
    <w:p>
      <w:pPr>
        <w:pStyle w:val="Normal"/>
        <w:rPr>
          <w:sz w:val="24"/>
        </w:rPr>
      </w:pPr>
      <w:r>
        <w:rPr>
          <w:sz w:val="24"/>
        </w:rPr>
        <w:t xml:space="preserve">Iegūtās zināšanas varēs izmantot konkursos kandidējot uz darba vietām, līdzdalību projektos vai mācību programmās Latvijā un ārzemē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ursā skatītie jautājumi ir nozīmīgi, lai sagatavotu sekmīgus projektu pieteikumus pētījumu finansēšanai, nodrošinātu projektu veiksmīgu realizāciju un rezultātu prezentācij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inātnisko rakstu sagatavošanas un pētījumu rezultātu prezentācijas pamaprincipu apguve būs noderīga arī kursa darbu, bakalaura darbu un maģistra darbu izstrādē un aizstāvēšanā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SBaltHelve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SBaltHelvetica;Times New Roman" w:hAnsi="MSBaltHelvetica;Times New Roman" w:cs="MSBaltHelvetic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koro@latnet.lv" TargetMode="External"/><Relationship Id="rId3" Type="http://schemas.openxmlformats.org/officeDocument/2006/relationships/hyperlink" Target="mailto:Janis.Priednieks@lu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6:12:00Z</dcterms:created>
  <dc:creator>Voldis</dc:creator>
  <dc:description/>
  <dc:language>en-US</dc:language>
  <cp:lastModifiedBy>Jecis</cp:lastModifiedBy>
  <dcterms:modified xsi:type="dcterms:W3CDTF">2006-09-15T16:12:00Z</dcterms:modified>
  <cp:revision>2</cp:revision>
  <dc:subject/>
  <dc:title>Studiju pavadonis</dc:title>
</cp:coreProperties>
</file>