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>
          <w:sz w:val="28"/>
        </w:rPr>
        <w:t>Kursa ceļved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Biosistēmu organizācija un regulāci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rsa kods Biol5009, 3 k.p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./2007. ak.g.  5.semestr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cētāji: </w:t>
      </w:r>
      <w:r>
        <w:rPr>
          <w:sz w:val="22"/>
        </w:rPr>
        <w:t>Dr. habil. biol., prof. Nora Švinka; e-pasts:</w:t>
      </w:r>
      <w:r>
        <w:rPr>
          <w:b/>
          <w:sz w:val="22"/>
        </w:rPr>
        <w:t xml:space="preserve"> </w:t>
      </w:r>
      <w:r>
        <w:rPr>
          <w:sz w:val="22"/>
        </w:rPr>
        <w:t>mbrazma@latnet.lv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rises vieta un laiks:</w:t>
      </w:r>
    </w:p>
    <w:p>
      <w:pPr>
        <w:pStyle w:val="Normal"/>
        <w:rPr>
          <w:sz w:val="22"/>
        </w:rPr>
      </w:pPr>
      <w:r>
        <w:rPr>
          <w:sz w:val="22"/>
        </w:rPr>
        <w:t>Nodarbības ceturtdienās, 16.00-20.00, Bioloģijas fakultātes 217. auditorij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ursa mērķis:</w:t>
      </w:r>
    </w:p>
    <w:p>
      <w:pPr>
        <w:pStyle w:val="Heading2"/>
        <w:rPr>
          <w:sz w:val="22"/>
        </w:rPr>
      </w:pPr>
      <w:r>
        <w:rPr>
          <w:b w:val="false"/>
          <w:sz w:val="22"/>
        </w:rPr>
        <w:t>Kursa mērķis ir apgūt zināšanas par bioloģisko sistēmu strukturāli-funkcionālām īpatnībām un to evolūciju sistēmteorijas, sinerģētikas un semiotikas sasniegumu aspektā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ināšanas par bioloģisko organizācijas līmeņu mijiedarbības pamatprincipiem, bioloģisko sistēmu regulāciju dažādos organizācijas līmeņos: molekulārajā, membrānu un centrālās nervu sistēmas līmenī.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Kursa norises forma:</w:t>
      </w:r>
    </w:p>
    <w:p>
      <w:pPr>
        <w:pStyle w:val="Normal"/>
        <w:rPr>
          <w:sz w:val="22"/>
        </w:rPr>
      </w:pPr>
      <w:r>
        <w:rPr>
          <w:sz w:val="22"/>
        </w:rPr>
        <w:t>32 akad. st. – 28 akad. st. paredzētas lekcijām, 4 akad. st. semināriem. Kurss risinās astoņās piektdienās, katrā 4 akad. 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iekšnosacījumi kursa apgūšanai:</w:t>
      </w:r>
    </w:p>
    <w:p>
      <w:pPr>
        <w:pStyle w:val="Heading"/>
        <w:jc w:val="left"/>
        <w:rPr>
          <w:b w:val="false"/>
          <w:b w:val="false"/>
          <w:sz w:val="22"/>
          <w:lang w:eastAsia="lv-LV"/>
        </w:rPr>
      </w:pPr>
      <w:r>
        <w:rPr>
          <w:b w:val="false"/>
          <w:sz w:val="22"/>
          <w:lang w:eastAsia="lv-LV"/>
        </w:rPr>
        <w:t>Ieteicamas priekšzināšanas Cilvēka un dzīvnieku fizioloģijas (Biol3001) līmenī.</w:t>
      </w:r>
    </w:p>
    <w:p>
      <w:pPr>
        <w:pStyle w:val="Normal"/>
        <w:rPr>
          <w:b/>
          <w:b/>
          <w:sz w:val="22"/>
          <w:lang w:eastAsia="lv-LV"/>
        </w:rPr>
      </w:pPr>
      <w:r>
        <w:rPr>
          <w:b/>
          <w:sz w:val="22"/>
          <w:lang w:eastAsia="lv-LV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ērtējums:</w:t>
      </w:r>
    </w:p>
    <w:p>
      <w:pPr>
        <w:pStyle w:val="BodyText3"/>
        <w:rPr>
          <w:sz w:val="22"/>
          <w:lang w:val="lv-LV"/>
        </w:rPr>
      </w:pPr>
      <w:r>
        <w:rPr>
          <w:sz w:val="22"/>
          <w:lang w:val="lv-LV"/>
        </w:rPr>
        <w:t>Obligāts praktisko darbu apmeklējums, sekmīgi nokārtoti pārbaudījumi – kontroldarbs un eksāmens.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rsa gait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9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ē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9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lv-LV"/>
              </w:rPr>
              <w:t>Teorētiskā bioloģija – bioloģijas pamatideju sistēma. Teorētiskās bioloģijas virzienu vēsturisks apskats. Bioloģisko sistēmu un organizācijas līmeņu raksturojums Semiotika un Salta (</w:t>
            </w:r>
            <w:r>
              <w:rPr>
                <w:i/>
                <w:sz w:val="22"/>
                <w:lang w:val="lv-LV"/>
              </w:rPr>
              <w:t>Salthe</w:t>
            </w:r>
            <w:r>
              <w:rPr>
                <w:sz w:val="22"/>
                <w:lang w:val="lv-LV"/>
              </w:rPr>
              <w:t>) – Lemkes “trīs līmeņu paradigma” (1997–1999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lv-LV"/>
              </w:rPr>
              <w:t>Sinerģētika (Hākens, 1980). Dissipatīvu sistēmu pašorganizēšanās procesu likumsakarības. Autokatalītisko hiperciklu (Eigens, Šusters) loma agrīnajās bioloģiskās evolūcijas stadijā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lv-LV"/>
              </w:rPr>
              <w:t xml:space="preserve">Kustību regulācija molekulārā līmenī. Nanotehnoloģijas. Molekulārie motor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lv-LV"/>
              </w:rPr>
              <w:t>Regulācija membrānu līmenī. Priekšstats par bioloģisko membrānu struktūras un funkciju pamatprincipiem, membrānu defektu reparācijas iespējām. Jonu kanāli, ar tiem saistītās patoloģijas. Seminā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lv-LV"/>
              </w:rPr>
              <w:t>Neirālās regulācijas pamatprincipi (reflekss, atgriezeniskā saite, spontānā aktivitāte, neironālie tīkli, vienlaicīga secīga un paralēla informācijas apstrāde). Asociatīvo tīklu pētījumi teorētiskajā bioloģij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lv-LV"/>
              </w:rPr>
              <w:t>Termodinamika un evolūcija. Onzāgera–Prigožina entropijas ražošanas minimizācijas princips kā noteicošais stabilizējošā izlasē un “evolūcijas evolūcijā” (Šmalhauzen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Īslaicīgās un ilglaicīgās atmiņas procesu mehānism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iega un hipnozes procesu izpēte. Bioloģisko oscilatoru dinamikas analīze. Seminā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ūra un citi informācijas avot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Švinka N. 2004. Kustību regulācija (Regulation of Motility and Movement). Monogrāfija, LU Akadēmiskais apgāds, 140 lpp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.Švinka “Šūnu membrānu patoloģija”, Rīga, LU izdevniecība, 2001., 80 lpp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Closure. Emergent organization and their dynamics”. Ed. J.L.R.Chandler and G. Van de Vijver. New York, 2000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“</w:t>
      </w:r>
      <w:r>
        <w:rPr>
          <w:sz w:val="22"/>
        </w:rPr>
        <w:t>Neuronal mechanisms for generating locomotor activity” Eds. O. Kiehn, R.M. Harris-Warrick, L.M. Jordan, H. Hultborn, N. Kudo, New York, 1998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Journal of Physiology, Cambridge University Press, 1997–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Normal"/>
        <w:rPr>
          <w:sz w:val="22"/>
        </w:rPr>
      </w:pPr>
      <w:r>
        <w:rPr>
          <w:sz w:val="22"/>
        </w:rPr>
        <w:t xml:space="preserve">Kursa gaitā iegūtās zināšanas par biosistēmu regulāciju un savstarpēju mijiedarbību palīdz izprast citus maģistratūras kursus, rosina dziļākai problēmu izpratnei gan topošā diplomdarba ietvaros, gan arī turpmāko darbu gaitā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ldeWeb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lv-LV"/>
    </w:rPr>
  </w:style>
  <w:style w:type="paragraph" w:styleId="Literatura">
    <w:name w:val="Literatura"/>
    <w:basedOn w:val="Normal"/>
    <w:qFormat/>
    <w:pPr>
      <w:ind w:left="426" w:hanging="426"/>
      <w:jc w:val="both"/>
    </w:pPr>
    <w:rPr>
      <w:rFonts w:ascii="TildeWebSerif;Times New Roman" w:hAnsi="TildeWebSerif;Times New Roman" w:cs="TildeWebSerif;Times New Roman"/>
      <w:sz w:val="22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odyText3">
    <w:name w:val="Body Text 3"/>
    <w:basedOn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6:00Z</dcterms:created>
  <dc:creator>CDzF</dc:creator>
  <dc:description/>
  <dc:language>en-US</dc:language>
  <cp:lastModifiedBy>CDzF</cp:lastModifiedBy>
  <dcterms:modified xsi:type="dcterms:W3CDTF">2006-09-15T06:45:00Z</dcterms:modified>
  <cp:revision>15</cp:revision>
  <dc:subject/>
  <dc:title>Kursa ceļvedis</dc:title>
</cp:coreProperties>
</file>