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5/2006. gada I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415. telpā ceturtdien 8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</w:t>
        <w:tab/>
        <w:t>14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žu sistēmu veidošanas principiem un datu bāžu sistēmu sastāvdaļām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izstrādāt bioloģiska rakstura datu bāžu projektu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bioloģiska rakstura datu bāžu sistēmu izveidi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Zināšanas kursa "Datu bāzes biologiem I" apjomā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ē iegūts sekmīgs vērtēj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datu bāzes sistēmas projektu, norādot visus nepieciešamo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praktiski izveidot un izmantot dažādus datu bāžu sistēma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02.2006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Esošo zināšanu precizēšana. Relāciju datu bāzes, datu bāzu un tabulu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sošo zināšanu precizēšana. Datu pieprasīšana no datu bāzēm un atskaišu veid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2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, to sastāvdaļ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, to pamateleme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u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 vairāku tabulu apkalpošana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valodas pieprasījumi un datu ievade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līmeņu izdrukas formas, etiķetes (</w:t>
            </w:r>
            <w:r>
              <w:rPr>
                <w:i/>
              </w:rPr>
              <w:t>labels</w:t>
            </w:r>
            <w:r>
              <w:rPr/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ietotāja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 elementu saistī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s princip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1.05.2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8.05.2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10:00Z</dcterms:created>
  <dc:creator>didzis</dc:creator>
  <dc:description/>
  <dc:language>en-US</dc:language>
  <cp:lastModifiedBy>Didzis</cp:lastModifiedBy>
  <cp:lastPrinted>2004-02-18T10:09:00Z</cp:lastPrinted>
  <dcterms:modified xsi:type="dcterms:W3CDTF">2006-01-30T13:25:00Z</dcterms:modified>
  <cp:revision>6</cp:revision>
  <dc:subject/>
  <dc:title>INFORMĀTIKA 1</dc:title>
</cp:coreProperties>
</file>