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ursa ceļved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ubtitle"/>
        <w:rPr>
          <w:b/>
          <w:b/>
          <w:color w:val="FF0000"/>
        </w:rPr>
      </w:pPr>
      <w:r>
        <w:rPr/>
        <w:t>Hidroekoloģijas aktuālās problēmas (3 k.p.), Biol.5023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(2005/2006; 2. semestris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ocents, Dr.biol. Maija Balode, tel. 9471203, </w:t>
      </w:r>
      <w:hyperlink r:id="rId2">
        <w:r>
          <w:rPr>
            <w:rStyle w:val="InternetLink"/>
            <w:sz w:val="24"/>
            <w:lang w:val="lv-LV"/>
          </w:rPr>
          <w:t>maija@hydro.ed.lv</w:t>
        </w:r>
      </w:hyperlink>
      <w:r>
        <w:rPr>
          <w:sz w:val="24"/>
          <w:lang w:val="lv-LV"/>
        </w:rPr>
        <w:t xml:space="preserve">; stundu pasniedzējs MSc Didzis Ustups, stundu pasniedzēja MSc. Solvita Strāķe </w:t>
      </w:r>
      <w:r>
        <w:rPr>
          <w:rStyle w:val="InternetLink"/>
          <w:color w:val="000000"/>
          <w:sz w:val="24"/>
          <w:u w:val="none"/>
          <w:lang w:val="lv-LV"/>
        </w:rPr>
        <w:t>un uzaicinātie vieslektori no RTU (Dr. D. Kalniņa) un LLA (Prof. Sprūžs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Norises laiks un vieta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2. semestrī: ceturtdienās  10.30 -12.00, 18. auditorijā 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nsultācijas:</w:t>
      </w:r>
    </w:p>
    <w:p>
      <w:pPr>
        <w:pStyle w:val="TextBody"/>
        <w:widowControl/>
        <w:rPr/>
      </w:pPr>
      <w:r>
        <w:rPr/>
        <w:t>Maija Balode, 61. telpā ceturtdienās  17-19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a mērķis:</w:t>
      </w:r>
    </w:p>
    <w:p>
      <w:pPr>
        <w:pStyle w:val="TextBody"/>
        <w:widowControl/>
        <w:jc w:val="both"/>
        <w:rPr>
          <w:lang w:val="en-US" w:eastAsia="en-US"/>
        </w:rPr>
      </w:pPr>
      <w:r>
        <w:rPr>
          <w:lang w:val="en-US" w:eastAsia="en-US"/>
        </w:rPr>
        <w:t>sniegt pārskatu par hidroekosistēmu aktuālākajām problēmām, to cēloņiem, sekām un iespējamiem risinājumiem</w:t>
      </w:r>
    </w:p>
    <w:p>
      <w:pPr>
        <w:pStyle w:val="Normal"/>
        <w:rPr>
          <w:color w:val="0000FF"/>
          <w:lang w:val="lv-LV" w:eastAsia="en-US"/>
        </w:rPr>
      </w:pPr>
      <w:r>
        <w:rPr>
          <w:color w:val="0000FF"/>
          <w:lang w:val="lv-LV" w:eastAsia="en-US"/>
        </w:rPr>
      </w:r>
    </w:p>
    <w:p>
      <w:pPr>
        <w:pStyle w:val="Heading1"/>
        <w:rPr/>
      </w:pPr>
      <w:r>
        <w:rPr/>
        <w:t>Studentu iegūtās zināšanas un prasmes:</w:t>
      </w:r>
    </w:p>
    <w:p>
      <w:pPr>
        <w:pStyle w:val="TextBody"/>
        <w:widowControl/>
        <w:jc w:val="both"/>
        <w:rPr/>
      </w:pPr>
      <w:r>
        <w:rPr/>
        <w:t xml:space="preserve">Studenti iegūs pamatzināšanas par mūsdienās nozīmīgākajām ūdenstilpju ekoloģiskajām problēmām un to </w:t>
      </w:r>
      <w:r>
        <w:rPr>
          <w:lang w:val="en-US" w:eastAsia="en-US"/>
        </w:rPr>
        <w:t>risinājumiem, kas palīdzēs rast risinājumu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 </w:t>
      </w:r>
      <w:r>
        <w:rPr/>
        <w:t>ūdenstilpju</w:t>
      </w:r>
      <w:r>
        <w:rPr>
          <w:color w:val="FF0000"/>
          <w:lang w:val="en-US" w:eastAsia="en-US"/>
        </w:rPr>
        <w:t>..</w:t>
      </w:r>
      <w:r>
        <w:rPr/>
        <w:t xml:space="preserve"> apsaimniekošanu saistītajām problēmas, un i</w:t>
      </w:r>
      <w:r>
        <w:rPr>
          <w:lang w:val="en-US" w:eastAsia="en-US"/>
        </w:rPr>
        <w:t>zvēlēties pareizāko</w:t>
      </w:r>
      <w:r>
        <w:rPr>
          <w:color w:val="FF0000"/>
          <w:lang w:val="en-US" w:eastAsia="en-US"/>
        </w:rPr>
        <w:t xml:space="preserve"> </w:t>
      </w:r>
      <w:r>
        <w:rPr/>
        <w:t>apsaimniekošanas veid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u norises forma</w:t>
      </w:r>
    </w:p>
    <w:p>
      <w:pPr>
        <w:pStyle w:val="BodyText3"/>
        <w:rPr>
          <w:color w:val="FF0000"/>
        </w:rPr>
      </w:pPr>
      <w:r>
        <w:rPr/>
        <w:t>Lekcijās studenti tiks iepazīstināti ar hidroekoloģisko problēmu aktualitātēm, un studentu grupās mēģinās rast pareizās atbildes to risinājumiem</w:t>
      </w:r>
      <w:r>
        <w:rPr>
          <w:color w:val="0000FF"/>
        </w:rPr>
        <w:t xml:space="preserve">. </w:t>
      </w:r>
      <w:r>
        <w:rPr/>
        <w:t>Semināros diskusiju veidā tiks analizēts publicētā-, elektroniskā- jeb videomateriāla veidā pieejamais materiāls. Praktiskajās nodarbībās</w:t>
      </w:r>
      <w:r>
        <w:rPr>
          <w:color w:val="0000FF"/>
        </w:rPr>
        <w:t xml:space="preserve"> s</w:t>
      </w:r>
      <w:r>
        <w:rPr/>
        <w:t>tudenti iepazīsies ar teorētisko zināšanu praktisko pielietojumu.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Zināšanas hidrobioloģijas  un vispārējās ekoloģijas kursu apjomā.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īvs lekciju apmeklējums. Obligāta līdzdalība semināros un praktiskajās nodarbībās.  Problēmorientēta referāta sagatavošana un prezentēšana. Vielas izpratnes pārbaude testu veidā (nesekmīgi nokārtotu testu gadījumā - rakstisks gala pārbaudījums).</w:t>
      </w:r>
    </w:p>
    <w:p>
      <w:pPr>
        <w:pStyle w:val="Heading1"/>
        <w:rPr>
          <w:sz w:val="28"/>
        </w:rPr>
      </w:pPr>
      <w:r>
        <w:rPr/>
        <w:t>Kursa gait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2-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koloģiskais risks, tā noteikšana un prognozēšana. Stresoru ietekme uz ekosistēmu struktūru un funkcijām.  Indikatoru un testu izvēles kritēriji. Antropogēnās slodzes izraisītās hidroekosistēmu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2-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eitrofikācija, cēloņi un sekas. Mikroskopisko un makroskopisko aļģu masveida savairošanās ekoloģiskie, sanitāri – higiēniskie un sociāli – ekonomiskie aspekti. Ūdeņu apsaimniekošana un restaurācija. Eitrofikācijas ierobežošanas mehānismi un situācijas uzlabošanas piemēri. Saldūdens un jūru ekosistēmu pašreizējais stāvoklis un attīstības tendences. Karstākie punkti un galvenās nacionālās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3-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paskābināšanas izraisītais efekts.Organiskā piesārņojuma radītās problēmas. Heterotrofo un miksotrofo organismu attīstība. Skābekļa bads (hipoksija, anoksija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3-0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akterioloģiskā piesārņojuma izraisītās problēmas. Peldūdeņu kvalitāte. Sanitāri – higiēniskie un sociāli – ekonomiskie aspek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3-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biskas izcelsmes toksiskās vielas un to ietekme uz hidrobionu attīstību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3-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Bīstamo  aļģu problēma globālā un lokālā mērogā. Toksisko aļģu ietekme uz hidrobiontu, savvaļas- un mājdzīvieku attīstību un reprodukcijas spējām; ietekme uz cilvēka veselību un rekreācijas iespējām. Toksisko aļģo ietekme uz dzeramā ūdens kvalitā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3-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tropogēnas izcelsmes toksiskais piesārņojums, tā avoti un izraisītais efekts. Hidrobiontu līdzsvarotas attīstības traucējumi un izraisītās pataloģij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4-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vazīvo sugu problēmas aktualitāte mūsdienās un tās iespējamie risinājum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4-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 akvakultūru audzēšanu saistītās problēmas. Galvenie zivju slimību veidi (infekcijas-, invāzijas un nelipigas slimības), to ierosinātāji , slimību pazīmes un profilakses pasākumi to apkarošana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4-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īķsaimniecība un ar to saistītās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4-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ES  celtniecības izraisītās hidroekoloģiskās problēm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5-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ugu daudzveidības saglabāšanas problēma. Antropogēnās ietekmes izraisītie zudumi. Reto sugu aizsardzība hidroekosistēmā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-05-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ivju resursu saglabāšanas un pārmērīgas nozvejas probl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-06-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skai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tudenti dod kursa novērtējumu</w:t>
      </w:r>
    </w:p>
    <w:p>
      <w:pPr>
        <w:pStyle w:val="Heading1"/>
        <w:rPr/>
      </w:pPr>
      <w:r>
        <w:rPr/>
        <w:t>Literatūr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Freedman B., 1995. Environmental ecology: the ecological effects of pollution, disturbance, and other stresses. Academic Press, 606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lv-LV"/>
              </w:rPr>
              <w:t>Calow P., 1998. Handbook of Environmental Risk Assessment and Management. Blackwell Science, 590 pp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Dodds W.K. 2002. Freshwater Ecology. Concepts and Environmental Applications. Academic press 569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 un Zaļoksnis J., 2005.   Ekotoksikoloģija. Rīga, LU. 357 lpp.</w:t>
            </w:r>
          </w:p>
        </w:tc>
      </w:tr>
      <w:tr>
        <w:trPr>
          <w:trHeight w:val="350" w:hRule="atLeast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lv-LV"/>
              </w:rPr>
              <w:t>Detecting ecological impacts. Concepts and Applications in Coastal Habitats,  1996. Ed. by Schmitt. R.J. &amp; Osenberg C.W. Academic Press, 401pp.</w:t>
            </w:r>
          </w:p>
        </w:tc>
      </w:tr>
      <w:tr>
        <w:trPr>
          <w:trHeight w:val="251" w:hRule="atLeast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, Cimdiņš P. (2004) Ūdeņu kvalitāte un tās aizsardzība. LU Akadēmiskais apgāds. Rīga, 204 lpp.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rūžs J. 2003. Dīķsaimniecība. Mācību palīglīdzeklis. Jelgava, 123 l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nvironmental Toxicology. Journal ed. by  Jan R. Falconer, ISSN 1520-4081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iological Invasions. Kluwer Academic Publishers,  ISSN  1387 – 3547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lang w:val="lv-LV"/>
              </w:rPr>
              <w:t>International Journal of Environmental Health Research. Taylor &amp; Francis, ISSN 0960 – 3123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armful Algae. Journal ed. by S. E. Shumway &amp; Theodore Smayda,  ISSN 1568 – 9883.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 w:val="false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left="480" w:hanging="480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@hydro.e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6:00Z</dcterms:created>
  <dc:creator>Dabas draugs</dc:creator>
  <dc:description/>
  <dc:language>en-US</dc:language>
  <cp:lastModifiedBy>Maija Balode</cp:lastModifiedBy>
  <cp:lastPrinted>2006-02-22T18:23:00Z</cp:lastPrinted>
  <dcterms:modified xsi:type="dcterms:W3CDTF">2006-02-22T20:26:00Z</dcterms:modified>
  <cp:revision>2</cp:revision>
  <dc:subject/>
  <dc:title>Kursa ceļvedis</dc:title>
</cp:coreProperties>
</file>