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Kursa ceļvedis</w:t>
      </w:r>
    </w:p>
    <w:p>
      <w:pPr>
        <w:pStyle w:val="Normal"/>
        <w:jc w:val="right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MAĢISTRA STUDIJU PROGRAMMA</w:t>
      </w:r>
    </w:p>
    <w:p>
      <w:pPr>
        <w:pStyle w:val="Normal"/>
        <w:spacing w:before="120" w:after="240"/>
        <w:jc w:val="center"/>
        <w:rPr/>
      </w:pPr>
      <w:r>
        <w:rPr>
          <w:b/>
          <w:sz w:val="32"/>
          <w:lang w:val="lv-LV"/>
        </w:rPr>
        <w:t xml:space="preserve">FOTOSINTĒZE </w:t>
      </w:r>
      <w:r>
        <w:rPr>
          <w:sz w:val="32"/>
          <w:lang w:val="lv-LV"/>
        </w:rPr>
        <w:t>(4 k. p.)</w:t>
      </w:r>
    </w:p>
    <w:p>
      <w:pPr>
        <w:pStyle w:val="Normal"/>
        <w:spacing w:before="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asniedzēji:</w:t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Lekcijas</w:t>
        <w:tab/>
        <w:tab/>
        <w:tab/>
        <w:tab/>
        <w:t>Dr. biol., doc. Māra Vikmane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Laboratorijas darbi</w:t>
        <w:tab/>
        <w:tab/>
        <w:tab/>
        <w:t xml:space="preserve">Dr. biol., doc. Māra Vikmane </w:t>
      </w:r>
    </w:p>
    <w:p>
      <w:pPr>
        <w:pStyle w:val="Normal"/>
        <w:spacing w:before="240" w:after="1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Norises laiks un vieta:</w:t>
      </w:r>
    </w:p>
    <w:p>
      <w:pPr>
        <w:pStyle w:val="Normal"/>
        <w:jc w:val="both"/>
        <w:rPr/>
      </w:pPr>
      <w:r>
        <w:rPr>
          <w:sz w:val="28"/>
          <w:lang w:val="lv-LV"/>
        </w:rPr>
        <w:t>Lekcijas, semināri</w:t>
        <w:tab/>
        <w:tab/>
        <w:tab/>
        <w:t>ceturtdiena 15:00-18:00, 342</w:t>
      </w:r>
      <w:r>
        <w:rPr>
          <w:sz w:val="28"/>
          <w:vertAlign w:val="superscript"/>
          <w:lang w:val="lv-LV"/>
        </w:rPr>
        <w:t>b</w:t>
      </w:r>
      <w:r>
        <w:rPr>
          <w:sz w:val="28"/>
          <w:lang w:val="lv-LV"/>
        </w:rPr>
        <w:t xml:space="preserve"> telpa.</w:t>
      </w:r>
    </w:p>
    <w:p>
      <w:pPr>
        <w:pStyle w:val="BodyText2"/>
        <w:ind w:left="3600" w:hanging="3600"/>
        <w:jc w:val="left"/>
        <w:rPr/>
      </w:pPr>
      <w:r>
        <w:rPr>
          <w:sz w:val="28"/>
        </w:rPr>
        <w:t>Laboratorijas darbi</w:t>
        <w:tab/>
        <w:t>ceturtdiena   15:00-18:00, 342</w:t>
      </w:r>
      <w:r>
        <w:rPr>
          <w:sz w:val="28"/>
          <w:vertAlign w:val="superscript"/>
        </w:rPr>
        <w:t>b</w:t>
      </w:r>
      <w:r>
        <w:rPr>
          <w:sz w:val="28"/>
        </w:rPr>
        <w:t xml:space="preserve"> laboratorija</w:t>
      </w:r>
    </w:p>
    <w:p>
      <w:pPr>
        <w:pStyle w:val="BodyText2"/>
        <w:spacing w:before="240" w:after="120"/>
        <w:rPr/>
      </w:pPr>
      <w:r>
        <w:rPr>
          <w:b/>
          <w:sz w:val="28"/>
        </w:rPr>
        <w:t>Kursa mērķis:</w:t>
      </w:r>
      <w:r>
        <w:rPr>
          <w:sz w:val="28"/>
        </w:rPr>
        <w:t>Veidot priekšstatu par fotosintēzes bioloģisko lomu un gaismas enerģijas transformācijas veidiem dzīvajos organismos; fotosintēzes fotoķīmisko un bioķīmisko reakciju norisi augos un to regulāciju mainīgu vides faktoru ietekmē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Studentu iegūstamās zināšanas un prasmes: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 xml:space="preserve">Fotosintēzes aparāta - lapas anatomiskā uzbūve un hloroplastu struktūra dažādu fotosintēzes tipu augiem. </w:t>
      </w:r>
    </w:p>
    <w:p>
      <w:pPr>
        <w:pStyle w:val="BodyText2"/>
        <w:spacing w:before="0" w:after="120"/>
        <w:rPr/>
      </w:pPr>
      <w:r>
        <w:rPr>
          <w:sz w:val="28"/>
        </w:rPr>
        <w:t>●  </w:t>
      </w:r>
      <w:r>
        <w:rPr>
          <w:sz w:val="28"/>
        </w:rPr>
        <w:t>Zaļo plastīdu pigmenti, to optiskās un ķīmiskās īpašības.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Gaismas enerģijas absorbcija divās fotosistēmās, elektronu pārneses ķēde un fotofosforilācija.</w:t>
      </w:r>
    </w:p>
    <w:p>
      <w:pPr>
        <w:pStyle w:val="BodyText2"/>
        <w:spacing w:before="0" w:after="120"/>
        <w:rPr/>
      </w:pPr>
      <w:r>
        <w:rPr>
          <w:sz w:val="28"/>
        </w:rPr>
        <w:t>●  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similācija C</w:t>
      </w:r>
      <w:r>
        <w:rPr>
          <w:sz w:val="28"/>
          <w:vertAlign w:val="subscript"/>
        </w:rPr>
        <w:t>3</w:t>
      </w:r>
      <w:r>
        <w:rPr>
          <w:sz w:val="28"/>
        </w:rPr>
        <w:t>, C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un CAM augos.</w:t>
      </w:r>
    </w:p>
    <w:p>
      <w:pPr>
        <w:pStyle w:val="BodyText2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Baktēriju fotosintēze.</w:t>
      </w:r>
    </w:p>
    <w:p>
      <w:pPr>
        <w:pStyle w:val="BodyText2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Fotosintēzes regulācijas endogēnie mehānismi. Fotosintēzes atkarība no vides faktoriem. Fotosintēze un regulācijas procesi biosfērā.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Veikt eksperimentus par fotosintēzes pigmentu ķīmiskajām un optiskajām īpašībām. Noteikt zaļo plastīdu pigmentu kvantitatīvo daudzumu augos.</w:t>
      </w:r>
    </w:p>
    <w:p>
      <w:pPr>
        <w:pStyle w:val="BodyText2"/>
        <w:rPr>
          <w:sz w:val="28"/>
        </w:rPr>
      </w:pPr>
      <w:r>
        <w:rPr>
          <w:sz w:val="28"/>
        </w:rPr>
        <w:t>●  </w:t>
      </w:r>
      <w:r>
        <w:rPr>
          <w:sz w:val="28"/>
        </w:rPr>
        <w:t>Prasme analizēt un prezentēt iegūtos eksperimenta rezultātus.</w:t>
      </w:r>
    </w:p>
    <w:p>
      <w:pPr>
        <w:pStyle w:val="BodyText2"/>
        <w:numPr>
          <w:ilvl w:val="0"/>
          <w:numId w:val="3"/>
        </w:numPr>
        <w:rPr>
          <w:sz w:val="28"/>
        </w:rPr>
      </w:pPr>
      <w:r>
        <w:rPr>
          <w:sz w:val="28"/>
        </w:rPr>
        <w:t>Prasme analizēt periodikas izdevumos publicētos citu autoru eksperimentālā darba rezultātus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Kursa norises forma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 norisinās secīgi mijoties lekcijām, praktiskajiem darbiem un semināriem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irms katra laboratorijas darba, semināros tiek pārrunāti teorētiskie jautājumi, kas saistīti ar konkrēto darbu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Par katru praktisko darbu tiek noformēti protokoli, kurā studenti atspoguļo darba rezultātus, formulē zinātniski pamatotus secinājumus.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>Kursa apguves laikā studenti gatavo referātus par izvēlētu tēmu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Kursa programmas ietvaros, semināru laikā, studenti lasa referātus, notiek diskusijas.</w:t>
      </w:r>
      <w:r>
        <w:br w:type="page"/>
      </w:r>
    </w:p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  <w:t>Priekšnosacījumi kursa apgūšanai: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Ieteicamas zināšanas pamatkursa “Vispārīgā bioloģija” apjomā, kā arī pamatzināšanas augu anatomijā un augu fizioloģijā.</w:t>
      </w:r>
    </w:p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  <w:t>Nosacījumi ieskaites iegūšanai: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 xml:space="preserve">Novērtējumu par kursa apgūšanu students iegūst, kārtojot eksāmenu. Lai varētu kārtot eksāmenu, jānostrādā praktiskie darbi un jānodod noformēti protokoli. Tāpat nepieciešami semināru apmeklējumi, jāsagatavo referāts un tas jānolasa seminārā. </w:t>
      </w:r>
    </w:p>
    <w:p>
      <w:pPr>
        <w:pStyle w:val="BodyText2"/>
        <w:spacing w:before="0" w:after="120"/>
        <w:ind w:firstLine="720"/>
        <w:rPr>
          <w:sz w:val="28"/>
        </w:rPr>
      </w:pPr>
      <w:r>
        <w:rPr>
          <w:sz w:val="28"/>
        </w:rPr>
        <w:t xml:space="preserve">Lekciju apmeklējums nav obligāts, tomēr ieteicams. 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Eksāmens ir rakstisks. Kursa programmu students saņem pirmajās lekcijās.</w:t>
      </w:r>
    </w:p>
    <w:p>
      <w:pPr>
        <w:pStyle w:val="BodyText2"/>
        <w:spacing w:before="240" w:after="120"/>
        <w:rPr/>
      </w:pPr>
      <w:r>
        <w:rPr/>
        <w:t>Kursa gait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8044"/>
      </w:tblGrid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Nedēļa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 xml:space="preserve">Lekcijas, </w:t>
            </w:r>
            <w:r>
              <w:rPr>
                <w:i/>
                <w:color w:val="0000FF"/>
                <w:u w:val="single"/>
              </w:rPr>
              <w:t>Semināri</w:t>
            </w:r>
            <w:r>
              <w:rPr/>
              <w:t xml:space="preserve">, </w:t>
            </w:r>
            <w:r>
              <w:rPr>
                <w:b/>
                <w:color w:val="FF0000"/>
              </w:rPr>
              <w:t>Laboratorijas darb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9.0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otosintēzes bioloģiskā nozīme. Fotosintēzes atklāšana. Fotosintēzes izpētes vēstu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0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Plastīdu pigmenti - hlorofili, karotinoīdi, fikobilīni, antociāni, fitohroms, to ķīmiskās un optiskās īpašības. Pigmentu biosintēze aug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23.02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otosintēzes aparāts - lapa, tās anatomiskā uzbūve dažādu fotosintēzes tipu augiem. Hloroplastu struktūra. Hlorofils kā gaismas enerģijas sensibilizators. Pirmā un otrā pigmentu sistēma (FS I un FS II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2.03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otosintēzes gaismas reakciju fotofiziskā un fotoķīmiskā fāze. Elektronu transporta ķēde. Fotofosforilācija. Fotoķīmisko reakciju gala produkt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9.03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otosintēzes tumsas jeb bioķīmisko reakciju īpatnības dažādu tipu augos. CO</w:t>
            </w:r>
            <w:r>
              <w:rPr>
                <w:vertAlign w:val="subscript"/>
              </w:rPr>
              <w:t>2</w:t>
            </w:r>
            <w:r>
              <w:rPr/>
              <w:t xml:space="preserve"> akceptori C</w:t>
            </w:r>
            <w:r>
              <w:rPr>
                <w:vertAlign w:val="subscript"/>
              </w:rPr>
              <w:t>3</w:t>
            </w:r>
            <w:r>
              <w:rPr/>
              <w:t>, C</w:t>
            </w:r>
            <w:r>
              <w:rPr>
                <w:vertAlign w:val="subscript"/>
              </w:rPr>
              <w:t>4</w:t>
            </w:r>
            <w:r>
              <w:rPr/>
              <w:t xml:space="preserve"> un CAM tipa augiem. Tumsas reakcijās izveidojušos starpproduktu oks.- red. pārvērtības. Tumsas reakciju un to galaproduktu lokalizācija hloroplastu kompartmento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03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vertAlign w:val="subscript"/>
              </w:rPr>
            </w:pPr>
            <w:r>
              <w:rPr/>
              <w:t>Fotosintēzes primāro produktu un CO</w:t>
            </w:r>
            <w:r>
              <w:rPr>
                <w:vertAlign w:val="subscript"/>
              </w:rPr>
              <w:t xml:space="preserve">2 </w:t>
            </w:r>
            <w:r>
              <w:rPr/>
              <w:t>akceptoru veidošanās tumsas reakcijās. Asimilātu transports no hloroplastiem un fotosintezējošām šūnām. Fotoelpoša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3.03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otosintēzes endogēnā regulācija. Fitohormonu loma fotosintēzes regulācijā. Morfofizioloģisko korelāciju loma fotosintēzes regulācijā. Fotosintēzes sakars ar citiem fizioloģiskiem procesiem augā - augšanu, vielu transportu, elpošanu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30.03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otosintēzes intensitāte un produktivitāte atkarībā no auga bioloģiskajām īpašībām un vides faktoriem (gaisma, CO</w:t>
            </w:r>
            <w:r>
              <w:rPr>
                <w:vertAlign w:val="subscript"/>
              </w:rPr>
              <w:t>2</w:t>
            </w:r>
            <w:r>
              <w:rPr/>
              <w:t>, t</w:t>
            </w:r>
            <w:r>
              <w:rPr>
                <w:vertAlign w:val="superscript"/>
              </w:rPr>
              <w:t>0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O, minerālelementi). Fotosintēze un augu ražīb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6.04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Baktēriju fotosintēze un hemosintēz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04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aļo plastīdu pigmenti, to optiskās un ķīmiskās īpašīb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0.04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tosintēzes pigmentu kvantitatīva noteikšan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7.04.06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Zaļo plastīdu struktūra un funkcij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4.05.06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Fotosintēzes un transpirācijas kompromis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 xml:space="preserve"> </w:t>
            </w:r>
            <w:r>
              <w:rPr/>
              <w:t>11.05.06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Fotosintēzes regulācij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8.05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  <w:t>Fotosintēzes pētīšana sējumos. Kokaugu fotosintēzes īpatnība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25.05.06.</w:t>
            </w:r>
          </w:p>
        </w:tc>
        <w:tc>
          <w:tcPr>
            <w:tcW w:w="8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Fotosintēzes pētniecības uzdevumi tuvākajai nākotnei…………………………</w:t>
            </w:r>
          </w:p>
        </w:tc>
      </w:tr>
    </w:tbl>
    <w:p>
      <w:pPr>
        <w:pStyle w:val="BodyText2"/>
        <w:spacing w:before="24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before="240" w:after="120"/>
        <w:rPr/>
      </w:pPr>
      <w:r>
        <w:rPr/>
        <w:t>Literatūra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>
                <w:b/>
                <w:b/>
              </w:rPr>
            </w:pPr>
            <w:r>
              <w:rPr>
                <w:b/>
              </w:rPr>
              <w:t>Hall D.O, Rao K</w:t>
            </w:r>
            <w:r>
              <w:rPr/>
              <w:t>.</w:t>
            </w:r>
            <w:r>
              <w:rPr>
                <w:b/>
              </w:rPr>
              <w:t>K,</w:t>
            </w:r>
            <w:r>
              <w:rPr/>
              <w:t>. 1999. Phtosynthesis //Cambrige University Press, 214 p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 xml:space="preserve">Photosynthesis: Physiology and Metabolism. </w:t>
            </w:r>
            <w:r>
              <w:rPr/>
              <w:t xml:space="preserve">2000.// Kluver Academic Publishers.625 p.  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</w:rPr>
              <w:t>Schopfer P.</w:t>
            </w:r>
            <w:r>
              <w:rPr/>
              <w:t xml:space="preserve">, </w:t>
            </w:r>
            <w:r>
              <w:rPr>
                <w:b/>
              </w:rPr>
              <w:t>Brennicke A.,</w:t>
            </w:r>
            <w:r>
              <w:rPr/>
              <w:t xml:space="preserve"> 1999. Pflanzenphysiologie //Springer. 772 p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BodyText2"/>
              <w:spacing w:before="0" w:after="240"/>
              <w:jc w:val="left"/>
              <w:rPr/>
            </w:pPr>
            <w:r>
              <w:rPr>
                <w:b/>
                <w:lang w:val="ru-RU"/>
              </w:rPr>
              <w:t>Гавриленко В. Ф., Жигалова Т. В.</w:t>
            </w:r>
            <w:r>
              <w:rPr/>
              <w:t xml:space="preserve">, </w:t>
            </w:r>
            <w:r>
              <w:rPr>
                <w:lang w:val="ru-RU"/>
              </w:rPr>
              <w:t>2003</w:t>
            </w:r>
            <w:r>
              <w:rPr/>
              <w:t xml:space="preserve">. </w:t>
            </w:r>
            <w:r>
              <w:rPr>
                <w:lang w:val="ru-RU"/>
              </w:rPr>
              <w:t>Большой практикум по фотосинтезу</w:t>
            </w:r>
            <w:r>
              <w:rPr/>
              <w:t xml:space="preserve"> //Academia, </w:t>
            </w:r>
            <w:r>
              <w:rPr>
                <w:lang w:val="ru-RU"/>
              </w:rPr>
              <w:t>Москва.253 cmp.</w:t>
            </w:r>
          </w:p>
        </w:tc>
      </w:tr>
    </w:tbl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before="0" w:after="120"/>
        <w:rPr/>
      </w:pPr>
      <w:r>
        <w:rPr>
          <w:b/>
          <w:sz w:val="28"/>
        </w:rPr>
        <w:t>Iegūto zināšanu pielietojums:</w:t>
      </w:r>
    </w:p>
    <w:p>
      <w:pPr>
        <w:pStyle w:val="BodyText2"/>
        <w:spacing w:before="0" w:after="120"/>
        <w:rPr>
          <w:sz w:val="28"/>
        </w:rPr>
      </w:pPr>
      <w:r>
        <w:rPr>
          <w:sz w:val="28"/>
        </w:rPr>
        <w:t>Zināšanas par fotosintēzi palīdz gūt priekšstatu par dzīvās dabas vienotību un savstarpējo saistību. Tās ir nepieciešamais teorētiskais pamats dažādās praktiskās dzīves jomās, kur strādā ar augiem un augu produktiem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29:00Z</dcterms:created>
  <dc:creator>DainaL</dc:creator>
  <dc:description/>
  <dc:language>en-US</dc:language>
  <cp:lastModifiedBy>Rita</cp:lastModifiedBy>
  <cp:lastPrinted>2005-02-11T17:44:00Z</cp:lastPrinted>
  <dcterms:modified xsi:type="dcterms:W3CDTF">2006-02-20T08:29:00Z</dcterms:modified>
  <cp:revision>2</cp:revision>
  <dc:subject/>
  <dc:title>Eksāmena testa jautājumi ģenētikā 2002</dc:title>
</cp:coreProperties>
</file>