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5/2006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auditorijā un 415. telp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Pirmdienās no 14</w:t>
      </w:r>
      <w:r>
        <w:rPr>
          <w:vertAlign w:val="superscript"/>
        </w:rPr>
        <w:t>00</w:t>
      </w:r>
      <w:r>
        <w:rPr/>
        <w:t xml:space="preserve"> līdz 16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 un elektronisko tabulu redaktoru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Pēc lekcijas un trīs nedēļas ilgušām praktiskajām nodarbībām, veicams tests.</w:t>
      </w:r>
    </w:p>
    <w:p>
      <w:pPr>
        <w:pStyle w:val="Parasts"/>
        <w:rPr/>
      </w:pPr>
      <w:r>
        <w:rPr/>
        <w:t>Ja testa vērtējums ir 8 vai vairāk un iegūtā atzīme studentu apmierina, tā tiek izlikta ieskaišu lapā. Ja atzīme ir zemāka, jāpiedalās vēl četrās praktiskās nodarbībās, kuras noslēdz atkārto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disketes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2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9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6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8.09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9.09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Elektroniskā pasta izmantošana. Interneta pārlūkprogramm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5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6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>
                <w:i/>
              </w:rPr>
              <w:t>Open office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2.10 10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3.10 1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Failu kopēš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7.10 – 20.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resursu izmantoš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4.10 – 27.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ksta redaktori, elektronisko tabulu redaktori, zīmēšanas programm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31.10 – 03.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Parasts"/>
        <w:rPr>
          <w:i/>
          <w:i/>
        </w:rPr>
      </w:pPr>
      <w:r>
        <w:rPr>
          <w:i/>
        </w:rPr>
        <w:t>*Trīs  beidzamo nodarbību laiki vēl tiks precizēti.</w:t>
      </w:r>
    </w:p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6:00Z</dcterms:created>
  <dc:creator>didzis</dc:creator>
  <dc:description/>
  <dc:language>en-US</dc:language>
  <cp:lastModifiedBy>Didzis</cp:lastModifiedBy>
  <cp:lastPrinted>2004-03-05T09:54:00Z</cp:lastPrinted>
  <dcterms:modified xsi:type="dcterms:W3CDTF">2005-09-07T10:23:00Z</dcterms:modified>
  <cp:revision>7</cp:revision>
  <dc:subject/>
  <dc:title>INFORMĀTIKA 1</dc:title>
</cp:coreProperties>
</file>