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EVADS BIOLOĢIJĀ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evads ģenētikā (4 k.p.)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2005/2006. a.g. 1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asniedzēji</w:t>
      </w:r>
      <w:r>
        <w:rPr>
          <w:b w:val="false"/>
          <w:sz w:val="24"/>
        </w:rPr>
        <w:t>: Prof. Īzaks Rašals, 7033895, 7945435, 9516935, izaks@email.lubi.edu.lv,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rof. Elmārs Grēns, 7808201, 9226029, grens@biomed.lu.l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>Norises laiks un vieta</w:t>
      </w:r>
    </w:p>
    <w:p>
      <w:pPr>
        <w:pStyle w:val="TextBody"/>
        <w:tabs>
          <w:tab w:val="clear" w:pos="720"/>
          <w:tab w:val="left" w:pos="709" w:leader="none"/>
          <w:tab w:val="left" w:pos="2694" w:leader="none"/>
          <w:tab w:val="decimal" w:pos="4111" w:leader="none"/>
        </w:tabs>
        <w:rPr/>
      </w:pPr>
      <w:r>
        <w:rPr/>
        <w:tab/>
        <w:t>Lekcijas:</w:t>
        <w:tab/>
        <w:t>otrdienās</w:t>
        <w:tab/>
        <w:t>10.30-12.00, 1. aud.</w:t>
      </w:r>
    </w:p>
    <w:p>
      <w:pPr>
        <w:pStyle w:val="TextBody"/>
        <w:tabs>
          <w:tab w:val="clear" w:pos="720"/>
          <w:tab w:val="left" w:pos="709" w:leader="none"/>
          <w:tab w:val="left" w:pos="2694" w:leader="none"/>
          <w:tab w:val="decimal" w:pos="4111" w:leader="none"/>
        </w:tabs>
        <w:rPr/>
      </w:pPr>
      <w:r>
        <w:rPr/>
        <w:tab/>
        <w:tab/>
        <w:t>ceturtdienās</w:t>
        <w:tab/>
        <w:t>8.30-10.00, 1. aud.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  <w:tab/>
        <w:t>piektdienās</w:t>
        <w:tab/>
        <w:t>8.30-10.00, 1. aud.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decimal" w:pos="4111" w:leader="none"/>
        </w:tabs>
        <w:rPr/>
      </w:pPr>
      <w:r>
        <w:rPr>
          <w:sz w:val="24"/>
        </w:rPr>
        <w:tab/>
        <w:t>Laboratorijas darbi:</w:t>
        <w:tab/>
        <w:t>pirmdienās</w:t>
        <w:tab/>
        <w:t>8.30-14.00 (4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  <w:tab/>
        <w:t>otrdienās</w:t>
        <w:tab/>
        <w:t>12.30-18.00</w:t>
        <w:tab/>
        <w:t xml:space="preserve"> (2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/>
      </w:pPr>
      <w:r>
        <w:rPr>
          <w:sz w:val="24"/>
        </w:rPr>
        <w:tab/>
        <w:t>trešdienās</w:t>
        <w:tab/>
        <w:t>10.30-16.00 (3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/>
      </w:pPr>
      <w:r>
        <w:rPr>
          <w:sz w:val="24"/>
        </w:rPr>
        <w:tab/>
        <w:t>ceturtdienās</w:t>
        <w:tab/>
        <w:t>10.30-16.00 (1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/>
      </w:pPr>
      <w:r>
        <w:rPr>
          <w:sz w:val="24"/>
        </w:rPr>
        <w:tab/>
        <w:t>piektdienās</w:t>
        <w:tab/>
        <w:t>10.30-16.00 (5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niegt ieskatu pamatzināšanās par vispārējo (klasisko) un molekulāro ģenētiku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dzimtības pamatliku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ģenētisko pazīmju raksturoj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ģenētiskās analīzes pam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hromosomu molekulārā struktūra, replikāc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eikariotu genoma un gēnu sīkstruktū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hromosomu un gēnu mutācij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populācijās notiekošie ģenētiskie proces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maņas augu un dzīvnieku pazīmju iedzimšanas analīzē un to interpretācij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maņas ģenealoģiju pierakstā un to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maņas DNS un proteīnu izdalīšanā un to īpatnību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 xml:space="preserve">prasme koncentrēti izklāstīt un apspriest eksperimenta rezultātus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Nedēlā ir 3 lekcijas (kopā visam kursam) un 1 laboratorijas darbs (atsevišķi pa grupām); semināra nodarbības laboratorijas darbu laik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idusskolas programma ģenētik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Nosacījumi ieskaitei par kursu apgūšanu </w:t>
      </w:r>
    </w:p>
    <w:p>
      <w:pPr>
        <w:pStyle w:val="BodyTextIndent2"/>
        <w:ind w:left="0" w:firstLine="360"/>
        <w:rPr>
          <w:lang w:val="lv-LV" w:eastAsia="en-US"/>
        </w:rPr>
      </w:pPr>
      <w:r>
        <w:rPr>
          <w:lang w:val="lv-LV" w:eastAsia="en-US"/>
        </w:rPr>
        <w:t>Rakstiskais eksāmens testa veidā. Lai tiktu pielaists pie eksāmena, studentam jāsaņem pozitīvs novērtējums par visiem laboratorijas darbiem.</w:t>
      </w:r>
    </w:p>
    <w:p>
      <w:pPr>
        <w:pStyle w:val="Normal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>
          <w:b/>
          <w:sz w:val="24"/>
        </w:rPr>
        <w:t>Kursa gaita</w:t>
      </w:r>
      <w:r>
        <w:rPr>
          <w:sz w:val="24"/>
        </w:rPr>
        <w:t xml:space="preserve"> 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ekcijas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02"/>
        <w:gridCol w:w="1559"/>
      </w:tblGrid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ēma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niedzēj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Ģenētikas priekšmets un pamatjēdzieni. Ģenētikas nozīmē teorijā un praksē. Organismu vairošanās formas, dzīves cikli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ndeļa metode un likumi, novirzes no tiem. Ar dzimumu saistītā iedzimšana.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ēnu mijiedarbība. Ārpuskodola gēni. Kvantitatīvās pazīme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tmija, rekombinācijas. Ģenētiskā analīze, ģenētiskās karte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Ī. Rašal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dzimtības molekulārie pamati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 replikācija, mutaģenēze un reparācij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īnu biosintēze, ģenētiskais kods, transkripcija un mRNS nobriešan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ranslācija prokariotos un eikariotos, mutāciju tipi un efekt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u genoms, tā ekspresija, vīrusu struktūra un replikācij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tēriju genoms, ģenētiskās rekombinācijas, gēnu regulācija operono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kariotu genoma organizācija un ekspresija.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0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kariotu gēnu regulācija, kanceroģenēze, antivielas un to gēni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mbinanto DNS tehnoloģij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ēnu inženierijas praktiskais pielietojum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omosomu un genomu mutācija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ulāciju ģenētiskā struktūra. Elementārie evolūcijas faktori. Ģenētika un lauksaimniecīb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.2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aboratorijas darbi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985"/>
        <w:gridCol w:w="1339"/>
      </w:tblGrid>
      <w:tr>
        <w:trPr>
          <w:trHeight w:val="40" w:hRule="atLeast"/>
          <w:cantSplit w:val="true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ē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i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ises vieta</w:t>
            </w:r>
          </w:p>
        </w:tc>
      </w:tr>
      <w:tr>
        <w:trPr>
          <w:trHeight w:val="40" w:hRule="atLeast"/>
          <w:cantSplit w:val="true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stība ar dzinumu. Ģenealoģijas. Saistītie gēni, rekombinācija. Drozofilu krustošana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-7.10.20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ģijas institūts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spils</w:t>
            </w:r>
          </w:p>
        </w:tc>
      </w:tr>
      <w:tr>
        <w:trPr>
          <w:trHeight w:val="40" w:hRule="atLeast"/>
          <w:cantSplit w:val="true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 fragmentu iegūšana un elektroforētiskā analīze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-14.10.20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med. c., Kleisti</w:t>
            </w:r>
          </w:p>
        </w:tc>
      </w:tr>
      <w:tr>
        <w:trPr>
          <w:trHeight w:val="40" w:hRule="atLeast"/>
          <w:cantSplit w:val="true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zofīlas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analīze. Ar dzimumu saistīto pazīmju analīze. Gēnu mijiedarbības analīze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-21.10.20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ģijas institūts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spils</w:t>
            </w:r>
          </w:p>
        </w:tc>
      </w:tr>
      <w:tr>
        <w:trPr>
          <w:trHeight w:val="40" w:hRule="atLeast"/>
          <w:cantSplit w:val="true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īnu immunofermentatīvās analīzes metodes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-28.10.20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med. c., Kleisti</w:t>
            </w:r>
          </w:p>
        </w:tc>
      </w:tr>
      <w:tr>
        <w:trPr>
          <w:trHeight w:val="40" w:hRule="atLeast"/>
          <w:cantSplit w:val="true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zofīlas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analīze. Ģenealoģiskā analīze. Populācijas ģenētiskā analīz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skaite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-4.11.20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ģijas institūts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spils</w:t>
            </w:r>
          </w:p>
        </w:tc>
      </w:tr>
      <w:tr>
        <w:trPr>
          <w:trHeight w:val="40" w:hRule="atLeast"/>
          <w:cantSplit w:val="true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lēguma seminārs par molekulārās ģenētikas pētījumu metodēm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.-11.11.20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med. c., Klei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tudentu vērtējums par kursu – aptaujas anketa, ko sagatavo pasniedzējs, brīvprātīgais students apkopo rezultā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M. Misiņa, V. Loža. Ģenētika ar selekcijas pamatiem. Rīga, “Zvaigzne”, 1991. 397 lpp.</w:t>
      </w:r>
    </w:p>
    <w:p>
      <w:pPr>
        <w:pStyle w:val="Normal"/>
        <w:ind w:firstLine="426"/>
        <w:rPr>
          <w:sz w:val="24"/>
          <w:lang w:val="en-GB"/>
        </w:rPr>
      </w:pPr>
      <w:r>
        <w:rPr>
          <w:sz w:val="24"/>
          <w:lang w:val="en-GB"/>
        </w:rPr>
        <w:t>R. H. Tammarin. Principles of Genetics. Mc Graw Hill, 2002. 609 pp.</w:t>
      </w:r>
    </w:p>
    <w:p>
      <w:pPr>
        <w:pStyle w:val="Normal"/>
        <w:ind w:firstLine="426"/>
        <w:rPr>
          <w:sz w:val="24"/>
          <w:lang w:val="en-GB"/>
        </w:rPr>
      </w:pPr>
      <w:r>
        <w:rPr>
          <w:sz w:val="24"/>
          <w:lang w:val="en-GB"/>
        </w:rPr>
        <w:t>J. D. Watson et al. Molecular Biology of Gene. Pearson Education, 2004. 732 pp.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С. Г. Инге-Вечтомов. Генетика с основами селекции. Москва, Высшая школа, 1989. 591 с.</w:t>
      </w:r>
    </w:p>
    <w:p>
      <w:pPr>
        <w:pStyle w:val="Normal"/>
        <w:ind w:left="72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Ar papildliteratūru pasniedzēji iepazīstina kursa gait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Indent2"/>
        <w:rPr>
          <w:lang w:val="lv-LV" w:eastAsia="en-US"/>
        </w:rPr>
      </w:pPr>
      <w:r>
        <w:rPr>
          <w:lang w:val="lv-LV" w:eastAsia="en-US"/>
        </w:rPr>
        <w:t>Zināšanas ir pamats praktiski visu tālāko bakalaura kursu apguvei, jo jebkura bioloģiskā parādība ir saistīta ar ģenētiskās informācijas realizāciju dažādos līmeņos.</w:t>
      </w:r>
    </w:p>
    <w:p>
      <w:pPr>
        <w:pStyle w:val="Normal"/>
        <w:ind w:left="360" w:firstLine="360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07:00Z</dcterms:created>
  <dc:creator>Voldis</dc:creator>
  <dc:description/>
  <cp:keywords/>
  <dc:language>en-US</dc:language>
  <cp:lastModifiedBy>Izaks</cp:lastModifiedBy>
  <dcterms:modified xsi:type="dcterms:W3CDTF">2005-09-22T16:52:00Z</dcterms:modified>
  <cp:revision>3</cp:revision>
  <dc:subject/>
  <dc:title>Studiju pavadonis</dc:title>
</cp:coreProperties>
</file>