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Cilvēka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vieta un laik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Lekcijas katru otro ceturtdienu no 10.30 līdz 12.00 , 6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otro nedēļu ceturtdienās no 10.30 līdz 12.00 vai ceturtdienās no </w:t>
      </w:r>
    </w:p>
    <w:p>
      <w:pPr>
        <w:pStyle w:val="Normal"/>
        <w:rPr>
          <w:sz w:val="24"/>
        </w:rPr>
      </w:pPr>
      <w:r>
        <w:rPr>
          <w:sz w:val="24"/>
        </w:rPr>
        <w:t>8.30  līdz 10.00 Cilvēka un dzīvnieku fizioloģijas katedrā 217.telp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Iepazīstināt ar cilvēka organisma orgānu sistēmu un atsevišķu orgānu uzbūvi un to funkcionālo nozīmību organis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dziļinātas zināšanas par sava organisma uzbūvi un tiem fizioloģiskajiem procesiem, ko nodrošina konkrētās anatomiskās struktūras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Katru nedēļu viena nodarbība - lekcija vai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skaites par kursu iegūšanas nosacīju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 sistemātiski nokārtojot rakstisku kontroldarbu par katru orgānu sistēmu konsultāciju laikā - pirmdienās no 16.00 līdz 17.30 ( vai individuāli sarunātā laikā). Tad eksāmena atzīme veidojas no vidējās visu kontroldarbu atzīmes;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2/ liekot rakstisku eksāmenu pavasara  sesijas laikā. Katrā eksāmena biļetē ir trīs jautājumi - trīs dažādu orgānu sistēmu kāda orgāna uzbūve (1.jautājums – kauli vai muskuļi; 2.jautājums – iekšējie orgāni; 3.jautājums – nervu sistēma).</w:t>
      </w:r>
    </w:p>
    <w:p>
      <w:pPr>
        <w:pStyle w:val="Normal"/>
        <w:rPr>
          <w:sz w:val="24"/>
        </w:rPr>
      </w:pPr>
      <w:r>
        <w:rPr>
          <w:sz w:val="24"/>
        </w:rPr>
        <w:t>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77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lsta orgānu sistēma. Kaulu formas, 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., 16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, augšējo un apakšējo ekstremitāšu skelet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muskuļi. Muskuļu mikroskopiskā un makroskopiskā uzbūve. Formas. Jēdziens par cīpslu un aponeirozi. Galvenās muskuļu grupas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, 02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, 16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. uzbūves īpatnības.Limfa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, 30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dziedzeri: siekalu, aizkuņģa, kanāla sienas dziedzeri, akn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lpošanas orgānu sist.Elpceļu uzbūves kopīgie principi.Plaušas,pleira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, 13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vadsistēmas (urīnorgānu) makroskopiskā un mikroskopiskā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.04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vietes reproduktīv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, 27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tes un augļa funkcionālā sistēma. Vīrieša reproduktīvās sist.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vispārējs raksturojums. Neironi, neiroglija. NS klasifikācija: centrālā un perifērā, somatiskā un veģetatīvā. Enterīnā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, 18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uguras smadzeņu uzbūve. Muguras smadzeņu nervu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. Muguras smadzeņu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ņu funkcionālā topogrāfija. Iegareno, mugurējo, vidus- un starpsmadzeņu uzbūve. Gala smadzenes: garoza, bazālie kodoli, ožas smadz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Maņu orgānu: acs, auss un ādas uzbūv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c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egūto zināšanu pielietojums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</w:t>
      </w:r>
      <w:r>
        <w:rPr>
          <w:sz w:val="24"/>
        </w:rPr>
        <w:t xml:space="preserve">Anatomijas zināšanas ir pamats tālākai to kursu apguvei, kuri ir saistīti ar cilvēka </w:t>
      </w:r>
    </w:p>
    <w:p>
      <w:pPr>
        <w:pStyle w:val="Normal"/>
        <w:rPr>
          <w:sz w:val="24"/>
        </w:rPr>
      </w:pPr>
      <w:r>
        <w:rPr>
          <w:sz w:val="24"/>
        </w:rPr>
        <w:t>fizioloģiju. Tās noderīgas eksperimentālajā zinātniskajā (kursa, bakalaura) darb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4:00Z</dcterms:created>
  <dc:creator>Marcinke</dc:creator>
  <dc:description/>
  <dc:language>en-US</dc:language>
  <cp:lastModifiedBy>Rita</cp:lastModifiedBy>
  <cp:lastPrinted>2004-02-12T09:13:00Z</cp:lastPrinted>
  <dcterms:modified xsi:type="dcterms:W3CDTF">2006-02-20T13:44:00Z</dcterms:modified>
  <cp:revision>2</cp:revision>
  <dc:subject/>
  <dc:title>                                                   Kursa  ceļvedis</dc:title>
</cp:coreProperties>
</file>