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Kursa ceļvedis</w:t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VIDES MIKROBIOLOĢIJA (4 k. p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5./2006. ak. g. 1. semestris</w:t>
      </w:r>
    </w:p>
    <w:p>
      <w:pPr>
        <w:pStyle w:val="Normal"/>
        <w:jc w:val="both"/>
        <w:rPr/>
      </w:pPr>
      <w:r>
        <w:rPr>
          <w:b/>
          <w:sz w:val="24"/>
        </w:rPr>
        <w:t>Pasniedzēja:</w:t>
      </w:r>
      <w:r>
        <w:rPr>
          <w:sz w:val="24"/>
        </w:rPr>
        <w:t xml:space="preserve"> Dr. biol., doc. Vizma Nikolajeva, 340. telpa, 7034868, collect@lanet.l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lang w:val="en-GB"/>
        </w:rPr>
      </w:pPr>
      <w:r>
        <w:rPr>
          <w:lang w:val="en-GB"/>
        </w:rPr>
        <w:t>Norises laiks un vieta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Lekcijas: </w:t>
      </w:r>
      <w:r>
        <w:rPr>
          <w:sz w:val="24"/>
        </w:rPr>
        <w:t>ceturtdienās 12.30-16.00, 1. aud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iecas mācību ekskursijas: </w:t>
      </w:r>
      <w:r>
        <w:rPr>
          <w:sz w:val="24"/>
        </w:rPr>
        <w:t>sākums 12.30, kursa ceļvedī norādītie datumi var tikt mainīti un paziņoti lekcijā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Konsultācijas: </w:t>
      </w:r>
      <w:r>
        <w:rPr>
          <w:sz w:val="24"/>
        </w:rPr>
        <w:t xml:space="preserve"> trešdienās 15.00-17.00 340. telp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Kursa mērķis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pgūt zināšanas par augsnes un ūdens mikrofloru, par mikroorganismu izmantošanu vides attīrīšanā no piesārņojuma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Kursa norises form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sz w:val="24"/>
              </w:rPr>
              <w:t>Nedēļā ir divas lekcijas vai viena mācību ekskursija. Katram studentam patstāvīgi jāsagatavo mutisks referāts par paša izvēlētu un pasniedzēja apstiprinātu tēmu un jāuzstājas seminār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Priekšnosacījumi kursa apgūšana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  <w:lang w:val="en-US"/>
              </w:rPr>
              <w:t>Mikrobioloģija I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Ieskaites par kursu iegūšanas nosacīju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  <w:lang w:val="en-US"/>
              </w:rPr>
              <w:t>Lekciju un mācību ekskursiju apmeklēšana nav obligāta. Obligāta ir uzstāšanās seminārā ar referātu. Kursa noslēgumā jānokārto rakstisks eksāmens.</w:t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</w:tbl>
    <w:p>
      <w:pPr>
        <w:pStyle w:val="Caption"/>
        <w:rPr/>
      </w:pPr>
      <w:r>
        <w:rPr/>
        <w:t>Kursa ga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darbības tē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es faktoru ietekme uz mikroorganismiem – mitrums, pH, gaisa režīms, hidrostatiskais spiediens, starojums, ķīmiskās vielas. Biogēno elementu aprit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snes mikrobioloģija. Trūdvielu veidošanās. Augsnes mikroorganismu grupas. Mikroorganismu un augu attiecība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Ūdens mikrobioloģija. Saldūdens un jūras biotopu mikroflor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Ūdens mikrobioloģiskā piesārņojuma rādītāji. Indikatororganism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eramā ūdens apstrāde un mikrobioloģiskās analīzes. Patogēni ūdenī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organismi telpu un āra gaisā. Bioaerosoli. Mikroorganismi vides attīrīšan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kūdeņu bioloģiskā attīrīšana. Mikroorganismi atkritumu saimniecībā. Biogāzes ieguv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enobiotiku noārdīšana. Mikroorganismu introdukcija, vides modificēšan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ācību ekskurs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u referāti, seminā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u referāti, seminā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u referāti, seminār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lang w:val="lv-LV"/>
        </w:rPr>
      </w:pPr>
      <w:r>
        <w:rPr>
          <w:sz w:val="24"/>
          <w:lang w:val="lv-LV"/>
        </w:rPr>
        <w:t>Literatūra:</w:t>
      </w:r>
    </w:p>
    <w:p>
      <w:pPr>
        <w:pStyle w:val="Normal"/>
        <w:numPr>
          <w:ilvl w:val="0"/>
          <w:numId w:val="2"/>
        </w:numPr>
        <w:ind w:left="284" w:right="-291" w:hanging="284"/>
        <w:jc w:val="both"/>
        <w:rPr/>
      </w:pPr>
      <w:r>
        <w:rPr/>
        <w:t>Maier R. M., Pepper I. L., Gerba C. P. Environmental microbiology. - San Diego, Academic Press, 2000. - 585 p.</w:t>
      </w:r>
    </w:p>
    <w:p>
      <w:pPr>
        <w:pStyle w:val="Normal"/>
        <w:numPr>
          <w:ilvl w:val="0"/>
          <w:numId w:val="2"/>
        </w:numPr>
        <w:ind w:left="284" w:right="-291" w:hanging="284"/>
        <w:jc w:val="both"/>
        <w:rPr/>
      </w:pPr>
      <w:r>
        <w:rPr/>
        <w:t>Microorganisms in soils: roles in genesis and functions. Buscot F., Varma A. (eds.). Berlin, Heidelberg, Springer, 2005. - 419 p.</w:t>
      </w:r>
    </w:p>
    <w:p>
      <w:pPr>
        <w:pStyle w:val="Normal"/>
        <w:numPr>
          <w:ilvl w:val="0"/>
          <w:numId w:val="2"/>
        </w:numPr>
        <w:ind w:left="284" w:right="-291" w:hanging="284"/>
        <w:jc w:val="both"/>
        <w:rPr/>
      </w:pPr>
      <w:r>
        <w:rPr/>
        <w:t>Paul E. A., Clark F. E. Soil microbiology and biochemistry. 2nd ed. - San Diego, Academic Press, 1996. - 340 p.</w:t>
      </w:r>
    </w:p>
    <w:p>
      <w:pPr>
        <w:pStyle w:val="Normal"/>
        <w:numPr>
          <w:ilvl w:val="0"/>
          <w:numId w:val="2"/>
        </w:numPr>
        <w:ind w:left="284" w:right="-291" w:hanging="284"/>
        <w:jc w:val="both"/>
        <w:rPr/>
      </w:pPr>
      <w:r>
        <w:rPr/>
        <w:t>Phyllosphere microbiology. Lindow S. E., Hecht-Poinar E. I., Elliott V. (eds.). St. Paul, Minnesota, APS Press, 2004. – 395 p.</w:t>
      </w:r>
    </w:p>
    <w:p>
      <w:pPr>
        <w:pStyle w:val="Normal"/>
        <w:numPr>
          <w:ilvl w:val="0"/>
          <w:numId w:val="2"/>
        </w:numPr>
        <w:ind w:left="284" w:right="-291" w:hanging="284"/>
        <w:jc w:val="both"/>
        <w:rPr/>
      </w:pPr>
      <w:r>
        <w:rPr/>
        <w:t>Madigan M. T., Martinko J. M., Parker J. Brock Biology of microorganisms. 9</w:t>
      </w:r>
      <w:r>
        <w:rPr>
          <w:vertAlign w:val="superscript"/>
        </w:rPr>
        <w:t>th</w:t>
      </w:r>
      <w:r>
        <w:rPr/>
        <w:t xml:space="preserve"> ed. - New Jersey, Prentice Hall International, 2000. - 991 p.</w:t>
      </w:r>
    </w:p>
    <w:p>
      <w:pPr>
        <w:pStyle w:val="Normal"/>
        <w:numPr>
          <w:ilvl w:val="0"/>
          <w:numId w:val="2"/>
        </w:numPr>
        <w:ind w:left="284" w:right="-291" w:hanging="284"/>
        <w:jc w:val="both"/>
        <w:rPr/>
      </w:pPr>
      <w:r>
        <w:rPr/>
        <w:t>Microbial diversity and bioprospecting. A.T. Bull, ed. – Washington, ASM Press, 2004. – 496 p.</w:t>
      </w:r>
    </w:p>
    <w:p>
      <w:pPr>
        <w:pStyle w:val="Normal"/>
        <w:numPr>
          <w:ilvl w:val="0"/>
          <w:numId w:val="2"/>
        </w:numPr>
        <w:ind w:left="284" w:right="-291" w:hanging="284"/>
        <w:jc w:val="both"/>
        <w:rPr/>
      </w:pPr>
      <w:r>
        <w:rPr/>
        <w:t>Atlas M. A., Bartha R. Microbial ecology: fundamentals and applications. 4</w:t>
      </w:r>
      <w:r>
        <w:rPr>
          <w:vertAlign w:val="superscript"/>
        </w:rPr>
        <w:t>th</w:t>
      </w:r>
      <w:r>
        <w:rPr/>
        <w:t xml:space="preserve"> ed. - Menlo Park, Benjamin / Cummings Science Publishing, 1998. - 694 p.</w:t>
      </w:r>
    </w:p>
    <w:p>
      <w:pPr>
        <w:pStyle w:val="Normal"/>
        <w:numPr>
          <w:ilvl w:val="0"/>
          <w:numId w:val="2"/>
        </w:numPr>
        <w:ind w:left="284" w:right="-291" w:hanging="284"/>
        <w:jc w:val="both"/>
        <w:rPr/>
      </w:pPr>
      <w:r>
        <w:rPr/>
        <w:t>Environmental microbiology. R. Mitchell, ed. - New York, Wiley-Liss, 1993. - 411 p.</w:t>
      </w:r>
    </w:p>
    <w:p>
      <w:pPr>
        <w:pStyle w:val="Normal"/>
        <w:numPr>
          <w:ilvl w:val="0"/>
          <w:numId w:val="2"/>
        </w:numPr>
        <w:ind w:left="284" w:right="-291" w:hanging="284"/>
        <w:jc w:val="both"/>
        <w:rPr>
          <w:rFonts w:ascii="CyrTimes;Times New Roman" w:hAnsi="CyrTimes;Times New Roman" w:cs="CyrTimes;Times New Roman"/>
          <w:lang w:val="ru-RU"/>
        </w:rPr>
      </w:pPr>
      <w:r>
        <w:rPr>
          <w:rFonts w:cs="CyrTimes;Times New Roman" w:ascii="CyrTimes;Times New Roman" w:hAnsi="CyrTimes;Times New Roman"/>
          <w:lang w:val="ru-RU"/>
        </w:rPr>
        <w:t>Вербина Н. М. Гидромикробиология с основами общей микробиологии. - Москва, Пищевая промышленность, 1980. - 288 с.</w:t>
      </w:r>
    </w:p>
    <w:p>
      <w:pPr>
        <w:pStyle w:val="Normal"/>
        <w:numPr>
          <w:ilvl w:val="0"/>
          <w:numId w:val="2"/>
        </w:numPr>
        <w:ind w:left="284" w:right="-291" w:hanging="284"/>
        <w:jc w:val="both"/>
        <w:rPr>
          <w:rFonts w:ascii="CyrTimes;Times New Roman" w:hAnsi="CyrTimes;Times New Roman" w:cs="CyrTimes;Times New Roman"/>
          <w:lang w:val="ru-RU"/>
        </w:rPr>
      </w:pPr>
      <w:r>
        <w:rPr>
          <w:rFonts w:cs="CyrTimes;Times New Roman" w:ascii="CyrTimes;Times New Roman" w:hAnsi="CyrTimes;Times New Roman"/>
          <w:lang w:val="ru-RU"/>
        </w:rPr>
        <w:t>Аристовская Т. В. Микробиология процессов почвообразования. - Ленинград, Наука, 1980. - 187 с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āsens V., Šteinberga V. Mikrobioloģija. Zvaigzne, 1987.</w:t>
      </w:r>
    </w:p>
    <w:p>
      <w:pPr>
        <w:pStyle w:val="Normal"/>
        <w:numPr>
          <w:ilvl w:val="0"/>
          <w:numId w:val="2"/>
        </w:numPr>
        <w:rPr>
          <w:sz w:val="24"/>
        </w:rPr>
      </w:pPr>
      <w:hyperlink r:id="rId2">
        <w:r>
          <w:rPr>
            <w:rStyle w:val="InternetLink"/>
          </w:rPr>
          <w:t>http://priede.bf.lu.lv/grozs/Mikrobiologijas/Daudzveid/vides.mikrob.1d.ppt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hyperlink r:id="rId3">
        <w:r>
          <w:rPr>
            <w:rStyle w:val="InternetLink"/>
          </w:rPr>
          <w:t>http://priede.bf.lu.lv/grozs/Mikrobiologijas/Daudzveid/vides.mikrob.2d.ppt</w:t>
        </w:r>
      </w:hyperlink>
    </w:p>
    <w:p>
      <w:pPr>
        <w:pStyle w:val="Normal"/>
        <w:numPr>
          <w:ilvl w:val="0"/>
          <w:numId w:val="2"/>
        </w:numPr>
        <w:rPr>
          <w:sz w:val="24"/>
        </w:rPr>
      </w:pPr>
      <w:hyperlink r:id="rId4">
        <w:r>
          <w:rPr>
            <w:rStyle w:val="InternetLink"/>
          </w:rPr>
          <w:t>http://priede.bf.lu.lv/grozs/Mikrobiologijas/Daudzveid/vides.mikrob.3d.ppt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://priede.bf.lu.lv/grozs/Mikrobiologijas/Daudzveid/vides.mikrob.4d.ppt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yr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  <w:lang w:val="lv-LV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lv-LV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4"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ede.bf.lu.lv/grozs/Daudzveid/mikrob.2k.1d.ppt" TargetMode="External"/><Relationship Id="rId3" Type="http://schemas.openxmlformats.org/officeDocument/2006/relationships/hyperlink" Target="http://priede.bf.lu.lv/grozs/Daudzveid/mikrob.2k.1d.ppt" TargetMode="External"/><Relationship Id="rId4" Type="http://schemas.openxmlformats.org/officeDocument/2006/relationships/hyperlink" Target="http://priede.bf.lu.lv/grozs/Daudzveid/mikrob.2k.1d.ppt" TargetMode="External"/><Relationship Id="rId5" Type="http://schemas.openxmlformats.org/officeDocument/2006/relationships/hyperlink" Target="http://priede.bf.lu.lv/grozs/Daudzveid/mikrob.2k.1d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14:00Z</dcterms:created>
  <dc:creator>Vizma</dc:creator>
  <dc:description/>
  <dc:language>en-US</dc:language>
  <cp:lastModifiedBy>Rita</cp:lastModifiedBy>
  <dcterms:modified xsi:type="dcterms:W3CDTF">2005-09-16T06:14:00Z</dcterms:modified>
  <cp:revision>2</cp:revision>
  <dc:subject/>
  <dc:title>Kursa ceļvedis</dc:title>
</cp:coreProperties>
</file>