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lv-LV"/>
        </w:rPr>
        <w:t>VidZ 3063</w:t>
      </w:r>
      <w:r>
        <w:rPr>
          <w:b/>
          <w:sz w:val="28"/>
          <w:lang w:val="lv-LV"/>
        </w:rPr>
        <w:t xml:space="preserve"> Populāciju un sabiedrību ekoloģij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ursa vadītājs: asoc. prof. Jānis Priedniek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ektori: Vija Znotiņa un Oskars Keiš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Kurss sastāv no lekcijām, studentu referātiem un semināriem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Gala atzīme sastāv no atzīmes par referātu un kopējās atzīmes no atzīmēm par mazajiem kontroldarbiņiem katras lekcijas sākumā. Tiek ņemta vērā studentu aktivitāte (vai pasivitāte) diskusijās par referātiem un semināros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lang w:val="lv-LV"/>
        </w:rPr>
        <w:t>KATRAM STUDENTAM IR JĀSAGATAVO REFERĀTS no piedāvātajiem rakstiem zinātniskos žurnālos.</w:t>
      </w:r>
      <w:r>
        <w:rPr>
          <w:lang w:val="lv-LV"/>
        </w:rPr>
        <w:t xml:space="preserve"> Referāts ir obligāts priekšnoteikums, lai sekmīgi pabeigtu kursu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Referāti tiek lasīti visa semestra laikā pēc grafika. Lai organizētu kursa grafiku, ja students nav sagatavojis referātu uz grafikā paredzēto lekciju, no vērtējuma tiek atņemta viena balle.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Mazajos kontroldarbos tiek uzdoti vienkārši jautājumi par jau apskatītajām tēmām </w:t>
      </w:r>
      <w:r>
        <w:rPr>
          <w:b/>
          <w:lang w:val="lv-LV"/>
        </w:rPr>
        <w:t>gan lekcijās, gan kolēģu referātos</w:t>
      </w:r>
      <w:r>
        <w:rPr>
          <w:lang w:val="lv-LV"/>
        </w:rPr>
        <w:t xml:space="preserve">. Mazie kontroldarbiņi tiek rakstīti ne ilgāk par 10 minūtēm </w:t>
      </w:r>
      <w:r>
        <w:rPr>
          <w:b/>
          <w:lang w:val="lv-LV"/>
        </w:rPr>
        <w:t>katras lekcijas sākumā</w:t>
      </w:r>
      <w:r>
        <w:rPr>
          <w:lang w:val="lv-LV"/>
        </w:rPr>
        <w:t xml:space="preserve">. Mazie kontroldarbi </w:t>
      </w:r>
      <w:r>
        <w:rPr>
          <w:b/>
          <w:lang w:val="lv-LV"/>
        </w:rPr>
        <w:t>NAV PĀRRAKSTĀMI</w:t>
      </w:r>
      <w:r>
        <w:rPr>
          <w:lang w:val="lv-LV"/>
        </w:rPr>
        <w:t xml:space="preserve">.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Tā kā svarīgs kursa priekšnoteikums ir referātu apspriešana, </w:t>
      </w:r>
      <w:r>
        <w:rPr>
          <w:b/>
          <w:lang w:val="lv-LV"/>
        </w:rPr>
        <w:t>lekciju apmeklējums ir obligāts. Studentus, kuŗi būs kavējuši vairāk par divām lekcijām</w:t>
      </w:r>
      <w:r>
        <w:rPr>
          <w:lang w:val="lv-LV"/>
        </w:rPr>
        <w:t xml:space="preserve">, vai vērtējums vairāk kā divos mazajos kontroldarbiņos būs neapmierinošs, </w:t>
      </w:r>
      <w:r>
        <w:rPr>
          <w:b/>
          <w:lang w:val="lv-LV"/>
        </w:rPr>
        <w:t>gaida gala pārbaudījums</w:t>
      </w:r>
      <w:r>
        <w:rPr>
          <w:lang w:val="lv-LV"/>
        </w:rPr>
        <w:t>. Vēlreiz atceraties, ka mazie kontroldarbi NAV PĀRRAKSTĀMI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lang w:val="lv-LV"/>
        </w:rPr>
        <w:t>Gala pārbaudījumu</w:t>
      </w:r>
      <w:r>
        <w:rPr>
          <w:lang w:val="lv-LV"/>
        </w:rPr>
        <w:t xml:space="preserve"> drīkst kārtot ikviens students, kuŗu neapmierina atzīme, kas iegūta kursa gaitā. Pie gala pārbaudījuma nepielaiž studentus, kuŗi nav apmierinoši nolasījuši referātu saviem kolēģiem – studentiem (t.i. semestra laikā)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84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tums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Docētāj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7.I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Ievads. </w:t>
            </w:r>
            <w:r>
              <w:rPr>
                <w:sz w:val="14"/>
                <w:lang w:val="lv-LV"/>
              </w:rPr>
              <w:t>Vēsture: Maltuss, Šelfords, Hatčinsons, Makartūrs, Laks. Populācijas jēdziens. Ekoloģiskās nišas jēdziens. Eksperimenta filozofi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12.I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Populāciju regulācija. </w:t>
            </w:r>
            <w:r>
              <w:rPr>
                <w:sz w:val="16"/>
                <w:lang w:val="lv-LV"/>
              </w:rPr>
              <w:t>No blīvuma atkarīgi un no blīvuma neatkarīgi faktori, dažādās pop.; r un K. Laika un daudzuma limitāci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19.I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Seminārs: pīļu populāciju pētījumi Engures ezerā </w:t>
            </w:r>
            <w:r>
              <w:rPr>
                <w:sz w:val="16"/>
                <w:lang w:val="lv-LV"/>
              </w:rPr>
              <w:t xml:space="preserve">(visi lasa P. Blūma un A. Medņa rakstu </w:t>
            </w:r>
            <w:r>
              <w:rPr>
                <w:i/>
                <w:sz w:val="16"/>
                <w:lang w:val="lv-LV"/>
              </w:rPr>
              <w:t>Putni dabā</w:t>
            </w:r>
            <w:r>
              <w:rPr>
                <w:sz w:val="16"/>
                <w:lang w:val="lv-LV"/>
              </w:rPr>
              <w:t xml:space="preserve"> 2: 27 –54)</w:t>
            </w:r>
            <w:r>
              <w:rPr>
                <w:lang w:val="lv-LV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26.I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lv-LV"/>
              </w:rPr>
            </w:pPr>
            <w:r>
              <w:rPr>
                <w:lang w:val="lv-LV"/>
              </w:rPr>
              <w:t xml:space="preserve">Mežu attīstība. </w:t>
            </w:r>
            <w:r>
              <w:rPr>
                <w:sz w:val="14"/>
                <w:lang w:val="lv-LV"/>
              </w:rPr>
              <w:t>Dažādi traucējumi, to loma un nepieciešamība. Meža atjaunošanās pēc dažādiem traucējumiem. Meža atslēgas biotops. (visi lasa rakstu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Z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3.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eminārs: dabisko mežu attīstība (lekcija un rakstu analī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Z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10.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Epifītisko sugu ekoloģija (lekcija un rakstu analī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Z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17.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ļavu ekoloģija (lekcija un rakstu analī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Z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24.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itu biotopu ekoloģija (lekcija un rakstu analīz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Z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30.X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ezmugurkaulnieku vairošanās stratēģijas un populāciju dinami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  <w:t>V.Spuņģi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7.XI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Baltijas jūŗas planktona populācij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2"/>
                <w:lang w:val="lv-LV"/>
              </w:rPr>
              <w:t>S. Strāķ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14.XI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lv-LV"/>
              </w:rPr>
            </w:pPr>
            <w:r>
              <w:rPr>
                <w:lang w:val="lv-LV"/>
              </w:rPr>
              <w:t>Baltijas jūŗas invazīvās su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2"/>
                <w:lang w:val="lv-LV"/>
              </w:rPr>
              <w:t>S. Strāķ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21.XI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zīvnieku barošanās stratēģijas. </w:t>
            </w:r>
            <w:r>
              <w:rPr>
                <w:sz w:val="16"/>
                <w:lang w:val="lv-LV"/>
              </w:rPr>
              <w:t>Piemērs: sikspārņa barošanās modelis. Lineārās programēšanas modelis. Optimizāci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28.XI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Uzvedības ekoloģija. </w:t>
            </w:r>
            <w:r>
              <w:rPr>
                <w:sz w:val="16"/>
                <w:lang w:val="lv-LV"/>
              </w:rPr>
              <w:t>Spēļu teorija ekoloģijā. Dzīvnieku vairošanās modeļ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O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lv-LV"/>
              </w:rPr>
            </w:pPr>
            <w:r>
              <w:rPr>
                <w:sz w:val="14"/>
                <w:lang w:val="lv-LV"/>
              </w:rPr>
              <w:t>5.XII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opulāciju ģenētik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  <w:t>Ī.Rašal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  <w:t>12.XII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ugu izplatības likumsakarīb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P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lv-LV"/>
              </w:rPr>
            </w:pPr>
            <w:r>
              <w:rPr>
                <w:sz w:val="12"/>
                <w:lang w:val="lv-LV"/>
              </w:rPr>
              <w:t>19.XII.200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ala pārbaudīju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lang w:val="lv-LV"/>
              </w:rPr>
            </w:pPr>
            <w:r>
              <w:rPr>
                <w:sz w:val="10"/>
                <w:lang w:val="lv-LV"/>
              </w:rPr>
              <w:t>JP, VZ, OK</w:t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8:00Z</dcterms:created>
  <dc:creator>Oskars</dc:creator>
  <dc:description/>
  <cp:keywords/>
  <dc:language>en-US</dc:language>
  <cp:lastModifiedBy>ANETE</cp:lastModifiedBy>
  <cp:lastPrinted>2005-09-07T09:21:00Z</cp:lastPrinted>
  <dcterms:modified xsi:type="dcterms:W3CDTF">2005-09-08T12:14:00Z</dcterms:modified>
  <cp:revision>4</cp:revision>
  <dc:subject/>
  <dc:title>VidZ 3063 Populāciju un sabiedrību ekoloģija</dc:title>
</cp:coreProperties>
</file>