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Kursa ceļvedis</w:t>
      </w:r>
    </w:p>
    <w:p>
      <w:pPr>
        <w:pStyle w:val="Normal"/>
        <w:spacing w:before="120" w:after="240"/>
        <w:jc w:val="center"/>
        <w:rPr/>
      </w:pPr>
      <w:r>
        <w:rPr>
          <w:b/>
          <w:sz w:val="36"/>
          <w:lang w:val="lv-LV"/>
        </w:rPr>
        <w:t xml:space="preserve">Augu minerālā barošanās </w:t>
      </w:r>
      <w:r>
        <w:rPr>
          <w:sz w:val="36"/>
          <w:lang w:val="lv-LV"/>
        </w:rPr>
        <w:t>(4 k. p.)</w:t>
      </w:r>
    </w:p>
    <w:p>
      <w:pPr>
        <w:pStyle w:val="Normal"/>
        <w:spacing w:before="0" w:after="12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Pasniedzēji:</w:t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>Lekcijas</w:t>
        <w:tab/>
        <w:tab/>
        <w:tab/>
        <w:tab/>
        <w:t>Dr. biol., doc. Māra Vikmane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Laboratorijas darbi</w:t>
        <w:tab/>
        <w:tab/>
        <w:tab/>
        <w:t>Dr. biol. Anita Osvalde</w:t>
      </w:r>
    </w:p>
    <w:p>
      <w:pPr>
        <w:pStyle w:val="Normal"/>
        <w:spacing w:before="240" w:after="12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Norises laiks un vieta: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Lekcijas</w:t>
        <w:tab/>
        <w:tab/>
        <w:tab/>
        <w:tab/>
        <w:t>otrdiena 12:30-16:00, 252. aud.</w:t>
      </w:r>
    </w:p>
    <w:p>
      <w:pPr>
        <w:pStyle w:val="BodyText2"/>
        <w:ind w:left="3600" w:hanging="3600"/>
        <w:jc w:val="left"/>
        <w:rPr>
          <w:sz w:val="28"/>
        </w:rPr>
      </w:pPr>
      <w:r>
        <w:rPr>
          <w:sz w:val="28"/>
        </w:rPr>
        <w:t>Laboratorijas darbi</w:t>
        <w:tab/>
        <w:t xml:space="preserve">otrdiena 12:30-16:00, Salaspils, LU Bioloģijas </w:t>
        <w:br/>
        <w:t>institūts, Augu minerālās barošanās laboratorija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Kursa mērķis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Veidot priekšstatu par minerālelementu lomu dzīvības procesu norisē augu organismā, par minerālelementu lomu fizioloģisko norišu regulācijā mainīgu vides faktoru iedarbības rezultātā.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Studentu iegūstamās zināšanas un prasmes: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amatzināšanas par nozīmīgākajiem augu bioelementiem, to lomu dzīvības procesu norisē augos;</w:t>
      </w:r>
    </w:p>
    <w:p>
      <w:pPr>
        <w:pStyle w:val="BodyText2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>vielu uzņemšana un transports augos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amatzināšanas par augsni kā augu minerālelementu avotu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izpratne par augu un vides mijiedarbības lomu augu minerālās barošanās jautājumu izpētē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rasme veikt nelielus eksperimentus – iekārtot veģetācijas izmēģinājumus, noteikt minerālelementu saturu augsnē un augos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rasme analizēt un prezentēt iegūtos eksperimenta rezultātus;</w:t>
      </w:r>
    </w:p>
    <w:p>
      <w:pPr>
        <w:pStyle w:val="BodyText2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rasme analizēt lauksaimnieciska rakstura literatūru – morfoloģiskus un fenoloģiskus novērojumus, skaidrojot fizioloģiski;</w:t>
      </w:r>
    </w:p>
    <w:p>
      <w:pPr>
        <w:pStyle w:val="BodyText2"/>
        <w:numPr>
          <w:ilvl w:val="0"/>
          <w:numId w:val="3"/>
        </w:numPr>
        <w:rPr>
          <w:sz w:val="28"/>
        </w:rPr>
      </w:pPr>
      <w:r>
        <w:rPr>
          <w:sz w:val="28"/>
        </w:rPr>
        <w:t>studējošo patstāvīgais darbs ar literatūru, pētījumi, zinātniskā referāta izstrāde un prezentācija.</w:t>
      </w:r>
    </w:p>
    <w:p>
      <w:pPr>
        <w:pStyle w:val="BodyText2"/>
        <w:spacing w:before="240" w:after="120"/>
        <w:rPr/>
      </w:pPr>
      <w:r>
        <w:rPr>
          <w:b/>
          <w:sz w:val="28"/>
        </w:rPr>
        <w:t>Kursa norises forma: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Kursa apguve norisinās secīgi mijoties lekcijām, praktiskajiem darbiem, semināriem un mācību ekskursijām.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Pirms katra praktiskā darba, semināros tiek pārrunāti teorētiskie jautājumi, kas saistīti ar konkrēto darbu.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Par katru praktisko darbu tiek noformēti protokoli, kurā studenti atspoguļo darba rezultātus, formulē pamatotus secinājumus.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Kursa apguves laikā studenti gatavo referātus par izvēlētu tēmu.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Kursa programmas ietvaros, semināru laikā, studenti lasa referātus, notiek diskusijas.</w:t>
      </w:r>
      <w:r>
        <w:br w:type="page"/>
      </w:r>
    </w:p>
    <w:p>
      <w:pPr>
        <w:pStyle w:val="BodyText2"/>
        <w:spacing w:before="0" w:after="120"/>
        <w:rPr>
          <w:b/>
          <w:b/>
          <w:sz w:val="28"/>
        </w:rPr>
      </w:pPr>
      <w:r>
        <w:rPr>
          <w:b/>
          <w:sz w:val="28"/>
        </w:rPr>
        <w:t>Priekšnosacījumi kursa apgūšanai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Ieteicamas zināšanas pamatkursa “Vispārīgā bioloģija” apjomā, kā arī pamatzināšanas augu anatomijā un augu fizioloģijā.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Nosacījumi ieskaites iegūšanai: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 xml:space="preserve">Novērtējumu par kursa apgūšanu students iegūst, kārtojot eksāmenu. Lai varētu kārtot eksāmenu, jānostrādā praktiskie darbi un jānodod noformēti protokoli. Tāpat nepieciešami semināru apmeklējumi, jāsagatavo referāts un tas jānolasa seminārā. 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 xml:space="preserve">Lekciju apmeklējums nav obligāts, tomēr ieteicams. 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Eksāmens ir rakstisks. Eksāmena tēmas (kursa programmu) students saņem pirmajās lekcijās.</w:t>
      </w:r>
    </w:p>
    <w:p>
      <w:pPr>
        <w:pStyle w:val="BodyText2"/>
        <w:spacing w:before="240" w:after="120"/>
        <w:rPr/>
      </w:pPr>
      <w:r>
        <w:rPr/>
        <w:t>Kursa gaita:</w:t>
      </w:r>
      <w:r>
        <w:br w:type="page"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044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BodyText2"/>
              <w:pageBreakBefore/>
              <w:spacing w:before="120" w:after="120"/>
              <w:rPr>
                <w:b/>
                <w:b/>
              </w:rPr>
            </w:pPr>
            <w:r>
              <w:rPr>
                <w:b/>
              </w:rPr>
              <w:t>Nedēļ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8044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 xml:space="preserve">Lekcijas, </w:t>
            </w:r>
            <w:r>
              <w:rPr>
                <w:i/>
                <w:color w:val="0000FF"/>
                <w:u w:val="single"/>
              </w:rPr>
              <w:t>Semināri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Praktiski darb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6.09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ugu minerālā barošanās kā zinātnes nozares būtība, izpētes virzieni, uzdevumi, aktuāli jautājum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3.09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Latvijas zinātnieku loma augu minerālās barošanās, kā zinātnes nozares, attīstībā. Augu minerālā barošanās mūsdienu skatījum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0.09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ugu ķīmiskais sastāvs. Makroelementi, to sadalījums pa dažādiem augu orgāniem un audiem, to fizioloģiskā loma augos. Mikroelementi – fizioloģisko procesu katalizatori. Minerālelementu izmantošana augos ontoģenēzē. Minerālelementu deficīta simptomi augo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7.09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Sakņu sistēmas funkcijas: ūdens un minerālvielu uzņemšana, sakņu funkcijas sintēzē, vielu izdalīšanās caur saknēm. Alellopātija. Mikoriza. Bakterioriz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4.10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Minerālelementu saistīšana augu šūnās: šūnapvalka loma, jonu aktīvais un pasīvais transports, minerālelementu radiālais transports, minerālelementu transports pa vadaudiem. Minerālelementu iesaistīšanās šūnas metabolism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1.10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Slāpeklis. Slāpekļa riņķojums biosfērā. Bioloģiskā slāpekļa fiksācija. Slāpekļa saturošo savienojumu pārvērtības augos. Sēra riņķojums biosfēr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8.10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ugsne kā augu barības substrāts. Augsnes absorbcijas spēja un absorbcijas kapacitāt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5.10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Vides faktoru ietekme uz minerālvielu uzņemšanu augos: augsnes struktūra, pH un ķīmiskais sastāvs,  aerācija, minerālelementu koncentrācija, sabalansētība, rizosfē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.11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Smago metālu darbības fizioloģiskie un ekoloģiskie aspekti. Augsnes un augu piesārņojums ar smagajiem metāli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8.11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Minerālelementu uzņemšana un izmantošana augos ontoģenēzes laikā, atkarībā no augu bioloģiskajām īpašībā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5.11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nerālelementu kvantitatīva noteikšana augsn.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2.11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nerālelementu kvantitatīva noteikšana augos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9.11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FF0000"/>
              </w:rPr>
            </w:pPr>
            <w:r>
              <w:rPr>
                <w:i/>
                <w:color w:val="0000FF"/>
                <w:u w:val="single"/>
              </w:rPr>
              <w:t>Augu minerālās barošanās īpatnīb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6.12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Augu minerālās barošanās īpatnīb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3.12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Augu minerālās barošanās īpatnīb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0.12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ugu minerālās barošanās aspekti Latvijā. Pārbaudījums.</w:t>
            </w:r>
          </w:p>
        </w:tc>
      </w:tr>
    </w:tbl>
    <w:p>
      <w:pPr>
        <w:pStyle w:val="BodyText2"/>
        <w:spacing w:before="240" w:after="120"/>
        <w:rPr/>
      </w:pPr>
      <w:r>
        <w:rPr/>
        <w:t>Literatūra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>
                <w:b/>
                <w:b/>
              </w:rPr>
            </w:pPr>
            <w:r>
              <w:rPr>
                <w:b/>
              </w:rPr>
              <w:t>Marschner H.</w:t>
            </w:r>
            <w:r>
              <w:rPr/>
              <w:t>, 1999. Mineral nutrition of higher palnts //”Academic Press”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</w:rPr>
              <w:t>Riņķis G., Ramane M.</w:t>
            </w:r>
            <w:r>
              <w:rPr/>
              <w:t>, 1989. Kābarojas augi //Rīga, “Avots”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</w:rPr>
              <w:t>Cram W., Kok L., Stulen J., Brunold C., Rennenberg H.</w:t>
            </w:r>
            <w:r>
              <w:rPr/>
              <w:t>, 1997. Sulfur metabolism in higher plants //Hardbound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  <w:lang w:val="ru-RU"/>
              </w:rPr>
              <w:t>Мусиенко Н. Н., Тернавский А. И.</w:t>
            </w:r>
            <w:r>
              <w:rPr>
                <w:lang w:val="ru-RU"/>
              </w:rPr>
              <w:t xml:space="preserve">, 1989. Корневое питание растений </w:t>
            </w:r>
            <w:r>
              <w:rPr/>
              <w:t>//</w:t>
            </w:r>
            <w:r>
              <w:rPr>
                <w:lang w:val="ru-RU"/>
              </w:rPr>
              <w:t>Киев</w:t>
            </w:r>
          </w:p>
        </w:tc>
      </w:tr>
    </w:tbl>
    <w:p>
      <w:pPr>
        <w:pStyle w:val="BodyText2"/>
        <w:spacing w:before="0" w:after="120"/>
        <w:rPr>
          <w:b/>
          <w:b/>
          <w:sz w:val="28"/>
        </w:rPr>
      </w:pPr>
      <w:r>
        <w:rPr>
          <w:b/>
          <w:sz w:val="28"/>
        </w:rPr>
        <w:t>Iegūto zināšanu pielietojums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Pēc kursa apgūšanas studentiem veidojas izpratne par augu nozīmi ekosistēmā. Šajā kursā iegūtās zināšanas ir teorētiskais pamats dažādās praktiskās dzīves jomās (augkopība, daiļdārzniecība, augu aizsardzība, dabas aizsardzība, fitosanitārā kontrole)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17:00Z</dcterms:created>
  <dc:creator>DainaL</dc:creator>
  <dc:description/>
  <dc:language>en-US</dc:language>
  <cp:lastModifiedBy>ULDIS</cp:lastModifiedBy>
  <dcterms:modified xsi:type="dcterms:W3CDTF">2005-09-21T13:34:00Z</dcterms:modified>
  <cp:revision>70</cp:revision>
  <dc:subject/>
  <dc:title>Eksāmena testa jautājumi ģenētikā 2002</dc:title>
</cp:coreProperties>
</file>