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 w:val="false"/>
        </w:rPr>
        <w:t>ĢENĒTISKAIS EKSPERIMENTS</w:t>
      </w:r>
      <w:r>
        <w:rPr>
          <w:sz w:val="32"/>
        </w:rPr>
        <w:t xml:space="preserve"> (6 k.p.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04/2005. a.g. 2.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asniedzēji</w:t>
      </w:r>
      <w:r>
        <w:rPr>
          <w:b w:val="false"/>
          <w:sz w:val="24"/>
        </w:rPr>
        <w:t>: Prof. Īzaks Rašals, 7033895, 7945435, 9516935, izaks@email.lubi.edu.lv, doc. Dace Grauda, 7945435, dace@email.lubi.edu.lv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ises laiks un vieta</w:t>
      </w:r>
    </w:p>
    <w:p>
      <w:pPr>
        <w:pStyle w:val="TextBody"/>
        <w:ind w:left="360" w:firstLine="360"/>
        <w:rPr/>
      </w:pPr>
      <w:r>
        <w:rPr/>
        <w:t>Lekcijas: ceturdienās 18.00-19.30,  6. aud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ekciju kurss sniedz padziļinātas zināšanas par mūsdienu ģenētikas metodēm, kuras tiek pielietotas cilvēka, augu, dzīvnieku un mikroorganismu ģenētikā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ksperimentu plānošana un to rezultātu analīz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oma analīzes metodes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lekulāro marķieru noteikšanas metodes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ēnu ekspresijas analīzes metodes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pulāciju analīzes meto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Nedēlā ir 1 lekcija; lekcijas laikā pasniedzējs vai students iepazīstina klātesošos ar kādu no ģenētiskās analīzes metodēm. Lekcijas beigās studenti izpilda rakstisku testu, kas atspoguļo lekcijas materiāla izpratni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Ģenētiskās analīzes eksperimentālo metožu apguve zinātniskajās laboratorijās maģistru darba izstrādes gaitā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atstāvīgs darbs ar literatūr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Ģenētikas un evolūcijas kurss bakalauru studiju programm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eskaites par kursu iegūšanas nosacījumi </w:t>
      </w:r>
    </w:p>
    <w:p>
      <w:pPr>
        <w:pStyle w:val="BodyTextIndent3"/>
        <w:rPr/>
      </w:pPr>
      <w:r>
        <w:rPr/>
        <w:t>Sagatavota prezentācija par kādu no ģenētiskās analīzes eksperimentālām metodēm. Pozitīvs vērtējums ne mazāk kā 80% no visu lekciju testiem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ursa noslēgum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tudentu vērtējums par kursu – aptaujas anketa, ko sagatavo pasniedzējs, brīvprātīgais students apkopo rezultāt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matliteratūra </w:t>
      </w:r>
    </w:p>
    <w:p>
      <w:pPr>
        <w:pStyle w:val="Normal"/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10" w:leader="none"/>
        </w:tabs>
        <w:spacing w:before="40" w:after="40"/>
        <w:ind w:firstLine="426"/>
        <w:rPr/>
      </w:pPr>
      <w:r>
        <w:rPr>
          <w:sz w:val="24"/>
        </w:rPr>
        <w:t>R.H. Tamarin. Principles of Genetics. The McGraw-Hill Companies. 1996.</w:t>
      </w:r>
    </w:p>
    <w:p>
      <w:pPr>
        <w:pStyle w:val="Normal"/>
        <w:tabs>
          <w:tab w:val="clear" w:pos="720"/>
          <w:tab w:val="left" w:pos="3510" w:leader="none"/>
        </w:tabs>
        <w:spacing w:before="40" w:after="40"/>
        <w:ind w:firstLine="426"/>
        <w:rPr>
          <w:sz w:val="24"/>
        </w:rPr>
      </w:pPr>
      <w:r>
        <w:rPr>
          <w:sz w:val="24"/>
        </w:rPr>
        <w:t>A.J.F.Griffiths, J.H.Miller, D.T.Suzuki, R.C.Lewontin, W.M.Gelbart – An Introduction to Genetic Analysis, VII Edition. W.H.Freeman and Company. 2000.</w:t>
      </w:r>
    </w:p>
    <w:p>
      <w:pPr>
        <w:pStyle w:val="Normal"/>
        <w:tabs>
          <w:tab w:val="clear" w:pos="720"/>
          <w:tab w:val="left" w:pos="3510" w:leader="none"/>
        </w:tabs>
        <w:spacing w:before="40" w:after="40"/>
        <w:ind w:firstLine="426"/>
        <w:rPr>
          <w:sz w:val="24"/>
        </w:rPr>
      </w:pPr>
      <w:r>
        <w:rPr>
          <w:sz w:val="24"/>
        </w:rPr>
        <w:t xml:space="preserve">G. S. Chahal, S. S. Gosal. Principles and Procedures of Plant Breeding: Biotechnological and Conventional Approaches. CRC Press. 2002. </w:t>
      </w:r>
    </w:p>
    <w:p>
      <w:pPr>
        <w:pStyle w:val="Normal"/>
        <w:tabs>
          <w:tab w:val="clear" w:pos="720"/>
          <w:tab w:val="left" w:pos="3510" w:leader="none"/>
        </w:tabs>
        <w:spacing w:before="40" w:after="40"/>
        <w:ind w:firstLine="426"/>
        <w:rPr>
          <w:sz w:val="24"/>
        </w:rPr>
      </w:pPr>
      <w:r>
        <w:rPr>
          <w:sz w:val="24"/>
        </w:rPr>
        <w:t>J. D. Watson, T. A. Baker, S. P. Bell, A. Gann, M. Levine, R. Losick. Molecular Biology of Gene. Pearson Education. 2004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Ar papildliteratūru pasniedzēji iepazīstina kursa gaitā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BodyTextIndent2"/>
        <w:ind w:left="0" w:firstLine="426"/>
        <w:rPr>
          <w:lang w:val="lv-LV" w:eastAsia="en-US"/>
        </w:rPr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>Zināšanas ir pamats ģenētisko metožu pielietošanā kā zinātniskā, tā arī praktiskā darbā medicīnā, dabas aizsardzībā un selekcijā.</w:t>
      </w:r>
    </w:p>
    <w:p>
      <w:pPr>
        <w:pStyle w:val="Normal"/>
        <w:ind w:left="360" w:firstLine="360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6" w:gutter="0" w:header="0" w:top="12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40:00Z</dcterms:created>
  <dc:creator>Voldis</dc:creator>
  <dc:description/>
  <dc:language>en-US</dc:language>
  <cp:lastModifiedBy>Rita</cp:lastModifiedBy>
  <dcterms:modified xsi:type="dcterms:W3CDTF">2005-03-15T11:40:00Z</dcterms:modified>
  <cp:revision>2</cp:revision>
  <dc:subject/>
  <dc:title>Studiju pavadonis</dc:title>
</cp:coreProperties>
</file>