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4/2005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auditorijā un 13. telp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Pirmdienās no 12</w:t>
      </w:r>
      <w:r>
        <w:rPr>
          <w:vertAlign w:val="superscript"/>
        </w:rPr>
        <w:t>30</w:t>
      </w:r>
      <w:r>
        <w:rPr/>
        <w:t xml:space="preserve"> līdz 14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meklēt, kopēt un noglabāt failus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 un elektronisko tabulu redaktoru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Divas 1,5 stundas garas lekcijas un sešas praktiskā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fakultātes datorsistēmā (iegūstams fakultātes datorcentrā, izpildot anketu).</w:t>
      </w:r>
    </w:p>
    <w:p>
      <w:pPr>
        <w:pStyle w:val="Parasts"/>
        <w:rPr/>
      </w:pPr>
      <w:r>
        <w:rPr/>
        <w:t>E-pasta adrese Lanet centrā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Pēc pirmajām divām lekcijām un divas nedēļas ilgušām praktiskajām nodarbībām, veicams tests.</w:t>
      </w:r>
    </w:p>
    <w:p>
      <w:pPr>
        <w:pStyle w:val="Parasts"/>
        <w:rPr/>
      </w:pPr>
      <w:r>
        <w:rPr/>
        <w:t>Ja testa vērtējums ir 8 vai vairāk un iegūtā atzīme studentu apmierina, tā tiek izlikta ieskaišu lapā. Ja atzīme ir zemāka, jāpiedalās vēl četrās praktiskās nodarbībās, kuras noslēdz atkārto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fakultātes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disketes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0.09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Iekļūšana fakultātes datorsistēmā, darbs Windows NT vidē. Failu kopēšana fakultātes datorsistēmā. Pieeja dažādiem datoriem un direktorijiem fakultātes ietvaros. </w:t>
            </w:r>
            <w:r>
              <w:rPr>
                <w:i/>
              </w:rPr>
              <w:t>Windows NT Explorer</w:t>
            </w:r>
            <w:r>
              <w:rPr/>
              <w:t>. Elektroniskā pasta izmantoš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7.09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terneta pārlūkprogrammas. Teksta redaktori, elektronisko tabulu redaktori, grafiskie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4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5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6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7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8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dividuālais darbs un konsultācij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gūto zināšanu praktisks pielietojum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1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3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4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5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dividuālais darb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gūto zināšanu praktisks pielietojum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8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0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1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2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5.10 – 29.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Failu kopēšana, failu atvēršana un noglabāšana ar dažādām programmām, sistēmas iestādnes, sistēmas resurs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1.11 – 05.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Elektroniskais pasts, interneta pārlūkprogramm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8.11 – 12.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ksta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2.12 – 26.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Elektronisko tabulu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9.11 – 03.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Parasts"/>
        <w:rPr>
          <w:i/>
          <w:i/>
        </w:rPr>
      </w:pPr>
      <w:r>
        <w:rPr>
          <w:i/>
        </w:rPr>
        <w:t>*Četru beidzamo nodarbību un pēdējā testa laiki vēl tiks precizēti.</w:t>
      </w:r>
    </w:p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Pirmais_kurss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pirmais_kurs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matīgākas iemaņas darbā ar dažādām datorprogrammām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Pirmais_kurss/" TargetMode="External"/><Relationship Id="rId5" Type="http://schemas.openxmlformats.org/officeDocument/2006/relationships/hyperlink" Target="../../grozs/pirmais_kur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47:00Z</dcterms:created>
  <dc:creator>didzis</dc:creator>
  <dc:description/>
  <dc:language>en-US</dc:language>
  <cp:lastModifiedBy>Rita</cp:lastModifiedBy>
  <cp:lastPrinted>2004-03-05T09:54:00Z</cp:lastPrinted>
  <dcterms:modified xsi:type="dcterms:W3CDTF">2004-09-13T14:47:00Z</dcterms:modified>
  <cp:revision>2</cp:revision>
  <dc:subject/>
  <dc:title>INFORMĀTIKA 1</dc:title>
</cp:coreProperties>
</file>