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VADS BIOLOĢIJĀ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evads ģenētikā (4 k.p.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/2005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>: Prof. Īzaks Rašals, 7033895, 7945435, 9516935, izaks@email.lubi.edu.lv,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of. Elmārs Grēns, 7808201, 9226029, grens@biomed.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Norises laiks un vieta</w:t>
      </w:r>
    </w:p>
    <w:p>
      <w:pPr>
        <w:pStyle w:val="TextBody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/>
        <w:tab/>
        <w:t>Lekcijas:</w:t>
        <w:tab/>
        <w:t>otrdienās</w:t>
        <w:tab/>
        <w:t>10.30-12.00, 1. aud.</w:t>
      </w:r>
    </w:p>
    <w:p>
      <w:pPr>
        <w:pStyle w:val="TextBody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/>
      </w:pPr>
      <w:r>
        <w:rPr/>
        <w:tab/>
        <w:tab/>
        <w:t>ceturtdienās</w:t>
        <w:tab/>
        <w:t>8.30-10.00, 1. aud.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piektdienās</w:t>
        <w:tab/>
        <w:t>8.30-10.00, 1. aud.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Laboratorijas darbi:</w:t>
        <w:tab/>
        <w:t>pirmdienās</w:t>
        <w:tab/>
        <w:t>8.30-14.00 (5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otrdienās</w:t>
        <w:tab/>
        <w:t>12.30-18.00</w:t>
        <w:tab/>
        <w:t xml:space="preserve"> (2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trešdienās</w:t>
        <w:tab/>
        <w:t>10.30-16.00 (4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/>
      </w:pPr>
      <w:r>
        <w:rPr>
          <w:sz w:val="24"/>
        </w:rPr>
        <w:tab/>
        <w:t>ceturtdienās</w:t>
        <w:tab/>
        <w:t>10.30-16.00 (1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  <w:tab/>
        <w:t>piektdienās</w:t>
        <w:tab/>
        <w:t>10.30-16.00 (3. grupa)</w:t>
      </w:r>
    </w:p>
    <w:p>
      <w:pPr>
        <w:pStyle w:val="Normal"/>
        <w:tabs>
          <w:tab w:val="clear" w:pos="720"/>
          <w:tab w:val="left" w:pos="2694" w:leader="none"/>
          <w:tab w:val="decimal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sniegt ieskatu pamatzināšanās par vispārējo (klasisko) un molekulāro ģenētiku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dzimtības pamatliku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o pazīmju raksturo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ģenētiskās analīzes pam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molekulārā struktūra, repl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eikariotu genoma un gēnu sīkstruktū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hromosomu un gēnu mutā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populācijās notiekošie ģenētiskie proce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augu un dzīvnieku pazīmju iedzimšanas analīzē un to interpret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ģenealoģiju pierakstā un to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iemaņas DNS un proteīnu izdalīšanā un to īpatnību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prasme koncentrēti izklāstīt un apspriest eksperimenta rezultātu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Nedēlā ir 3 lekcijas (kopā visam kursam) un 1 laboratorijas darbs (atsevišķi pa grupām); semināra nodarbības laboratorijas darbu laik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dusskolas programma ģenētik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Nosacījumi ieskaitei par kursu apgūšanu </w:t>
      </w:r>
    </w:p>
    <w:p>
      <w:pPr>
        <w:pStyle w:val="BodyTextIndent2"/>
        <w:ind w:left="0" w:firstLine="360"/>
        <w:rPr>
          <w:lang w:val="lv-LV" w:eastAsia="en-US"/>
        </w:rPr>
      </w:pPr>
      <w:r>
        <w:rPr>
          <w:lang w:val="lv-LV" w:eastAsia="en-US"/>
        </w:rPr>
        <w:t>Rakstiskais eksāmens testa veidā. Lai tiktu pielaists pie eksāmena, studentam jāsaņem pozitīvs novērtējums par visiem laboratorijas darbiem.</w:t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kcijas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02"/>
        <w:gridCol w:w="1559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niedzēj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s priekšmets un pamatjēdzieni. Ģenētikas nozīmē teorijā un praksē. Organismu vairošanās formas, dzīves cikl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deļa metode un likumi, novirzes no tiem. Ar dzimumu saistītā iedzimšan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mijiedarbība. Ārpuskodola gēni. Kvantitatīvās pazīm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tmija, rekombinācijas. Ģenētiskā analīze, ģenētiskās karte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zimtības molekulārie pamat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replikācija, mutaģenēze un repar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biosintēze, ģenētiskais kods, transkripcija un mRNS nobriešan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lācija prokariotos un eikariotos, mutāciju tipi un efekt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u genoms, tā ekspresija, vīrusu struktūra un replikāc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tēriju genoms, ģenētiskās rekombinācijas, gēnu regulācija operono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kariotu genoma organizācija un ekspresija.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kariotu gēnu regulācija, kanceroģenēze, antivielas un to gēn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binanto DNS tehnoloģij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ēnu inženierijas praktiskais pielietojum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 Grēn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omosomu un genomu mutācijas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āciju ģenētiskā struktūra. Elementārie evolūcijas faktori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Ģenētika un lauksaimniecība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Ī. Raša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aboratorijas darbi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85"/>
        <w:gridCol w:w="1339"/>
      </w:tblGrid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i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ses vieta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stība ar dzinumu. Ģenealoģijas. Saistītie gēni, rekombinācija. Drozofilu krustošana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-8.10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 fragmentu iegūšana un elektroforētiskā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-15.10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analīze. Ar dzimumu saistīto pazīmju analīze. Gēnu mijiedarbības analīz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-22.10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īnu immunofermentatīvās analīzes metode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-29.10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zofīlas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nalīze. Ģenealoģiskā analīze. Populācijas ģenētiskā analī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skait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-5.11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institūt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spils</w:t>
            </w:r>
          </w:p>
        </w:tc>
      </w:tr>
      <w:tr>
        <w:trPr>
          <w:trHeight w:val="4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lēguma seminārs par molekulārās ģenētikas pētījumu metodēm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-12.11.20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ed. c., Klei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. Misiņa, V. Loža. Ģenētika ar selekcijas pamatiem. Rīga, “Zvaigzne”, 1991. 397 lpp.</w:t>
      </w:r>
    </w:p>
    <w:p>
      <w:pPr>
        <w:pStyle w:val="Normal"/>
        <w:ind w:firstLine="426"/>
        <w:rPr>
          <w:sz w:val="24"/>
          <w:lang w:val="en-GB"/>
        </w:rPr>
      </w:pPr>
      <w:r>
        <w:rPr>
          <w:sz w:val="24"/>
          <w:lang w:val="en-GB"/>
        </w:rPr>
        <w:t>R. H. Tammarin. Principles of Genetics. Mc Graw Hill, 2002. 609 pp.</w:t>
      </w:r>
    </w:p>
    <w:p>
      <w:pPr>
        <w:pStyle w:val="Normal"/>
        <w:ind w:firstLine="426"/>
        <w:rPr/>
      </w:pPr>
      <w:r>
        <w:rPr>
          <w:sz w:val="24"/>
          <w:lang w:val="en-GB"/>
        </w:rPr>
        <w:t>J. D. Watson et al. Molecular Biology of Gene. Pearson Education, 2004. 732 pp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С. Г. Инге-Вечтомов. Генетика с основами селекции. Москва, Высшая школа, 1989. 591 с.</w:t>
      </w:r>
    </w:p>
    <w:p>
      <w:pPr>
        <w:pStyle w:val="Normal"/>
        <w:ind w:left="72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Ar papildliteratūru pasniedzēji iepazīstina kursa gai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rPr>
          <w:lang w:val="lv-LV" w:eastAsia="en-US"/>
        </w:rPr>
      </w:pPr>
      <w:r>
        <w:rPr>
          <w:lang w:val="lv-LV" w:eastAsia="en-US"/>
        </w:rPr>
        <w:t>Zināšanas ir pamats praktiski visu tālāko bakalaura kursu apguvei, jo jebkura bioloģiskā parādība ir saistīta ar ģenētiskās informācijas realizāciju dažādos līmeņos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4:00Z</dcterms:created>
  <dc:creator>Voldis</dc:creator>
  <dc:description/>
  <dc:language>en-US</dc:language>
  <cp:lastModifiedBy>Rita</cp:lastModifiedBy>
  <dcterms:modified xsi:type="dcterms:W3CDTF">2004-09-28T08:04:00Z</dcterms:modified>
  <cp:revision>2</cp:revision>
  <dc:subject/>
  <dc:title>Studiju pavadonis</dc:title>
</cp:coreProperties>
</file>