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Kursa  ceļved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8"/>
        </w:rPr>
        <w:t>Cilvēka anatomija ( 2 kr.p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rises vieta un laiks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Lekcijas katru otro ceturtdienu no 10.30 līdz 12.00 , 6.auditorijā.</w:t>
      </w:r>
    </w:p>
    <w:p>
      <w:pPr>
        <w:pStyle w:val="Normal"/>
        <w:rPr>
          <w:sz w:val="24"/>
        </w:rPr>
      </w:pPr>
      <w:r>
        <w:rPr>
          <w:sz w:val="24"/>
        </w:rPr>
        <w:t xml:space="preserve">Praktiskie darbi katru otro nedēļu ceturtdienās no 10.30 līdz 12.00 vai ceturtdienās no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līdz 14.00 Cilvēka un dzīvnieku fizioloģijas katedrā 217.telp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mērķis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Iepazīstināt ar cilvēka organisma orgānu sistēmu un atsevišķu orgānu uzbūvi un to funkcionālo nozīmību organism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udentu iegūtās zināšanas un prasm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dziļinātas zināšanas par sava organisma uzbūvi un tiem fizioloģiskajiem procesiem, ko nodrošina konkrētās anatomiskās struktūras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rasme uztvert tās zināšanas, kuras ir noderīgas pareizam un veselīgam dzīvesveidam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rasme pārvarēt psiholoģisko barjeru, aplūkojot naturālos preparātus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rasme orientēties mācību literatūr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norises forma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>Katru nedēļu viena nodarbība - lekcija vai praktiskais darbs. Patstāvīgi apgūts nodarbībās neizņemtais materiāls. Brīva diskusija par interesējošiem jautājumiem. Orgānu preparātu demonstrējumi. Ekskursija uz patoloģiskās anatomijas muzej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ekšnosacījumi kursa apgūšanai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>Patiesa interese un godprātīgs darbs apgūstot programmā paredzēto materiāl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eskaites par kursu iegūšanas nosacīju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rīvs nodarbību apmeklējums.</w:t>
      </w:r>
    </w:p>
    <w:p>
      <w:pPr>
        <w:pStyle w:val="Normal"/>
        <w:rPr>
          <w:sz w:val="24"/>
        </w:rPr>
      </w:pPr>
      <w:r>
        <w:rPr>
          <w:sz w:val="24"/>
        </w:rPr>
        <w:t xml:space="preserve">Gala eksāmenu var nokārtot divējādi: 1/  sistemātiski nokārtojot rakstisku kontroldarbu par katru orgānu sistēmu konsultāciju laikā - pirmdienās no 16.00 līdz 18.00 ( vai individuāli sarunātā laikā). Tad eksāmena atzīme veidojas no vidējās visu kontroldarbu atzīmes;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2/ liekot rakstisku eksāmenu pavasara  sesijas laikā. Katrā eksāmena biļetē ir trīs jautājumi - trīs dažādu orgānu sistēmu kāda orgāna uzbūve.</w:t>
      </w:r>
    </w:p>
    <w:p>
      <w:pPr>
        <w:pStyle w:val="Normal"/>
        <w:rPr>
          <w:sz w:val="24"/>
        </w:rPr>
      </w:pPr>
      <w:r>
        <w:rPr>
          <w:sz w:val="24"/>
        </w:rPr>
        <w:t>Abos gadījumos vērtējums ir desmit ballu sistēm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gai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41"/>
        <w:gridCol w:w="7791"/>
      </w:tblGrid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ind w:right="17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Datumi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Tēmas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1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3.02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Balsta orgānu sistēma. Kaulu formas, kaulu savienojumu veidi. .Locītavas uzbūve, locītavu veidi.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3., 10.02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keleta joslas: ass skelets, augšējo un apakšējo ekstremitāšu skelets. 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3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7.02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keleta muskuļi. Muskuļu mikroskopiskā un makroskopiskā uzbūve. Formas. Jēdziens par cīpslu un aponeirozi. Galvenās muskuļu grupas.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, 24.02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alvaskausa skelets.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   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3.03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irds uzbūve un novietojums. No sirds izejošie un tajā ieejošie asinsvadi. Lielā asinsrites loka asinsvadi.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, 10.03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nsvadu veidi organismā, to sieniņas uzbūves īpatnības Augļa sirds-asinsrites sist. uzbūves īpatnības.Limfatiskās sistēmas uzbūve.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Gremošanas orgānu sistēma.Gremošanas kanāla daļu uzbūves kopīgās un atšķirīgās iezīmes.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8.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, 31.03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Gremošanas dziedzeri: siekalu, aizkuņģa, kanāla sienas dziedzeri, aknas.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.04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Elpošanas orgānu sist.Elpceļu uzbūves kopīgie principi.Plaušas,pleira. 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, 14.04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vadsistēmas (urīnorgānu) makroskopiskā un mikroskopiskā uzbūve.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1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04 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vietes reproduktīvās sistēmas uzbūve.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, 28.04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ātes un augļa funkcionālā sistēma. Vīrieša reproduktīvās sist. uzbūve.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3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 vispārējs raksturojums. Neironi, neiroglija. NS klasifikācija: centrālā un perifērā, somatiskā un veģetatīvā. Enterīnā NS.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4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, 12.05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Muguras smadzeņu uzbūve. Muguras smadzeņu nervu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veidošanās un zarošanās. Muguras smadzeņu specifiski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vadītājceļi.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5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5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Galvas smadzeņu funkcionālā topogrāfija. Iegareno, mugurējo, vidus- un starpsmadzeņu uzbūve. Gala smadzenes: garoza, bazālie kodoli, ožas smadz.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6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, 26.05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72"/>
              <w:rPr>
                <w:sz w:val="24"/>
              </w:rPr>
            </w:pPr>
            <w:r>
              <w:rPr>
                <w:sz w:val="24"/>
              </w:rPr>
              <w:t>E Maņu orgānu: acs, auss un ādas uzbūve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noslēgums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Aptaujas anketa, ko gatavo pasniedzēj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teratūra un citi informācijas avoti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N.Koļesņikovs. Cilvēka anatomija. Zvaigzne, Rīga, 1966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A.Stankovs. Civēka anatomija. LU izdevn. Rīga, 196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.Apinis. Cilcēks: anatomija,fizioloģija,pataloģijas pamati.Apgāds Jāņa sēta,Cēsis,199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.Kalbergs.Cilvēka anatomija. Zvaigzne, Rīga, 197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grammā uzrādītās grāmatas angļu un krievu valodā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zdales materiāls,naturālie preparāti, informācija datorā://priede/grozs/cilvēka anatomi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egūto zināšanu pielietojum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atomijas zināšanas ir pamats tālākai to kursu apguvei, kuri ir saistīti ar cilvēka fizio- loģiju. Tās noderīgas eksperimentālajā zinātniskajā (kursa, bakalaura) darbā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523" w:hanging="283"/>
      </w:pPr>
      <w:rPr>
        <w:rFonts w:ascii="Wingdings" w:hAnsi="Wingdings" w:cs="Wingdings" w:hint="default"/>
        <w:sz w:val="24"/>
        <w:i w:val="false"/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38:00Z</dcterms:created>
  <dc:creator>Marcinke</dc:creator>
  <dc:description/>
  <dc:language>en-US</dc:language>
  <cp:lastModifiedBy>Rita</cp:lastModifiedBy>
  <cp:lastPrinted>2004-02-12T09:13:00Z</cp:lastPrinted>
  <dcterms:modified xsi:type="dcterms:W3CDTF">2005-02-17T13:38:00Z</dcterms:modified>
  <cp:revision>2</cp:revision>
  <dc:subject/>
  <dc:title>                                                   Kursa  ceļvedis</dc:title>
</cp:coreProperties>
</file>