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w:t>Kursa ceļvedis</w:t>
      </w:r>
    </w:p>
    <w:p>
      <w:pPr>
        <w:pStyle w:val="Heading1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  <w:t>Botānika un Latvijas flora (6 k.p.)</w:t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  <w:t>2004/2005. ak.g. 2. semestris</w:t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firstLine="360"/>
        <w:jc w:val="left"/>
        <w:rPr/>
      </w:pPr>
      <w:r>
        <w:rPr>
          <w:sz w:val="24"/>
          <w:lang w:val="en-US"/>
        </w:rPr>
        <w:t>Pasniedzēji</w:t>
      </w:r>
      <w:r>
        <w:rPr>
          <w:b w:val="false"/>
          <w:sz w:val="24"/>
          <w:lang w:val="en-US"/>
        </w:rPr>
        <w:t xml:space="preserve">: </w:t>
      </w:r>
    </w:p>
    <w:p>
      <w:pPr>
        <w:pStyle w:val="Heading"/>
        <w:ind w:firstLine="36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Docents Alfons Piterāns, 121. kab., tel. 7034877, e-pasts: </w:t>
      </w:r>
      <w:hyperlink r:id="rId2">
        <w:r>
          <w:rPr>
            <w:rStyle w:val="InternetLink"/>
          </w:rPr>
          <w:t>apiteran@lanet.lv</w:t>
        </w:r>
      </w:hyperlink>
    </w:p>
    <w:p>
      <w:pPr>
        <w:pStyle w:val="Heading"/>
        <w:ind w:firstLine="36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Prof. Valdis Ģirts Balodis, 151. kab., 7034874, e-pasts: </w:t>
      </w:r>
      <w:hyperlink r:id="rId3">
        <w:r>
          <w:rPr>
            <w:rStyle w:val="InternetLink"/>
          </w:rPr>
          <w:t>vbalodis@lanet.lv</w:t>
        </w:r>
      </w:hyperlink>
    </w:p>
    <w:p>
      <w:pPr>
        <w:pStyle w:val="Heading"/>
        <w:ind w:firstLine="36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Docents Edgars Vimba, 121. kab., tel. 7034877, e-pasts: </w:t>
      </w:r>
      <w:hyperlink r:id="rId4">
        <w:r>
          <w:rPr>
            <w:rStyle w:val="InternetLink"/>
          </w:rPr>
          <w:t>evimba@lanet.lv</w:t>
        </w:r>
      </w:hyperlink>
    </w:p>
    <w:p>
      <w:pPr>
        <w:pStyle w:val="Heading"/>
        <w:ind w:firstLine="36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Lektore Brigita Laime, 114. kab., tel. 7034878, e-pasts: </w:t>
      </w:r>
      <w:hyperlink r:id="rId5">
        <w:r>
          <w:rPr>
            <w:rStyle w:val="InternetLink"/>
          </w:rPr>
          <w:t>laime@lanet.lv</w:t>
        </w:r>
      </w:hyperlink>
    </w:p>
    <w:p>
      <w:pPr>
        <w:pStyle w:val="Heading"/>
        <w:ind w:firstLine="36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  <w:t>Norises laiks un vieta</w:t>
      </w:r>
    </w:p>
    <w:p>
      <w:pPr>
        <w:pStyle w:val="TextBody"/>
        <w:ind w:firstLine="360"/>
        <w:rPr/>
      </w:pPr>
      <w:r>
        <w:rPr>
          <w:b/>
          <w:lang w:val="en-US"/>
        </w:rPr>
        <w:t>Lekcijas</w:t>
      </w:r>
      <w:r>
        <w:rPr>
          <w:lang w:val="en-US"/>
        </w:rPr>
        <w:t>: otrdienās, 8.30-10.00, 2. klausītava.</w:t>
      </w:r>
    </w:p>
    <w:p>
      <w:pPr>
        <w:pStyle w:val="TextBody"/>
        <w:ind w:firstLine="360"/>
        <w:jc w:val="both"/>
        <w:rPr/>
      </w:pPr>
      <w:r>
        <w:rPr>
          <w:b/>
          <w:lang w:val="en-US"/>
        </w:rPr>
        <w:t>Laboratorijas darbu grupas</w:t>
      </w:r>
      <w:r>
        <w:rPr>
          <w:lang w:val="en-US"/>
        </w:rPr>
        <w:t xml:space="preserve">: </w:t>
      </w:r>
      <w:r>
        <w:rPr>
          <w:b/>
          <w:lang w:val="en-US"/>
        </w:rPr>
        <w:t>5. grupa</w:t>
      </w:r>
      <w:r>
        <w:rPr>
          <w:lang w:val="en-US"/>
        </w:rPr>
        <w:t xml:space="preserve"> - pirmdienās 12.30-16.00; </w:t>
      </w:r>
      <w:r>
        <w:rPr>
          <w:b/>
          <w:lang w:val="en-US"/>
        </w:rPr>
        <w:t>2. grupa</w:t>
      </w:r>
      <w:r>
        <w:rPr>
          <w:lang w:val="en-US"/>
        </w:rPr>
        <w:t xml:space="preserve"> - otrdienās 12.30-16.00; </w:t>
      </w:r>
      <w:r>
        <w:rPr>
          <w:b/>
          <w:lang w:val="en-US"/>
        </w:rPr>
        <w:t xml:space="preserve">1. grupa </w:t>
      </w:r>
      <w:r>
        <w:rPr>
          <w:lang w:val="en-US"/>
        </w:rPr>
        <w:t>- trešdienās 14.30-18.00; 115. auditorija.</w:t>
      </w:r>
    </w:p>
    <w:p>
      <w:pPr>
        <w:pStyle w:val="TextBody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>
          <w:b/>
          <w:lang w:val="en-US"/>
        </w:rPr>
        <w:t>Konsultācijas</w:t>
      </w:r>
      <w:r>
        <w:rPr>
          <w:lang w:val="en-US"/>
        </w:rPr>
        <w:t xml:space="preserve">: </w:t>
      </w:r>
    </w:p>
    <w:p>
      <w:pPr>
        <w:pStyle w:val="Normal"/>
        <w:ind w:firstLine="360"/>
        <w:rPr>
          <w:sz w:val="24"/>
          <w:lang w:val="en-US"/>
        </w:rPr>
      </w:pPr>
      <w:r>
        <w:rPr>
          <w:sz w:val="24"/>
          <w:lang w:val="en-US"/>
        </w:rPr>
        <w:t>Docents Alfons Piterāns: trešdienās 12.00–14.00. 121. kabinetā.</w:t>
      </w:r>
    </w:p>
    <w:p>
      <w:pPr>
        <w:pStyle w:val="Normal"/>
        <w:ind w:firstLine="360"/>
        <w:rPr>
          <w:sz w:val="24"/>
          <w:lang w:val="en-US"/>
        </w:rPr>
      </w:pPr>
      <w:r>
        <w:rPr>
          <w:sz w:val="24"/>
          <w:lang w:val="en-US"/>
        </w:rPr>
        <w:t>Prof. Valdis Ģirts Balodis: otrdienās  15.00–17.00, 151. kabinetā.</w:t>
      </w:r>
    </w:p>
    <w:p>
      <w:pPr>
        <w:pStyle w:val="Normal"/>
        <w:ind w:firstLine="360"/>
        <w:rPr>
          <w:sz w:val="24"/>
          <w:lang w:val="en-US"/>
        </w:rPr>
      </w:pPr>
      <w:r>
        <w:rPr>
          <w:sz w:val="24"/>
          <w:lang w:val="en-US"/>
        </w:rPr>
        <w:t>Lektore Brigita Laime: otrdienās 16.00–18.00, 114. kabinetā.</w:t>
      </w:r>
    </w:p>
    <w:p>
      <w:pPr>
        <w:pStyle w:val="Normal"/>
        <w:ind w:first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ind w:firstLine="360"/>
        <w:rPr>
          <w:lang w:val="en-US"/>
        </w:rPr>
      </w:pPr>
      <w:r>
        <w:rPr>
          <w:lang w:val="en-US"/>
        </w:rPr>
        <w:t>Kursa mērķis</w:t>
      </w:r>
    </w:p>
    <w:p>
      <w:pPr>
        <w:pStyle w:val="BodyTextIndent2"/>
        <w:ind w:left="0" w:firstLine="360"/>
        <w:jc w:val="both"/>
        <w:rPr/>
      </w:pPr>
      <w:r>
        <w:rPr/>
        <w:t>Iegūt priekšstatu par aļģu un ķērpju daudzveidību, sistemātiku, bioloģiju un izmantošanu. Apgūt mikroskopēšanas prasmi.</w:t>
      </w:r>
    </w:p>
    <w:p>
      <w:pPr>
        <w:pStyle w:val="BodyTextIndent2"/>
        <w:ind w:left="0" w:firstLine="360"/>
        <w:jc w:val="both"/>
        <w:rPr/>
      </w:pPr>
      <w:r>
        <w:rPr/>
        <w:t>Kursa daļas mērķis – veidot priekšstatu par ziedaugu uzbūves un funkciju īpatnībām, iepazīt ziedaugu klasifikācijas principus un sistēmas, orientēties ziedaugu daudzveidībā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Heading2"/>
        <w:ind w:firstLine="360"/>
        <w:rPr>
          <w:lang w:val="en-US"/>
        </w:rPr>
      </w:pPr>
      <w:r>
        <w:rPr>
          <w:lang w:val="en-US"/>
        </w:rPr>
        <w:t>Studentu iegūtās zināšanas un prasmes:</w:t>
      </w:r>
    </w:p>
    <w:p>
      <w:pPr>
        <w:pStyle w:val="TextBodyIndent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amatzināšanas par augu uzbūves un funkciju īpatnībām; 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rasme orientēties augu klasifikācijas sistēmās un motivēti izvēlēties piemērotākās; 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prasme veikt sugu salīdzinošo analīzi;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prasme orientēties pasaules augu daudzveidībā dzimtu un augstāku taksonu līmenī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Heading2"/>
        <w:ind w:firstLine="360"/>
        <w:rPr/>
      </w:pPr>
      <w:r>
        <w:rPr>
          <w:lang w:val="en-US"/>
        </w:rPr>
        <w:t>Kursa norises forma</w:t>
      </w:r>
    </w:p>
    <w:p>
      <w:pPr>
        <w:pStyle w:val="Normal"/>
        <w:ind w:firstLine="360"/>
        <w:rPr>
          <w:sz w:val="24"/>
          <w:lang w:val="en-US"/>
        </w:rPr>
      </w:pPr>
      <w:r>
        <w:rPr>
          <w:sz w:val="24"/>
          <w:lang w:val="en-US"/>
        </w:rPr>
        <w:t>Kursa zemāko augu daļā teorētiskais kurss mijas ar praktiskām nodarbībām. Praktiskajās nodarbībās apgūst teorētiski izklāstīto materiālu un prasmi pagatavot mikroskopiskos aļģu, ķērpju un sēņu preparātus.</w:t>
      </w:r>
    </w:p>
    <w:p>
      <w:pPr>
        <w:pStyle w:val="Normal"/>
        <w:ind w:firstLine="360"/>
        <w:rPr>
          <w:sz w:val="24"/>
          <w:lang w:val="en-US"/>
        </w:rPr>
      </w:pPr>
      <w:r>
        <w:rPr>
          <w:sz w:val="24"/>
          <w:lang w:val="en-US"/>
        </w:rPr>
        <w:t>Augstāko augu daļā nedēļā ir 2 lekcijas. Viena no tām notiek kopēji visam kursam, otra – katrā laboratorijas darba grupā atsevišķi.</w:t>
      </w:r>
    </w:p>
    <w:p>
      <w:pPr>
        <w:pStyle w:val="Normal"/>
        <w:ind w:first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ind w:firstLine="360"/>
        <w:rPr>
          <w:lang w:val="en-US"/>
        </w:rPr>
      </w:pPr>
      <w:r>
        <w:rPr>
          <w:lang w:val="en-US"/>
        </w:rPr>
        <w:t>Priekšnosacījumi kursa apgūšanai</w:t>
      </w:r>
    </w:p>
    <w:p>
      <w:pPr>
        <w:pStyle w:val="Normal"/>
        <w:ind w:firstLine="360"/>
        <w:rPr>
          <w:sz w:val="24"/>
          <w:lang w:val="en-US"/>
        </w:rPr>
      </w:pPr>
      <w:r>
        <w:rPr>
          <w:sz w:val="24"/>
          <w:lang w:val="en-US"/>
        </w:rPr>
        <w:t>Vispārīgā bioloģija.</w:t>
      </w:r>
    </w:p>
    <w:p>
      <w:pPr>
        <w:pStyle w:val="Normal"/>
        <w:ind w:first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ind w:firstLine="360"/>
        <w:rPr>
          <w:b w:val="false"/>
          <w:b w:val="false"/>
          <w:lang w:val="en-US"/>
        </w:rPr>
      </w:pPr>
      <w:r>
        <w:rPr>
          <w:lang w:val="en-US"/>
        </w:rPr>
        <w:t xml:space="preserve">Ieskaites par kursu iegūšanas nosacījumi </w:t>
      </w:r>
    </w:p>
    <w:p>
      <w:pPr>
        <w:pStyle w:val="BodyTextIndent3"/>
        <w:rPr>
          <w:lang w:val="en-US"/>
        </w:rPr>
      </w:pPr>
      <w:r>
        <w:rPr>
          <w:lang w:val="en-US"/>
        </w:rPr>
        <w:t xml:space="preserve">Praktisko nodarbību apmeklējums ir obligāts. Praktiskos darbus individuāli nokārtot nevar. </w:t>
      </w:r>
    </w:p>
    <w:p>
      <w:pPr>
        <w:pStyle w:val="BodyTextIndent3"/>
        <w:rPr/>
      </w:pPr>
      <w:r>
        <w:rPr>
          <w:lang w:val="en-US"/>
        </w:rPr>
        <w:t>Ieskaiti par katru kursa daļu iegūst, ja sekmīgi iztur rakstveida pārbaudījumu daļas lekciju noklausīšanās. Vērtējumu var paaugstināt (vai pazemināt</w:t>
      </w:r>
      <w:r>
        <w:rPr/>
        <w:t>), mutiski atbildot par šo kursa daļu</w:t>
      </w:r>
      <w:r>
        <w:rPr>
          <w:color w:val="0000FF"/>
          <w:lang w:val="en-US"/>
        </w:rPr>
        <w:t xml:space="preserve">. </w:t>
      </w:r>
      <w:r>
        <w:rPr>
          <w:lang w:val="en-US"/>
        </w:rPr>
        <w:t>Iegūtā atzīme ir viena no botānikas un Latvijas floras kursa atzīmēm.</w:t>
      </w:r>
    </w:p>
    <w:p>
      <w:pPr>
        <w:pStyle w:val="BodyTextIndent2"/>
        <w:ind w:left="0" w:firstLine="360"/>
        <w:jc w:val="both"/>
        <w:rPr/>
      </w:pPr>
      <w:r>
        <w:rPr/>
        <w:t>Studentu</w:t>
      </w:r>
      <w:r>
        <w:rPr>
          <w:color w:val="0000FF"/>
        </w:rPr>
        <w:t xml:space="preserve"> </w:t>
      </w:r>
      <w:r>
        <w:rPr/>
        <w:t xml:space="preserve">zināšanu un prasmju kopējais vērtējums veidojas kā vidējais no visām botānikas un Latvijas floras kursa daļu atzīmēm. </w:t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ind w:firstLine="360"/>
        <w:rPr/>
      </w:pPr>
      <w:r>
        <w:rPr/>
        <w:t xml:space="preserve">Kursa gait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dēļ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kcijas</w:t>
            </w:r>
          </w:p>
        </w:tc>
      </w:tr>
      <w:tr>
        <w:trPr>
          <w:trHeight w:val="11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ZEMĀKIE AUGI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1.01–04.0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>Eikariotiskās aļģes to sistemātika. Prochlorophyta, Glaucophyta,Rhodophyta, Heterokontophyta To uzbūve, bioloģija, izplatība un  sistemātika.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7.02.–11.0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>Xanthophyceae, Bacillariophyceae, Phaeophyceae uzbūve, bioloģija, izplatība un sistemātika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4.02.–18.0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Sēņu raksturojums un sistemātika. Sēņu evolūcija.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1.02.–25.0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Gļotsēņu, aļģsēņu, askusēņu, bazīdijsēņu, nepilnīgi pazīstamo sēņu nodalījums. Sēņu ekoloģija un bioloģija.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8.02.–04.0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>Haptophyta, Cryptophyta, Dinophyta, Euglenophyta, Chlorophyta. To uzbūve un bioloģija, izplatība, sistemātika .Ķērpju raksturojums, bioloģija,nozīme,sistemātika.Lihenoloģiskie pētījumi Latvijā.</w:t>
            </w:r>
          </w:p>
        </w:tc>
      </w:tr>
      <w:tr>
        <w:trPr>
          <w:trHeight w:val="11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AUGSTĀKIE AUGI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7.03.–11.0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Ziedaugu apakšnodalījuma raksturojums. Ziedaugu klasifikācijas vēsture.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9.03.–01.0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Ziedaugu klasifikācijas sistēmas. Senākie mūsdienu ziedaugi. Magnoliju apakšklase. Ūdensrožu apakšklase. Gundegu apakšklase. Neļķu apakšklase.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9.03.–2.0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Burvjlazdu apakšklase. Rožu apakšklase. 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4.04.–08.0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ilēniju apakšklase. Panātru apakšklase. Asteru apakšklase.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1.04.–15.0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Liliju klase.</w:t>
            </w:r>
          </w:p>
        </w:tc>
      </w:tr>
      <w:tr>
        <w:trPr>
          <w:trHeight w:val="11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LATVIJAS FLORA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8.04.–22.0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Latvijas floras genofonda raksturojums. Autohtonā, sinantropā, adventīvā, segetālā, ruderālā flora.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5.04.–29.0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Areāli. Horoloģija. Autohtonās floras sugu areālu analīze.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2.05.–06.0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Floras veidošanās vēsture. Floras veidošanās mūsu dienās.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9.05.–13.0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Fitoģeogrāfiskais iedalījums. Floras valstis, to raksturojums.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6.05.–20.0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Latvijas floras izpētes vēsture. Latvijas ģeobotānisko rajonu flora. Biotopu tipu flora. Sinantropā flora. Floras aizsardzība.</w:t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dēļ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Laboratorijas darbi</w:t>
            </w:r>
          </w:p>
        </w:tc>
      </w:tr>
      <w:tr>
        <w:trPr>
          <w:trHeight w:val="11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ZEMĀKIE AUGI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1.01–04.0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>Sārtaļģes, dzeltenzaļo aļģu klase, Centriskās kramaļģes.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7.02.–11.0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>Plūksnainās kramaļģes, brūnaļģes, dinofītaļģes.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4.02.–18.0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Hitrīdijsēnes, zigosēnes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1.02.–25.0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Asku sēnes, basīdijsēnes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8.02.–04.0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igēnaļģes, zaļaļģes.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7.03.–11.0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>Ķērpju morfoloģiskā un anatomiskā uzbūve.Graphidaceae, Cladoniaceae, Parmeliaceae,Usneaceae u.c. dzimtas.</w:t>
            </w:r>
          </w:p>
        </w:tc>
      </w:tr>
      <w:tr>
        <w:trPr>
          <w:trHeight w:val="11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LATVIJAS FLORA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8.04.–22.0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Meža augu sugas, to ekoloģija, raksturīgās pazīmes un izplatības īpatnības.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25.04.–29.0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Pļavas augu sugas, to ekoloģija, raksturīgās pazīmes un izplatības īpatnības.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2.05.–06.0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Purva augu sugas, to ekoloģija, raksturīgās pazīmes un izplatības īpatnības.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9.05.–13.0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Ūdenstilpju, ūdensteču augu sugas, to ekoloģija, raksturīgās pazīmes un izplatības īpatnības.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6.05.–20.0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Jūras piekrastes augu sugas, to ekoloģija , raksturīgās pazīmes un izplatības īpatnība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firstLine="360"/>
        <w:rPr>
          <w:lang w:val="en-US"/>
        </w:rPr>
      </w:pPr>
      <w:r>
        <w:rPr>
          <w:lang w:val="en-US"/>
        </w:rPr>
        <w:t>Kursa noslēgums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Studentu vērtējums par kursa “Botānika un Latvijas flora” daļām – aptaujas anketa, ko studenti aizpilda brīvprātīgi un anonīmi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Heading2"/>
        <w:ind w:firstLine="360"/>
        <w:rPr>
          <w:lang w:val="en-US"/>
        </w:rPr>
      </w:pPr>
      <w:r>
        <w:rPr>
          <w:lang w:val="en-US"/>
        </w:rPr>
        <w:t xml:space="preserve">Pamatliteratūra 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Langenfelds V., Ozoliņa E., Ābele G., 1973. Augstāko augu sistemātika. Rīga, Zvaigzne, 406 lpp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Strasburger E., 1991. Lehrbuch der Botanik für Hochschulen. Stuttgart, G,Fischer Verlag, 1030 S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Âbele G., Piterāns A., 1982. Augstāko augu sistemātikas praktikums. Rīga, Zvaigzne, 222 lpp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Mossberg B.,1992. Den Nordiska Floran. 696 pp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e-universitātes lekciju konspekts:Biol2089 : V. Balodis. Botānika un Latvijas flora: ziedaugu sistemāti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Heading2"/>
        <w:ind w:firstLine="360"/>
        <w:rPr/>
      </w:pPr>
      <w:r>
        <w:rPr>
          <w:lang w:val="en-US"/>
        </w:rPr>
        <w:t>Iegūto zināšanu pielietojums</w:t>
      </w:r>
    </w:p>
    <w:p>
      <w:pPr>
        <w:pStyle w:val="BodyTextIndent2"/>
        <w:ind w:left="0" w:firstLine="360"/>
        <w:jc w:val="both"/>
        <w:rPr/>
      </w:pPr>
      <w:r>
        <w:rPr/>
        <w:t xml:space="preserve">Iegūtās zināšanas ir pamats tālākai to bakalaura kursu apguvei, kuros apskata augus: Lauka kurss ekoloģijā II, Praktiskā ekoloģija II, Populāciju un sabiedrību ekoloģija. Tās ir pamats zinātniskajam darbam institūtos, kuros veic floras un augu ekoloģijas pētījumus, pamats dziļākai specializācijai izvēlētajā botānikas apakšnozarē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SBalt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MSBaltTimes" w:hAnsi="MSBaltTimes" w:cs="MSBaltTim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color w:val="0000FF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SBaltTimes" w:hAnsi="MSBaltTimes" w:cs="MSBaltTimes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/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lv-LV"/>
    </w:rPr>
  </w:style>
  <w:style w:type="paragraph" w:styleId="BodyTextIndent2">
    <w:name w:val="Body Text Indent 2"/>
    <w:basedOn w:val="Normal"/>
    <w:qFormat/>
    <w:pPr>
      <w:ind w:left="360" w:firstLine="360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4"/>
      <w:lang w:val="lv-LV"/>
    </w:rPr>
  </w:style>
  <w:style w:type="paragraph" w:styleId="Subtitle">
    <w:name w:val="Subtitle"/>
    <w:basedOn w:val="Normal"/>
    <w:next w:val="TextBody"/>
    <w:qFormat/>
    <w:pPr>
      <w:ind w:firstLine="360"/>
    </w:pPr>
    <w:rPr>
      <w:b/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iteran@lanet.lv" TargetMode="External"/><Relationship Id="rId3" Type="http://schemas.openxmlformats.org/officeDocument/2006/relationships/hyperlink" Target="mailto:vbalodis@lanet.lv" TargetMode="External"/><Relationship Id="rId4" Type="http://schemas.openxmlformats.org/officeDocument/2006/relationships/hyperlink" Target="mailto:evimba@lanet.lv" TargetMode="External"/><Relationship Id="rId5" Type="http://schemas.openxmlformats.org/officeDocument/2006/relationships/hyperlink" Target="mailto:laime@lanet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7:46:00Z</dcterms:created>
  <dc:creator>Biologs       </dc:creator>
  <dc:description/>
  <dc:language>en-US</dc:language>
  <cp:lastModifiedBy>Rita</cp:lastModifiedBy>
  <dcterms:modified xsi:type="dcterms:W3CDTF">2005-02-09T07:46:00Z</dcterms:modified>
  <cp:revision>2</cp:revision>
  <dc:subject/>
  <dc:title>Kursa ceļvedis</dc:title>
</cp:coreProperties>
</file>