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KURSA  CEĻVEDIS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Subtitle"/>
        <w:rPr/>
      </w:pPr>
      <w:r>
        <w:rPr/>
        <w:t>Šūnu Bioloģija  (3 kr. p.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01/2002. m.g. 1. semestri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Pasniedzējs: </w:t>
      </w:r>
      <w:r>
        <w:rPr>
          <w:lang w:val="lv-LV"/>
        </w:rPr>
        <w:t xml:space="preserve">Dr.biol.. Tūrs Selga, LU BF Kronvalda bulvāris 4, 414 telpa. 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 xml:space="preserve">          </w:t>
      </w:r>
      <w:hyperlink r:id="rId2">
        <w:r>
          <w:rPr>
            <w:rStyle w:val="InternetLink"/>
          </w:rPr>
          <w:t>turs@lanet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Norises laiks un vieta </w:t>
      </w:r>
    </w:p>
    <w:p>
      <w:pPr>
        <w:pStyle w:val="Normal"/>
        <w:rPr>
          <w:lang w:val="lv-LV"/>
        </w:rPr>
      </w:pPr>
      <w:r>
        <w:rPr>
          <w:lang w:val="lv-LV"/>
        </w:rPr>
        <w:t>Lekcijas trešdienās 8.30-10.00 (2. auditorija), Praktiskie darbi: pirmdiena no 12:30-14:00 un 14:30-16:00, ceturtdiena no 13:00-14:3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8"/>
        <w:rPr>
          <w:b w:val="false"/>
          <w:b w:val="false"/>
          <w:lang w:val="en-US"/>
        </w:rPr>
      </w:pPr>
      <w:r>
        <w:rPr>
          <w:lang w:val="en-US"/>
        </w:rPr>
        <w:t xml:space="preserve">Kursa mērķis </w:t>
      </w:r>
    </w:p>
    <w:p>
      <w:pPr>
        <w:pStyle w:val="Normal"/>
        <w:rPr/>
      </w:pPr>
      <w:r>
        <w:rPr>
          <w:lang w:val="lv-LV"/>
        </w:rPr>
        <w:t>Iepazīstināt studentus ar šūnas struktūrelementiem, to uzbūvi, molekulāro sastāvu un bioķīmisko procesu kompartmentāciju.</w:t>
      </w:r>
    </w:p>
    <w:p>
      <w:pPr>
        <w:pStyle w:val="Normal"/>
        <w:rPr>
          <w:lang w:val="en-US"/>
        </w:rPr>
      </w:pPr>
      <w:r>
        <w:rPr>
          <w:lang w:val="lv-LV"/>
        </w:rPr>
        <w:t>2. Dot praktiskas iemaņas preparātu sagatavošanā un analīz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tudentu iegūtās zināšanas un prasmes  </w:t>
      </w:r>
    </w:p>
    <w:p>
      <w:pPr>
        <w:pStyle w:val="Normal"/>
        <w:rPr>
          <w:lang w:val="lv-LV"/>
        </w:rPr>
      </w:pPr>
      <w:r>
        <w:rPr>
          <w:lang w:val="lv-LV"/>
        </w:rPr>
        <w:t>Šūnu bioloģijas kurss (3 kredītpunkti) ietver 30 lekciju un kontroldarbu stundas, 16 praktisko darbu stundas un 2 semināra stundas. To apgūst Bioloģijas fakultātes bakalaura līmeņa studenti kā izvēles priekšmetu (B daļu).</w:t>
      </w:r>
    </w:p>
    <w:p>
      <w:pPr>
        <w:pStyle w:val="Normal"/>
        <w:rPr>
          <w:lang w:val="lv-LV"/>
        </w:rPr>
      </w:pPr>
      <w:r>
        <w:rPr>
          <w:lang w:val="lv-LV"/>
        </w:rPr>
        <w:t>Studenti iegūst zināšanas par sekojošiem jautājumiem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Prokariotu un eikariotu ðûnu raksturojum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Membrânas uzbūve, satāvs un vielu transporta mehānusmi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Kodola uzbūve un tajā notiekošo procesu lokalizācij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Ribosomu veidi, novietojums, uzbūve un olbaltumvielu sintēz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Šūnas sekretorā sistēma – endoplazmatiskais tīkls un Goldži komplekss. Vielu transporta mehānismi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Citoskelets prokariotu un eikariotu šūnās. Mikrofilamenti, starpfilamenti un mikrocaurulītes. To molekulārā uzbūve, veidojamās struktūras un funkcijas šūnā.</w:t>
      </w:r>
    </w:p>
    <w:p>
      <w:pPr>
        <w:pStyle w:val="Normal"/>
        <w:rPr/>
      </w:pPr>
      <w:r>
        <w:rPr/>
        <w:t>Ārpusšūnas matrikss dzīvnieku un augu šūnās. Molekulārā uzbūve, mijiedarbība starp šūnā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Kataboliskās reakcijas citosolā, lizosomās un peroksisomā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Mitohondriji. Strukturālā un molekulārā uzbūve, genoms un tā funkcijas, bioģenēze, vielu apmaiņa ar citiem šūnas nodalījumiem, oksidācijas un fosforilācijas procesu lokalizācij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Hloroplasti. Strukturālā un molekulārā uzbūve, genoms un tā funkcijas, bioģenēze, vielu apmaiņa ar citiem šūnas nodalījumiem, fotosintēzes procesu lokalizācij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Šūnu augšana un diferenciācij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Šūnas signālsistēm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Šūnu evolūci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aktiski tiks apgūtas mikroskopiskās metodes, rezultātu uzkrāšanas un atspoguļošanas vei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rises forma</w:t>
      </w:r>
    </w:p>
    <w:p>
      <w:pPr>
        <w:pStyle w:val="Normal"/>
        <w:rPr>
          <w:lang w:val="lv-LV"/>
        </w:rPr>
      </w:pPr>
      <w:r>
        <w:rPr>
          <w:lang w:val="lv-LV"/>
        </w:rPr>
        <w:t>Nedēļā viena lekcija un viens praktiskais darbs. Starp lekcijām divi kontroldarbi. Lekciju beigās rakstiska ieskait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iekšnosacījumi kursa apgūšanai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spārīgās bioloģijas kursā: Ievads šūnas bioloģijā, Ģenētikas pamati.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skaites par kursu iegūšanas nosacījum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/>
        <w:t>Jāizstrādā visi praktiskie darbi un jānodod to protokoli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Jāuzstājas ar referātu seminārā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Jāuzraksta testi un rakstiskā ieskait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jc w:val="left"/>
        <w:rPr>
          <w:sz w:val="20"/>
          <w:lang w:val="lv-LV"/>
        </w:rPr>
      </w:pPr>
      <w:r>
        <w:rPr>
          <w:sz w:val="20"/>
          <w:lang w:val="lv-LV"/>
        </w:rPr>
        <w:t xml:space="preserve">Kopā paredzētas 15 lekcijas, kuru apjoms visumā aptver programmu, grāmatās studentiem jālasa tikai atsevišķi jautājumi. Tālāk seko rakstisks eksāmens – tests. </w:t>
      </w:r>
    </w:p>
    <w:p>
      <w:pPr>
        <w:pStyle w:val="BodyText2"/>
        <w:jc w:val="left"/>
        <w:rPr>
          <w:sz w:val="20"/>
          <w:lang w:val="lv-LV"/>
        </w:rPr>
      </w:pPr>
      <w:r>
        <w:rPr>
          <w:sz w:val="20"/>
          <w:lang w:val="lv-LV"/>
        </w:rPr>
        <w:t>Kursa programma dota pielikumā.</w:t>
      </w:r>
    </w:p>
    <w:p>
      <w:pPr>
        <w:pStyle w:val="BodyText2"/>
        <w:jc w:val="left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Vēlams ir brīvprātīgs studentu vērtējums aptaujas anketā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lang w:val="lv-LV"/>
        </w:rPr>
      </w:pPr>
      <w:r>
        <w:rPr>
          <w:b/>
          <w:lang w:val="lv-LV"/>
        </w:rPr>
        <w:t xml:space="preserve">Pamatliteratūra </w:t>
      </w:r>
    </w:p>
    <w:p>
      <w:pPr>
        <w:pStyle w:val="BodyText2"/>
        <w:jc w:val="left"/>
        <w:rPr/>
      </w:pPr>
      <w:r>
        <w:rPr>
          <w:lang w:val="lv-LV" w:eastAsia="en-US"/>
        </w:rPr>
        <w:t xml:space="preserve">N.A. Campbell; Biology, </w:t>
      </w:r>
      <w:r>
        <w:rPr>
          <w:i/>
          <w:lang w:val="lv-LV" w:eastAsia="en-US"/>
        </w:rPr>
        <w:t>Benjamin Cummings Publ.</w:t>
      </w:r>
      <w:r>
        <w:rPr>
          <w:lang w:val="lv-LV" w:eastAsia="en-US"/>
        </w:rPr>
        <w:t xml:space="preserve">, 4-th edition, 1996, Unit 1 (pp. 25-103) vai N.A. Campbell, J.B. Reece and L.G. Mitchell  Biology, </w:t>
      </w:r>
      <w:r>
        <w:rPr>
          <w:i/>
          <w:lang w:val="lv-LV" w:eastAsia="en-US"/>
        </w:rPr>
        <w:t>Benjamin Cummings Publ.</w:t>
      </w:r>
      <w:r>
        <w:rPr>
          <w:lang w:val="lv-LV" w:eastAsia="en-US"/>
        </w:rPr>
        <w:t>, 5-th edition, 1999.</w:t>
      </w:r>
    </w:p>
    <w:p>
      <w:pPr>
        <w:pStyle w:val="BodyText2"/>
        <w:jc w:val="left"/>
        <w:rPr>
          <w:lang w:val="lv-LV" w:eastAsia="en-US"/>
        </w:rPr>
      </w:pPr>
      <w:r>
        <w:rPr>
          <w:lang w:val="lv-LV" w:eastAsia="en-US"/>
        </w:rPr>
        <w:t>T.Selga, Šūnu bioloģija un šūnu ekoloģija 1-2 daļa., Rīga, VAK apvienība “Arkādija” 1997.g.</w:t>
      </w:r>
    </w:p>
    <w:p>
      <w:pPr>
        <w:pStyle w:val="BodyText2"/>
        <w:jc w:val="left"/>
        <w:rPr>
          <w:lang w:val="en-US"/>
        </w:rPr>
      </w:pPr>
      <w:r>
        <w:rPr/>
        <w:t>B. Alberts, D. Bray, J. Lewis, M. Raff, K. Roberts, J. D. Watson, Molecular biology of the cell,  3rd ed., Garland Publishing Inc., New York., 199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  <w:t>Iegūto zināšanu pielietoj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Iegūtās zināšanas ir nepieciešamas tālāko bioloģijas bakalaura un profesionālās medicīnas kursu apguvei – mikrobioloģijai, ģenētikai, augu un dzīvnieku fizioloģijai, molekulārās bioloģijas virzien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jc w:val="center"/>
        <w:rPr/>
      </w:pPr>
      <w:r>
        <w:rPr>
          <w:b/>
          <w:lang w:val="lv-LV"/>
        </w:rPr>
        <w:t>Pielikumā:</w:t>
      </w:r>
      <w:r>
        <w:rPr>
          <w:lang w:val="lv-LV"/>
        </w:rPr>
        <w:t xml:space="preserve"> lekciju kursa saturs - kursa programma.</w:t>
      </w:r>
    </w:p>
    <w:p>
      <w:pPr>
        <w:pStyle w:val="BodyText2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en-US"/>
        </w:rPr>
      </w:pPr>
      <w:r>
        <w:rPr/>
        <w:t>Šūnu Bioloģija</w:t>
      </w:r>
    </w:p>
    <w:p>
      <w:pPr>
        <w:pStyle w:val="CommentText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Bioloģijas bakalaura kursa programma</w:t>
      </w:r>
    </w:p>
    <w:p>
      <w:pPr>
        <w:pStyle w:val="CommentText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rFonts w:ascii="MSBaltTimes" w:hAnsi="MSBaltTimes" w:cs="MSBaltTimes"/>
          <w:b/>
          <w:b/>
          <w:sz w:val="24"/>
          <w:lang w:val="en-US"/>
        </w:rPr>
      </w:pPr>
      <w:r>
        <w:rPr>
          <w:rFonts w:cs="MSBaltTimes" w:ascii="MSBaltTimes" w:hAnsi="MSBaltTimes"/>
          <w:b/>
          <w:sz w:val="24"/>
          <w:lang w:val="en-US"/>
        </w:rPr>
      </w:r>
    </w:p>
    <w:p>
      <w:pPr>
        <w:pStyle w:val="Normal"/>
        <w:rPr/>
      </w:pPr>
      <w:r>
        <w:rPr>
          <w:rFonts w:cs="MSBaltTimes" w:ascii="MSBaltTimes" w:hAnsi="MSBaltTimes"/>
          <w:b/>
        </w:rPr>
        <w:t>1.</w:t>
      </w:r>
      <w:r>
        <w:rPr>
          <w:rFonts w:cs="MSBaltTimes" w:ascii="MSBaltTimes" w:hAnsi="MSBaltTimes"/>
        </w:rPr>
        <w:t xml:space="preserve"> Šûnu bioloûijas pçtîjumu mçríis un uzdevumi, tûs saistîba ar citâm zinâtòu nozarçm, </w:t>
      </w:r>
    </w:p>
    <w:p>
      <w:pPr>
        <w:pStyle w:val="Normal"/>
        <w:rPr>
          <w:rFonts w:ascii="MSBaltTimes" w:hAnsi="MSBaltTimes" w:cs="MSBaltTimes"/>
        </w:rPr>
      </w:pPr>
      <w:r>
        <w:rPr>
          <w:rFonts w:eastAsia="MSBaltTimes" w:cs="MSBaltTimes" w:ascii="MSBaltTimes" w:hAnsi="MSBaltTimes"/>
        </w:rPr>
        <w:t xml:space="preserve">         </w:t>
      </w:r>
      <w:r>
        <w:rPr>
          <w:rFonts w:cs="MSBaltTimes" w:ascii="MSBaltTimes" w:hAnsi="MSBaltTimes"/>
        </w:rPr>
        <w:t>ðûnu pçtîjumu   vçsturisks apskats.</w:t>
      </w:r>
    </w:p>
    <w:p>
      <w:pPr>
        <w:pStyle w:val="Normal"/>
        <w:ind w:left="567" w:hanging="567"/>
        <w:rPr/>
      </w:pPr>
      <w:r>
        <w:rPr>
          <w:rFonts w:cs="MSBaltTimes" w:ascii="MSBaltTimes" w:hAnsi="MSBaltTimes"/>
          <w:b/>
        </w:rPr>
        <w:t>2.</w:t>
      </w:r>
      <w:r>
        <w:rPr>
          <w:rFonts w:cs="MSBaltTimes" w:ascii="MSBaltTimes" w:hAnsi="MSBaltTimes"/>
        </w:rPr>
        <w:t xml:space="preserve"> Prokariotu ðûnu raksturojums</w:t>
      </w:r>
    </w:p>
    <w:p>
      <w:pPr>
        <w:pStyle w:val="Normal"/>
        <w:ind w:left="567" w:hanging="567"/>
        <w:rPr/>
      </w:pPr>
      <w:r>
        <w:rPr>
          <w:rFonts w:cs="MSBaltTimes" w:ascii="MSBaltTimes" w:hAnsi="MSBaltTimes"/>
          <w:b/>
        </w:rPr>
        <w:t>3.</w:t>
      </w:r>
      <w:r>
        <w:rPr>
          <w:rFonts w:cs="MSBaltTimes" w:ascii="MSBaltTimes" w:hAnsi="MSBaltTimes"/>
        </w:rPr>
        <w:t xml:space="preserve"> Eikariotu ðûnu raksturojums</w:t>
      </w:r>
    </w:p>
    <w:p>
      <w:pPr>
        <w:pStyle w:val="Normal"/>
        <w:ind w:left="567" w:hanging="567"/>
        <w:rPr/>
      </w:pPr>
      <w:r>
        <w:rPr>
          <w:rFonts w:cs="MSBaltTimes" w:ascii="MSBaltTimes" w:hAnsi="MSBaltTimes"/>
          <w:b/>
        </w:rPr>
        <w:t>4.</w:t>
      </w:r>
      <w:r>
        <w:rPr>
          <w:rFonts w:cs="MSBaltTimes" w:ascii="MSBaltTimes" w:hAnsi="MSBaltTimes"/>
        </w:rPr>
        <w:t xml:space="preserve"> Membrân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4.1.  Lipîdu dubultslâni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4.2.  Fosfolipîdi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4.3.  Holesterols, glikolipîdi un lipîdu novietojums   membrân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4.4.  Membrânu olbaltumviel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4.5.  Olbaltumvielu kustîba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4.6.  Olbaltumvielu funkcijas membrânâ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4.7.  Vielu transports caur plazmatisko membrânu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4.8.  Olbaltumvielas, kas veic atvieglinâto un aktîvo vielu transportu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4.9.  Porîni un kanâlus veidojoðâs olbaltumviel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4.10.Pârnesçjolbaltumvielas</w:t>
      </w:r>
    </w:p>
    <w:p>
      <w:pPr>
        <w:pStyle w:val="Normal"/>
        <w:ind w:left="567" w:hanging="567"/>
        <w:rPr/>
      </w:pPr>
      <w:r>
        <w:rPr>
          <w:rFonts w:cs="MSBaltTimes" w:ascii="MSBaltTimes" w:hAnsi="MSBaltTimes"/>
          <w:b/>
        </w:rPr>
        <w:t>5.</w:t>
      </w:r>
      <w:r>
        <w:rPr>
          <w:rFonts w:cs="MSBaltTimes" w:ascii="MSBaltTimes" w:hAnsi="MSBaltTimes"/>
        </w:rPr>
        <w:t xml:space="preserve"> Kodol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1.  Hromatîn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2.  Hromatîna sastâv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3.  Nehistonu olbaltumviel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4.  Histonu olbaltumviel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5.  Nukleosom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6.  Hromatîna organizâcijas lîmeòi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7.  Apaïsuku un politçnâs hromosom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8.  Baktçriju nukleoîda uzbûv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9.  Hromosîdas dinofîtaïìç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10.Kodola matrikss un hromosomu novietojums kodol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11.Kodoliòð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12.Kodoliòa veidoðanâ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13.Kodoliòa uzbûv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14.Kodoliòa funkcij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15.Kodola apvalks, vielu transports caur poru kompleksu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16.Stresa faktoru ietekme uz kodolu struktûru un funkcijâm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17.Transkripcija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18.Transkripcijas gaita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19.RNS “procesings” un eksports citoplazm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20.Kodola cikl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21.Mitoz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22.Amitoz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23.Endomitoz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24.Mejoz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25.DNS replikâcija eikariotu ðûn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5.26.DNS reparâcija</w:t>
      </w:r>
    </w:p>
    <w:p>
      <w:pPr>
        <w:pStyle w:val="Normal"/>
        <w:ind w:left="567" w:hanging="567"/>
        <w:rPr/>
      </w:pPr>
      <w:r>
        <w:rPr>
          <w:rFonts w:cs="MSBaltTimes" w:ascii="MSBaltTimes" w:hAnsi="MSBaltTimes"/>
          <w:b/>
        </w:rPr>
        <w:t>6.</w:t>
      </w:r>
      <w:r>
        <w:rPr>
          <w:rFonts w:cs="MSBaltTimes" w:ascii="MSBaltTimes" w:hAnsi="MSBaltTimes"/>
        </w:rPr>
        <w:t xml:space="preserve"> Ribosom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6.1.  Ribosomu veidi un to uzbûv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6.2.  Ìençtiskais kod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6.3.  Ribosomu funkcij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6.4.  Olbaltumvielu sintçzes etapi</w:t>
      </w:r>
    </w:p>
    <w:p>
      <w:pPr>
        <w:pStyle w:val="Normal"/>
        <w:ind w:left="567" w:hanging="567"/>
        <w:rPr/>
      </w:pPr>
      <w:r>
        <w:rPr>
          <w:rFonts w:cs="MSBaltTimes" w:ascii="MSBaltTimes" w:hAnsi="MSBaltTimes"/>
          <w:b/>
        </w:rPr>
        <w:t>7.</w:t>
      </w:r>
      <w:r>
        <w:rPr>
          <w:rFonts w:cs="MSBaltTimes" w:ascii="MSBaltTimes" w:hAnsi="MSBaltTimes"/>
        </w:rPr>
        <w:t xml:space="preserve"> Endoplazmatiskais tîkl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7.1.  Endoplazmatiskâ tîkla uzbûv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7.2.  Olbaltumvielu sintçze un imports endoplazmatiskajâ tîkl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7.3.  Olbaltumvielu glikolizçðana endoplazmatiskajâ tîkl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7.4.  Lipîdu sintçze endoplazmatiskajâ tîkl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7.5.  Lipîdu transports uz citâm ðûnu membrânâm</w:t>
      </w:r>
    </w:p>
    <w:p>
      <w:pPr>
        <w:pStyle w:val="Normal"/>
        <w:ind w:left="567" w:hanging="567"/>
        <w:rPr/>
      </w:pPr>
      <w:r>
        <w:rPr>
          <w:rFonts w:cs="MSBaltTimes" w:ascii="MSBaltTimes" w:hAnsi="MSBaltTimes"/>
          <w:b/>
        </w:rPr>
        <w:t>8.</w:t>
      </w:r>
      <w:r>
        <w:rPr>
          <w:rFonts w:cs="MSBaltTimes" w:ascii="MSBaltTimes" w:hAnsi="MSBaltTimes"/>
        </w:rPr>
        <w:t xml:space="preserve"> Goldþi kompleks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8.1. Vispârçjs raksturojum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8.2. Diktiosomas uzbûv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8.3. Vielu pârvietoðanâs diktiosomâ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8.4. Diktiosomu novietojums ðûn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8.5. Vielu transports no diktiosomâm uz citâm ðûnas daïâm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8.6.</w:t>
        <w:tab/>
        <w:t>Vezikulu veidi, to veidoðanâs un transporta mehânismi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8.7.</w:t>
        <w:tab/>
        <w:t>ET rezidento olbaltumvielu saglabâðana lumen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8.8.</w:t>
        <w:tab/>
        <w:t>Olbaltumvielu glikolizçðana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8.9.</w:t>
        <w:tab/>
        <w:t>Lizosomâlo olbaltumvielu fosforilçðana un transport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8.10.</w:t>
        <w:tab/>
        <w:t>Proteolîtiskâ olbaltumvielu apstrâde Goldþi kompleks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8.11.</w:t>
        <w:tab/>
        <w:t>Proteoglikâni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8.12.</w:t>
        <w:tab/>
        <w:t>Proteoglikânu funkcijas un novietojums organismâ</w:t>
      </w:r>
    </w:p>
    <w:p>
      <w:pPr>
        <w:pStyle w:val="Normal"/>
        <w:ind w:left="567" w:hanging="567"/>
        <w:rPr/>
      </w:pPr>
      <w:r>
        <w:rPr>
          <w:rFonts w:cs="MSBaltTimes" w:ascii="MSBaltTimes" w:hAnsi="MSBaltTimes"/>
          <w:b/>
        </w:rPr>
        <w:t>9.</w:t>
      </w:r>
      <w:r>
        <w:rPr>
          <w:rFonts w:cs="MSBaltTimes" w:ascii="MSBaltTimes" w:hAnsi="MSBaltTimes"/>
        </w:rPr>
        <w:t xml:space="preserve"> Citoskelet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1.</w:t>
        <w:tab/>
        <w:t>Vispârçjs raksturojum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2.Citoskelatam lîdzîgie elementi prokariotu ðûnâ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3.</w:t>
        <w:tab/>
        <w:t>Mikrofilamentu raksturojum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4.</w:t>
        <w:tab/>
        <w:t>Aktîna polimerizâciju regulçjoðie mehânismi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5.</w:t>
        <w:tab/>
        <w:t>Mikrofilamentu novietojums ðûn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6.</w:t>
        <w:tab/>
        <w:t xml:space="preserve">Mikrofilamentu saistîba ar ðûnas sieniòu un plazmatisko membrânu 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7.</w:t>
        <w:tab/>
        <w:t xml:space="preserve">Miozîns un aktîna mikrofilamentu loma vielu un organellu transportâ 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8.</w:t>
        <w:tab/>
        <w:t>Mikrofilamenti muskuïu ðûnâ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9.</w:t>
        <w:tab/>
        <w:t>Tievâ filamenta uzbûv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10.</w:t>
        <w:tab/>
        <w:t>Resnâ filamenta un Z joslu uzbûv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11.</w:t>
        <w:tab/>
        <w:t>Miozîna II molekulu uzbûv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12.</w:t>
        <w:tab/>
        <w:t>Muskuïu kontrakciju molekulârais mehânism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13.</w:t>
        <w:tab/>
        <w:t>Starpfilamentu raksturojum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14.</w:t>
        <w:tab/>
        <w:t>Starpfilamentu uzbûv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15.</w:t>
        <w:tab/>
        <w:t>Kodola lamin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16.</w:t>
        <w:tab/>
        <w:t>Kreatîna starpfilamenti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17.</w:t>
        <w:tab/>
        <w:t>Vimentîns, desmîns un periferîn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18.</w:t>
        <w:tab/>
        <w:t>Neirofilamenti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19.</w:t>
        <w:tab/>
        <w:t>Starpfilamentiem pievienotâs olbaltumviel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20.</w:t>
        <w:tab/>
        <w:t>Mikrocaurulîðu raksturojum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21.</w:t>
        <w:tab/>
        <w:t>Vielu un organellu transports izmantojot mikrocaurulîte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22.</w:t>
        <w:tab/>
        <w:t>Kinezîna uzbûve un tâ loma vezikulârajâ transport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23.</w:t>
        <w:tab/>
        <w:t>Dineîna uzbûve un tâ loma vezikulârajâ transportâ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24.</w:t>
        <w:tab/>
        <w:t>Mikrocaurulîtes organizçjoðie centri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25.</w:t>
        <w:tab/>
        <w:t>Centriol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26.</w:t>
        <w:tab/>
        <w:t>Skropstiòas, viciòas un bazâlais íermenîti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27.</w:t>
        <w:tab/>
        <w:t>Mikrocaurulîtçm pievienotâs olbaltumviel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9.28.</w:t>
        <w:tab/>
        <w:t>Citoskelets augu ðûnâs</w:t>
      </w:r>
    </w:p>
    <w:p>
      <w:pPr>
        <w:pStyle w:val="Normal"/>
        <w:ind w:left="567" w:hanging="567"/>
        <w:rPr/>
      </w:pPr>
      <w:r>
        <w:rPr>
          <w:rFonts w:cs="MSBaltTimes" w:ascii="MSBaltTimes" w:hAnsi="MSBaltTimes"/>
          <w:b/>
        </w:rPr>
        <w:t>10.</w:t>
      </w:r>
      <w:r>
        <w:rPr>
          <w:rFonts w:cs="MSBaltTimes" w:ascii="MSBaltTimes" w:hAnsi="MSBaltTimes"/>
        </w:rPr>
        <w:t xml:space="preserve"> Ârpusðûnas matriks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1.</w:t>
        <w:tab/>
        <w:t>Vispârçjs raksturojum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2.</w:t>
        <w:tab/>
        <w:t>Dzîvnieku ârpusðûnas matriks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3.</w:t>
        <w:tab/>
        <w:t>Kollagçna ðíiedru veidoðanâs mehânismi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4.</w:t>
        <w:tab/>
        <w:t>Starpðûnu un ðûnas-ðûnas matriksa adhçzijas veidi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5.</w:t>
        <w:tab/>
        <w:t>Difûzi novietotu molekulu mijiedarbîba starp ðûnâm un ârpusðûnas matriksu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6.</w:t>
        <w:tab/>
        <w:t>Kontaktzonu veidi un uzbûv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7.</w:t>
        <w:tab/>
        <w:t>Adhçzijas kontaktzon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8.</w:t>
        <w:tab/>
        <w:t>Desmosomas un hemidesmosom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9.</w:t>
        <w:tab/>
        <w:t>Sept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10.</w:t>
        <w:tab/>
        <w:t>Noslçdzoðie kontakti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11.</w:t>
        <w:tab/>
        <w:t>Vielu apmaiòa starp ðûnâm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12.</w:t>
        <w:tab/>
        <w:t>Starpðûnu tilti dzîvnieku un sçòu ðûnâ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13.</w:t>
        <w:tab/>
        <w:t>Augu ðûnas sieniòas uzbûve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14.</w:t>
        <w:tab/>
        <w:t>Molekulârais sastâv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15.</w:t>
        <w:tab/>
        <w:t>Plazmodesmu uzbûve un funkcijas</w:t>
      </w:r>
    </w:p>
    <w:p>
      <w:pPr>
        <w:pStyle w:val="Normal"/>
        <w:ind w:left="567" w:hanging="567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16.</w:t>
        <w:tab/>
        <w:t>Ðûnu sieniòu veidoðanâs</w:t>
      </w:r>
    </w:p>
    <w:p>
      <w:pPr>
        <w:pStyle w:val="Normal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0.17. Cellulozes sintçze</w:t>
      </w:r>
    </w:p>
    <w:p>
      <w:pPr>
        <w:pStyle w:val="Normal"/>
        <w:jc w:val="both"/>
        <w:rPr/>
      </w:pPr>
      <w:r>
        <w:rPr>
          <w:rFonts w:cs="MSBaltTimes" w:ascii="MSBaltTimes" w:hAnsi="MSBaltTimes"/>
          <w:b/>
        </w:rPr>
        <w:t>11</w:t>
      </w:r>
      <w:r>
        <w:rPr>
          <w:rFonts w:cs="MSBaltTimes" w:ascii="MSBaltTimes" w:hAnsi="MSBaltTimes"/>
        </w:rPr>
        <w:t>. Vielu un enerìijas maiòa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1.1. Kataboliskâs reakcijas citoplazmâ, glikolîze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1.2. Proteosomas un RNâzes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1.3. Lizosomas. Lizosomu sastâvs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1.4. Heterofâgija un organisma imûnreakcijas, autofâgija un autolîze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1.5. Peroksisomas augu un dzîvnieku ðûnâs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1.6. Taukskâbju oksidâcija glikolâta un glioksilâta cikla reakcijas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1.7. Olbaltumvielu imports peroksisomâs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1.8. Vakuolas uzbûve un funkcijas.</w:t>
      </w:r>
    </w:p>
    <w:p>
      <w:pPr>
        <w:pStyle w:val="Normal"/>
        <w:jc w:val="both"/>
        <w:rPr/>
      </w:pPr>
      <w:r>
        <w:rPr>
          <w:rFonts w:cs="MSBaltTimes" w:ascii="MSBaltTimes" w:hAnsi="MSBaltTimes"/>
          <w:b/>
        </w:rPr>
        <w:t>12</w:t>
      </w:r>
      <w:r>
        <w:rPr>
          <w:rFonts w:cs="MSBaltTimes" w:ascii="MSBaltTimes" w:hAnsi="MSBaltTimes"/>
        </w:rPr>
        <w:t>. Mitohondriji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2.1. Mitohondriju uzbûve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 xml:space="preserve">12.2. Mitohondriâlais genoms. 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2.3. Mitohondriju dalîðanâs mehânismi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2.4. Olbaltumvielu imports mitohondrijos. Vielu apmaiòa starp citoplazmu un mitohondrijiem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2.5. Iekðçjâs membrânas molekulârâ uzbûve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2.6. Oksidâcijas mehânismi mitohondrijos, elektronu pârneses íçde, ATFâze un ATF sintçze.</w:t>
      </w:r>
    </w:p>
    <w:p>
      <w:pPr>
        <w:pStyle w:val="Normal"/>
        <w:jc w:val="both"/>
        <w:rPr/>
      </w:pPr>
      <w:r>
        <w:rPr>
          <w:rFonts w:cs="MSBaltTimes" w:ascii="MSBaltTimes" w:hAnsi="MSBaltTimes"/>
          <w:b/>
        </w:rPr>
        <w:t>13</w:t>
      </w:r>
      <w:r>
        <w:rPr>
          <w:rFonts w:cs="MSBaltTimes" w:ascii="MSBaltTimes" w:hAnsi="MSBaltTimes"/>
        </w:rPr>
        <w:t>. Plastîdas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3.1. Plastîdu veidi: hloroplasti, hromoplasti, leikoplasti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3.2. Plastîdu bioìençze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 xml:space="preserve">13.3. Plastîdu uzbûve. 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 xml:space="preserve">13.4. Plastîdu genoms. 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 xml:space="preserve">13.5. Plastîdu dalîðanâs mehânismi. 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 xml:space="preserve">13.6. Olbaltumvielu imports hloroplastos. Vielu apmaiòa starp citoplazmu un hloroplastiem. 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 xml:space="preserve">13.7. Iekðçjâs membrânas molekulârâ uzbûve. 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3.8. Fotosintçzes tumsas un gaismas reakcijas.</w:t>
      </w:r>
    </w:p>
    <w:p>
      <w:pPr>
        <w:pStyle w:val="Normal"/>
        <w:jc w:val="both"/>
        <w:rPr/>
      </w:pPr>
      <w:r>
        <w:rPr>
          <w:rFonts w:cs="MSBaltTimes" w:ascii="MSBaltTimes" w:hAnsi="MSBaltTimes"/>
          <w:b/>
        </w:rPr>
        <w:t>14</w:t>
      </w:r>
      <w:r>
        <w:rPr>
          <w:rFonts w:cs="MSBaltTimes" w:ascii="MSBaltTimes" w:hAnsi="MSBaltTimes"/>
        </w:rPr>
        <w:t xml:space="preserve">. Ðûnu augðana un differenciâcija. 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4.1. Ðûnu atmiòa un vietas efekts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4.2. Ðûnu diferenciâcija dzîvnieku embrioìençzes laikâ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4.3. Drozofilu attîstîbas ìençtiskâ regulâcija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4.4. Diferenciçtu ðûnu un audu saglabâðanas mehânismi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4.5. Augu ðûnu diferenciâcija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4.6. Dediferenciâcija, tâs loma organisma dzîvîbas procesu nodroðinâðanâ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 xml:space="preserve">14.7. Kanceroìençze, labdabîgie un ïaundabîgie audzçji.  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4.8. Novecoðana, nekroze un apotoze, novecoðanu regulçjoðie mehânismi.</w:t>
      </w:r>
    </w:p>
    <w:p>
      <w:pPr>
        <w:pStyle w:val="Normal"/>
        <w:jc w:val="both"/>
        <w:rPr/>
      </w:pPr>
      <w:r>
        <w:rPr>
          <w:rFonts w:cs="MSBaltTimes" w:ascii="MSBaltTimes" w:hAnsi="MSBaltTimes"/>
          <w:b/>
        </w:rPr>
        <w:t>15.</w:t>
      </w:r>
      <w:r>
        <w:rPr>
          <w:rFonts w:cs="MSBaltTimes" w:ascii="MSBaltTimes" w:hAnsi="MSBaltTimes"/>
        </w:rPr>
        <w:t xml:space="preserve"> Ðûnu signâlsistçma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5.1. Vispârçjie signâlsistçmas darbîbas principi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5.2. G-proteînu nozîme ðûnas signâlsistçmâ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5.3. Fermentu nozîme ðûnas signâlsistçmâ.</w:t>
      </w:r>
    </w:p>
    <w:p>
      <w:pPr>
        <w:pStyle w:val="Normal"/>
        <w:jc w:val="both"/>
        <w:rPr/>
      </w:pPr>
      <w:r>
        <w:rPr>
          <w:rFonts w:cs="MSBaltTimes" w:ascii="MSBaltTimes" w:hAnsi="MSBaltTimes"/>
          <w:b/>
        </w:rPr>
        <w:t>16</w:t>
      </w:r>
      <w:r>
        <w:rPr>
          <w:rFonts w:cs="MSBaltTimes" w:ascii="MSBaltTimes" w:hAnsi="MSBaltTimes"/>
        </w:rPr>
        <w:t>. Ðûnu evolûcija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6.1. Ðûnu priekðteèu veidoðanâs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6.2. Fotosintçzes un elpoðanas mehânismu evolûcija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16.3. Eikariotu ðûnu veidoðanâs.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</w:r>
    </w:p>
    <w:p>
      <w:pPr>
        <w:pStyle w:val="Normal"/>
        <w:rPr>
          <w:rFonts w:ascii="MSBaltTimes" w:hAnsi="MSBaltTimes" w:cs="MSBaltTimes"/>
        </w:rPr>
      </w:pPr>
      <w:r>
        <w:rPr>
          <w:rFonts w:cs="MSBaltTimes" w:ascii="MSBaltTimes" w:hAnsi="MSBaltTimes"/>
        </w:rPr>
      </w:r>
    </w:p>
    <w:p>
      <w:pPr>
        <w:pStyle w:val="Normal"/>
        <w:jc w:val="center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Praktiskaie darbi</w:t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</w:r>
    </w:p>
    <w:p>
      <w:pPr>
        <w:pStyle w:val="Normal"/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</w:r>
    </w:p>
    <w:p>
      <w:pPr>
        <w:pStyle w:val="Normal"/>
        <w:numPr>
          <w:ilvl w:val="0"/>
          <w:numId w:val="4"/>
        </w:numPr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Gaismas mikroskopa uzbûve un tâ izmantoðana ðûnu struktûras pçtîjumos.</w:t>
      </w:r>
    </w:p>
    <w:p>
      <w:pPr>
        <w:pStyle w:val="Normal"/>
        <w:numPr>
          <w:ilvl w:val="0"/>
          <w:numId w:val="4"/>
        </w:numPr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Mikroskopisko objektu mçrîðana.</w:t>
      </w:r>
    </w:p>
    <w:p>
      <w:pPr>
        <w:pStyle w:val="Normal"/>
        <w:numPr>
          <w:ilvl w:val="0"/>
          <w:numId w:val="4"/>
        </w:numPr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Organisko vielu novietojums ðûnâs. Mikroskopisko preparâtu fotografçðana.</w:t>
      </w:r>
    </w:p>
    <w:p>
      <w:pPr>
        <w:pStyle w:val="Normal"/>
        <w:numPr>
          <w:ilvl w:val="0"/>
          <w:numId w:val="4"/>
        </w:numPr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Hromosomas, kodola cikla fâzes un to ilgums.</w:t>
      </w:r>
    </w:p>
    <w:p>
      <w:pPr>
        <w:pStyle w:val="Normal"/>
        <w:numPr>
          <w:ilvl w:val="0"/>
          <w:numId w:val="4"/>
        </w:numPr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Kodola, endoplazmatiskâ tîkla, diktiosomu un peroksisomu ultrastruktûra un novietojums ðûnâ.</w:t>
      </w:r>
    </w:p>
    <w:p>
      <w:pPr>
        <w:pStyle w:val="Normal"/>
        <w:numPr>
          <w:ilvl w:val="0"/>
          <w:numId w:val="4"/>
        </w:numPr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Hloroplastu un mitohondriju ultrastruktûra un novietojums ðûnâ.</w:t>
      </w:r>
    </w:p>
    <w:p>
      <w:pPr>
        <w:pStyle w:val="Normal"/>
        <w:numPr>
          <w:ilvl w:val="0"/>
          <w:numId w:val="4"/>
        </w:numPr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Mikrofilamentu funkcijas ðûnâs un to aktivitâtes regulâcija.</w:t>
      </w:r>
    </w:p>
    <w:p>
      <w:pPr>
        <w:pStyle w:val="Normal"/>
        <w:numPr>
          <w:ilvl w:val="0"/>
          <w:numId w:val="4"/>
        </w:numPr>
        <w:jc w:val="both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Seminârs, (uzstâšanâs ar sagatavotu referâtu)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Comment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ns@biomed.l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9:40:00Z</dcterms:created>
  <dc:creator>karlo</dc:creator>
  <dc:description/>
  <dc:language>en-US</dc:language>
  <cp:lastModifiedBy>karlo</cp:lastModifiedBy>
  <dcterms:modified xsi:type="dcterms:W3CDTF">2001-09-27T09:40:00Z</dcterms:modified>
  <cp:revision>2</cp:revision>
  <dc:subject/>
  <dc:title>KURSA  CEĻVEDIS </dc:title>
</cp:coreProperties>
</file>