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0" w:after="120"/>
        <w:rPr>
          <w:b w:val="false"/>
          <w:b w:val="false"/>
          <w:sz w:val="32"/>
        </w:rPr>
      </w:pPr>
      <w:r>
        <w:rPr>
          <w:b w:val="false"/>
          <w:sz w:val="32"/>
        </w:rPr>
        <w:t>Kursa ceļvedis</w:t>
      </w:r>
    </w:p>
    <w:p>
      <w:pPr>
        <w:pStyle w:val="Heading1"/>
        <w:rPr>
          <w:b/>
          <w:b/>
          <w:sz w:val="32"/>
        </w:rPr>
      </w:pPr>
      <w:r>
        <w:rPr>
          <w:b/>
          <w:sz w:val="32"/>
        </w:rPr>
      </w:r>
    </w:p>
    <w:p>
      <w:pPr>
        <w:pStyle w:val="Heading"/>
        <w:rPr>
          <w:sz w:val="32"/>
        </w:rPr>
      </w:pPr>
      <w:r>
        <w:rPr>
          <w:sz w:val="32"/>
        </w:rPr>
        <w:t>Praktiskā ekoloģija (4 k.p., 64 ak.st.)</w:t>
      </w:r>
    </w:p>
    <w:p>
      <w:pPr>
        <w:pStyle w:val="Heading"/>
        <w:rPr>
          <w:b w:val="false"/>
          <w:b w:val="false"/>
          <w:sz w:val="24"/>
        </w:rPr>
      </w:pPr>
      <w:r>
        <w:rPr>
          <w:b w:val="false"/>
          <w:sz w:val="24"/>
        </w:rPr>
      </w:r>
    </w:p>
    <w:p>
      <w:pPr>
        <w:pStyle w:val="Heading"/>
        <w:rPr>
          <w:sz w:val="24"/>
        </w:rPr>
      </w:pPr>
      <w:r>
        <w:rPr>
          <w:sz w:val="24"/>
        </w:rPr>
        <w:t>2001/2002. ak.g. 1. semestris</w:t>
      </w:r>
    </w:p>
    <w:p>
      <w:pPr>
        <w:pStyle w:val="Heading"/>
        <w:rPr>
          <w:b w:val="false"/>
          <w:b w:val="false"/>
          <w:sz w:val="24"/>
        </w:rPr>
      </w:pPr>
      <w:r>
        <w:rPr>
          <w:b w:val="false"/>
          <w:sz w:val="24"/>
        </w:rPr>
      </w:r>
    </w:p>
    <w:p>
      <w:pPr>
        <w:pStyle w:val="Heading"/>
        <w:ind w:left="1440" w:hanging="1440"/>
        <w:jc w:val="left"/>
        <w:rPr/>
      </w:pPr>
      <w:r>
        <w:rPr>
          <w:sz w:val="24"/>
        </w:rPr>
        <w:t>Pasniedzēji</w:t>
      </w:r>
      <w:r>
        <w:rPr>
          <w:b w:val="false"/>
          <w:sz w:val="24"/>
        </w:rPr>
        <w:t xml:space="preserve">: </w:t>
        <w:tab/>
        <w:t xml:space="preserve">profesors Valdis Ģirts Balodis, 7325656, e-pasts: vbalodis@lanet.lv </w:t>
      </w:r>
    </w:p>
    <w:p>
      <w:pPr>
        <w:pStyle w:val="Heading"/>
        <w:ind w:left="1440" w:hanging="0"/>
        <w:jc w:val="left"/>
        <w:rPr>
          <w:b w:val="false"/>
          <w:b w:val="false"/>
          <w:sz w:val="24"/>
        </w:rPr>
      </w:pPr>
      <w:r>
        <w:rPr>
          <w:b w:val="false"/>
          <w:sz w:val="24"/>
        </w:rPr>
        <w:t>asoc. prof. Guntis Brūmelis, tel. 7325656, e-pasts: moss@latnet.lv</w:t>
      </w:r>
      <w:r>
        <w:rPr/>
        <w:t xml:space="preserve"> </w:t>
      </w:r>
    </w:p>
    <w:p>
      <w:pPr>
        <w:pStyle w:val="Heading"/>
        <w:jc w:val="left"/>
        <w:rPr/>
      </w:pPr>
      <w:r>
        <w:rPr/>
        <w:tab/>
        <w:tab/>
      </w:r>
    </w:p>
    <w:p>
      <w:pPr>
        <w:pStyle w:val="Normal"/>
        <w:rPr/>
      </w:pPr>
      <w:r>
        <w:rPr>
          <w:b/>
          <w:sz w:val="24"/>
        </w:rPr>
        <w:t xml:space="preserve">Norises laiks un vieta: </w:t>
      </w:r>
      <w:r>
        <w:rPr>
          <w:sz w:val="24"/>
        </w:rPr>
        <w:t>piektdienas, plkst. 9.30-12.00, 5. auditorija un datorklase.</w:t>
      </w:r>
    </w:p>
    <w:p>
      <w:pPr>
        <w:pStyle w:val="Normal"/>
        <w:rPr>
          <w:sz w:val="24"/>
        </w:rPr>
      </w:pPr>
      <w:r>
        <w:rPr>
          <w:sz w:val="24"/>
        </w:rPr>
      </w:r>
    </w:p>
    <w:p>
      <w:pPr>
        <w:pStyle w:val="Heading2"/>
        <w:rPr/>
      </w:pPr>
      <w:r>
        <w:rPr/>
        <w:t>Kursa mērķis</w:t>
      </w:r>
    </w:p>
    <w:p>
      <w:pPr>
        <w:pStyle w:val="Normal"/>
        <w:rPr>
          <w:sz w:val="24"/>
        </w:rPr>
      </w:pPr>
      <w:r>
        <w:rPr>
          <w:sz w:val="24"/>
        </w:rPr>
      </w:r>
    </w:p>
    <w:p>
      <w:pPr>
        <w:pStyle w:val="Normal"/>
        <w:rPr>
          <w:sz w:val="24"/>
        </w:rPr>
      </w:pPr>
      <w:r>
        <w:rPr>
          <w:sz w:val="24"/>
        </w:rPr>
        <w:t>Apgrût praktiskas iemaòas ekoloìisko pçtîjumu veikðanai.</w:t>
      </w:r>
    </w:p>
    <w:p>
      <w:pPr>
        <w:pStyle w:val="Normal"/>
        <w:rPr>
          <w:sz w:val="24"/>
        </w:rPr>
      </w:pPr>
      <w:r>
        <w:rPr>
          <w:sz w:val="24"/>
        </w:rPr>
      </w:r>
    </w:p>
    <w:p>
      <w:pPr>
        <w:pStyle w:val="Heading2"/>
        <w:rPr/>
      </w:pPr>
      <w:r>
        <w:rPr/>
        <w:t>Studentu iegūtās zināšanas un prasmes</w:t>
      </w:r>
    </w:p>
    <w:p>
      <w:pPr>
        <w:pStyle w:val="Normal"/>
        <w:rPr>
          <w:sz w:val="22"/>
        </w:rPr>
      </w:pPr>
      <w:r>
        <w:rPr>
          <w:sz w:val="24"/>
        </w:rPr>
        <w:t>Studenti iegûst zinâðanas par mûsdienu metodçm, ko pielieto ekoloìiskos lauka pçtîjumos iegûtâ faktiskâ materiâla apstrâdei. Ðîs metodes tiek praktiski iestrâdâtas, izmantojot katra studenta vasaras praksç ievâkto materiâlu.</w:t>
      </w:r>
    </w:p>
    <w:p>
      <w:pPr>
        <w:pStyle w:val="Normal"/>
        <w:rPr>
          <w:sz w:val="24"/>
        </w:rPr>
      </w:pPr>
      <w:r>
        <w:rPr>
          <w:sz w:val="24"/>
        </w:rPr>
      </w:r>
    </w:p>
    <w:p>
      <w:pPr>
        <w:pStyle w:val="Heading2"/>
        <w:rPr/>
      </w:pPr>
      <w:r>
        <w:rPr/>
        <w:t>Kursa norises forma</w:t>
      </w:r>
    </w:p>
    <w:p>
      <w:pPr>
        <w:pStyle w:val="Normal"/>
        <w:rPr>
          <w:sz w:val="24"/>
        </w:rPr>
      </w:pPr>
      <w:r>
        <w:rPr>
          <w:sz w:val="24"/>
        </w:rPr>
        <w:t>Kurss tiek pasniegts lekciju un praktisko darbu formâ.</w:t>
      </w:r>
    </w:p>
    <w:p>
      <w:pPr>
        <w:pStyle w:val="Normal"/>
        <w:rPr>
          <w:sz w:val="24"/>
        </w:rPr>
      </w:pPr>
      <w:r>
        <w:rPr>
          <w:sz w:val="24"/>
        </w:rPr>
      </w:r>
    </w:p>
    <w:p>
      <w:pPr>
        <w:pStyle w:val="Heading2"/>
        <w:rPr/>
      </w:pPr>
      <w:r>
        <w:rPr/>
        <w:t>Priekšnosacījumi kursa apgūšanai</w:t>
      </w:r>
    </w:p>
    <w:p>
      <w:pPr>
        <w:pStyle w:val="Normal"/>
        <w:rPr>
          <w:sz w:val="24"/>
        </w:rPr>
      </w:pPr>
      <w:r>
        <w:rPr>
          <w:sz w:val="24"/>
        </w:rPr>
        <w:t>Kursa apgûðanai nepiecieðamas zinâðanas vispârîgâ ekoloìijâ, botânikâ un zooloìijâ, kâ arî faktiskais materiâls, kas ievâkts lauka kursa ekoloìijâ II laikâ.</w:t>
      </w:r>
    </w:p>
    <w:p>
      <w:pPr>
        <w:pStyle w:val="Normal"/>
        <w:rPr>
          <w:sz w:val="24"/>
        </w:rPr>
      </w:pPr>
      <w:r>
        <w:rPr>
          <w:sz w:val="24"/>
        </w:rPr>
      </w:r>
    </w:p>
    <w:p>
      <w:pPr>
        <w:pStyle w:val="Heading2"/>
        <w:rPr>
          <w:b w:val="false"/>
          <w:b w:val="false"/>
        </w:rPr>
      </w:pPr>
      <w:r>
        <w:rPr/>
        <w:t xml:space="preserve">Ieskaites par kursu iegūšanas nosacījumi </w:t>
      </w:r>
    </w:p>
    <w:p>
      <w:pPr>
        <w:pStyle w:val="TextBody"/>
        <w:rPr/>
      </w:pPr>
      <w:r>
        <w:rPr/>
        <w:t>Lekciju apmeklēšana nav obligāta, bet ļoti ieteicama, jo nav pietiekoši labu apkopojošu materiālu latviešu valodā. Katram studentam ir praktiski jāizpilda noteikti praktiski pētījumu uzdevumi. Studentu sekmju vērtējums tiek veikts pēc konkrēto praktisko darbu izpildes rezultātiem.</w:t>
      </w:r>
    </w:p>
    <w:p>
      <w:pPr>
        <w:pStyle w:val="Normal"/>
        <w:rPr>
          <w:sz w:val="24"/>
        </w:rPr>
      </w:pPr>
      <w:r>
        <w:rPr>
          <w:sz w:val="24"/>
        </w:rPr>
      </w:r>
    </w:p>
    <w:p>
      <w:pPr>
        <w:pStyle w:val="Normal"/>
        <w:rPr>
          <w:sz w:val="24"/>
        </w:rPr>
      </w:pPr>
      <w:r>
        <w:rPr>
          <w:sz w:val="24"/>
        </w:rPr>
      </w:r>
    </w:p>
    <w:p>
      <w:pPr>
        <w:pStyle w:val="Normal"/>
        <w:rPr/>
      </w:pPr>
      <w:r>
        <w:rPr>
          <w:b/>
          <w:sz w:val="24"/>
        </w:rPr>
        <w:t>Kursa gaita</w:t>
      </w:r>
      <w:r>
        <w:rPr>
          <w:sz w:val="24"/>
        </w:rPr>
        <w:t xml:space="preserve"> </w:t>
      </w:r>
    </w:p>
    <w:p>
      <w:pPr>
        <w:pStyle w:val="Normal"/>
        <w:rPr>
          <w:sz w:val="22"/>
        </w:rPr>
      </w:pPr>
      <w:r>
        <w:rPr>
          <w:sz w:val="22"/>
        </w:rPr>
      </w:r>
    </w:p>
    <w:tbl>
      <w:tblPr>
        <w:tblW w:w="7830" w:type="dxa"/>
        <w:jc w:val="left"/>
        <w:tblInd w:w="-115" w:type="dxa"/>
        <w:tblLayout w:type="fixed"/>
        <w:tblCellMar>
          <w:top w:w="0" w:type="dxa"/>
          <w:left w:w="108" w:type="dxa"/>
          <w:bottom w:w="0" w:type="dxa"/>
          <w:right w:w="108" w:type="dxa"/>
        </w:tblCellMar>
      </w:tblPr>
      <w:tblGrid>
        <w:gridCol w:w="1350"/>
        <w:gridCol w:w="6480"/>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MSBaltTimes" w:hAnsi="MSBaltTimes" w:cs="MSBaltTimes"/>
                <w:b/>
                <w:b/>
                <w:sz w:val="22"/>
              </w:rPr>
            </w:pPr>
            <w:r>
              <w:rPr>
                <w:rFonts w:cs="MSBaltTimes" w:ascii="MSBaltTimes" w:hAnsi="MSBaltTimes"/>
                <w:b/>
                <w:sz w:val="22"/>
              </w:rPr>
              <w:t>Datum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rFonts w:cs="MSBaltTimes" w:ascii="MSBaltTimes" w:hAnsi="MSBaltTimes"/>
                <w:b/>
                <w:sz w:val="22"/>
              </w:rPr>
              <w:t>Tçma</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MSBaltTimes" w:hAnsi="MSBaltTimes" w:cs="MSBaltTimes"/>
                <w:sz w:val="24"/>
              </w:rPr>
            </w:pPr>
            <w:r>
              <w:rPr>
                <w:rFonts w:cs="MSBaltTimes" w:ascii="MSBaltTimes" w:hAnsi="MSBaltTimes"/>
                <w:sz w:val="24"/>
              </w:rPr>
              <w:t>07.09.</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MSBaltTimes" w:hAnsi="MSBaltTimes" w:cs="MSBaltTimes"/>
                <w:sz w:val="22"/>
              </w:rPr>
            </w:pPr>
            <w:r>
              <w:rPr>
                <w:rFonts w:cs="MSBaltTimes" w:ascii="MSBaltTimes" w:hAnsi="MSBaltTimes"/>
                <w:sz w:val="22"/>
              </w:rPr>
              <w:t>Mikoloìiska ekskursija uz Gaujas Nacionâlo parku.</w:t>
            </w:r>
          </w:p>
          <w:p>
            <w:pPr>
              <w:pStyle w:val="Normal"/>
              <w:rPr>
                <w:rFonts w:ascii="MSBaltTimes" w:hAnsi="MSBaltTimes" w:cs="MSBaltTimes"/>
                <w:sz w:val="22"/>
              </w:rPr>
            </w:pPr>
            <w:r>
              <w:rPr>
                <w:rFonts w:cs="MSBaltTimes" w:ascii="MSBaltTimes" w:hAnsi="MSBaltTimes"/>
                <w:sz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MSBaltTimes" w:hAnsi="MSBaltTimes" w:cs="MSBaltTimes"/>
                <w:sz w:val="24"/>
              </w:rPr>
            </w:pPr>
            <w:r>
              <w:rPr>
                <w:rFonts w:cs="MSBaltTimes" w:ascii="MSBaltTimes" w:hAnsi="MSBaltTimes"/>
                <w:sz w:val="24"/>
              </w:rPr>
              <w:t>14.09.</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MSBaltTimes" w:hAnsi="MSBaltTimes" w:cs="MSBaltTimes"/>
                <w:sz w:val="22"/>
              </w:rPr>
            </w:pPr>
            <w:r>
              <w:rPr>
                <w:rFonts w:cs="MSBaltTimes" w:ascii="MSBaltTimes" w:hAnsi="MSBaltTimes"/>
                <w:sz w:val="22"/>
              </w:rPr>
              <w:t>Ziemeïvidzemes Biosfçras rezervâta apmeklçjum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MSBaltTimes" w:hAnsi="MSBaltTimes" w:cs="MSBaltTimes"/>
              </w:rPr>
            </w:pPr>
            <w:r>
              <w:rPr>
                <w:rFonts w:cs="MSBaltTimes" w:ascii="MSBaltTimes" w:hAnsi="MSBaltTimes"/>
              </w:rPr>
              <w:t>21.09.</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MSBaltTimes" w:hAnsi="MSBaltTimes" w:cs="MSBaltTimes"/>
                <w:sz w:val="22"/>
              </w:rPr>
            </w:pPr>
            <w:r>
              <w:rPr>
                <w:rFonts w:cs="MSBaltTimes" w:ascii="MSBaltTimes" w:hAnsi="MSBaltTimes"/>
                <w:sz w:val="22"/>
              </w:rPr>
              <w:t>Íemeru Nacionâlâ parka apmeklçjum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MSBaltTimes" w:hAnsi="MSBaltTimes" w:cs="MSBaltTimes"/>
                <w:sz w:val="24"/>
              </w:rPr>
            </w:pPr>
            <w:r>
              <w:rPr>
                <w:rFonts w:cs="MSBaltTimes" w:ascii="MSBaltTimes" w:hAnsi="MSBaltTimes"/>
                <w:sz w:val="24"/>
              </w:rPr>
              <w:t>28.09.</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MSBaltTimes" w:hAnsi="MSBaltTimes" w:cs="MSBaltTimes"/>
                <w:sz w:val="22"/>
              </w:rPr>
            </w:pPr>
            <w:r>
              <w:rPr>
                <w:rFonts w:cs="MSBaltTimes" w:ascii="MSBaltTimes" w:hAnsi="MSBaltTimes"/>
                <w:sz w:val="22"/>
              </w:rPr>
              <w:t>Praktisks ekoloìijas principu pielietojums ziemcieðu audzçðanai LU Botâniskajâ dârzâ.</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MSBaltTimes" w:hAnsi="MSBaltTimes" w:cs="MSBaltTimes"/>
                <w:sz w:val="24"/>
              </w:rPr>
            </w:pPr>
            <w:r>
              <w:rPr>
                <w:rFonts w:cs="MSBaltTimes" w:ascii="MSBaltTimes" w:hAnsi="MSBaltTimes"/>
                <w:sz w:val="24"/>
              </w:rPr>
              <w:t>05.10.</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MSBaltTimes" w:hAnsi="MSBaltTimes" w:cs="MSBaltTimes"/>
                <w:sz w:val="22"/>
              </w:rPr>
            </w:pPr>
            <w:r>
              <w:rPr>
                <w:rFonts w:cs="MSBaltTimes" w:ascii="MSBaltTimes" w:hAnsi="MSBaltTimes"/>
                <w:sz w:val="22"/>
              </w:rPr>
              <w:t>Daugavgrîvas Dabas lieguma apmeklçjums.</w:t>
            </w:r>
          </w:p>
          <w:p>
            <w:pPr>
              <w:pStyle w:val="Normal"/>
              <w:rPr>
                <w:rFonts w:ascii="MSBaltTimes" w:hAnsi="MSBaltTimes" w:cs="MSBaltTimes"/>
                <w:sz w:val="22"/>
              </w:rPr>
            </w:pPr>
            <w:r>
              <w:rPr>
                <w:rFonts w:cs="MSBaltTimes" w:ascii="MSBaltTimes" w:hAnsi="MSBaltTimes"/>
                <w:sz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MSBaltTimes" w:hAnsi="MSBaltTimes" w:cs="MSBaltTimes"/>
                <w:sz w:val="24"/>
              </w:rPr>
            </w:pPr>
            <w:r>
              <w:rPr>
                <w:rFonts w:cs="MSBaltTimes" w:ascii="MSBaltTimes" w:hAnsi="MSBaltTimes"/>
                <w:sz w:val="24"/>
              </w:rPr>
              <w:t>12.10.</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MSBaltTimes" w:hAnsi="MSBaltTimes" w:cs="MSBaltTimes"/>
                <w:sz w:val="22"/>
              </w:rPr>
            </w:pPr>
            <w:r>
              <w:rPr>
                <w:rFonts w:cs="MSBaltTimes" w:ascii="MSBaltTimes" w:hAnsi="MSBaltTimes"/>
                <w:sz w:val="22"/>
              </w:rPr>
              <w:t>Meþa taksâcijas datu datorapstrâde. Praktisks uzdevums datu apstrâdei.</w:t>
            </w:r>
          </w:p>
          <w:p>
            <w:pPr>
              <w:pStyle w:val="Normal"/>
              <w:rPr>
                <w:rFonts w:ascii="MSBaltTimes" w:hAnsi="MSBaltTimes" w:cs="MSBaltTimes"/>
                <w:sz w:val="22"/>
              </w:rPr>
            </w:pPr>
            <w:r>
              <w:rPr>
                <w:rFonts w:cs="MSBaltTimes" w:ascii="MSBaltTimes" w:hAnsi="MSBaltTimes"/>
                <w:sz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MSBaltTimes" w:hAnsi="MSBaltTimes" w:cs="MSBaltTimes"/>
                <w:sz w:val="24"/>
              </w:rPr>
            </w:pPr>
            <w:r>
              <w:rPr>
                <w:rFonts w:cs="MSBaltTimes" w:ascii="MSBaltTimes" w:hAnsi="MSBaltTimes"/>
                <w:sz w:val="24"/>
              </w:rPr>
              <w:t>19.10.</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MSBaltTimes" w:hAnsi="MSBaltTimes" w:cs="MSBaltTimes"/>
                <w:sz w:val="22"/>
              </w:rPr>
            </w:pPr>
            <w:r>
              <w:rPr>
                <w:rFonts w:cs="MSBaltTimes" w:ascii="MSBaltTimes" w:hAnsi="MSBaltTimes"/>
                <w:sz w:val="22"/>
              </w:rPr>
              <w:t>Dendroindikâcijas datu datorapstrâde un interpretâcija. Praktisks uzdevums datu apstrâdei.</w:t>
            </w:r>
          </w:p>
          <w:p>
            <w:pPr>
              <w:pStyle w:val="Normal"/>
              <w:rPr>
                <w:rFonts w:ascii="MSBaltTimes" w:hAnsi="MSBaltTimes" w:cs="MSBaltTimes"/>
                <w:sz w:val="22"/>
              </w:rPr>
            </w:pPr>
            <w:r>
              <w:rPr>
                <w:rFonts w:cs="MSBaltTimes" w:ascii="MSBaltTimes" w:hAnsi="MSBaltTimes"/>
                <w:sz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MSBaltTimes" w:hAnsi="MSBaltTimes" w:cs="MSBaltTimes"/>
                <w:sz w:val="24"/>
              </w:rPr>
            </w:pPr>
            <w:r>
              <w:rPr>
                <w:rFonts w:cs="MSBaltTimes" w:ascii="MSBaltTimes" w:hAnsi="MSBaltTimes"/>
                <w:sz w:val="24"/>
              </w:rPr>
              <w:t>26.10.</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rFonts w:cs="MSBaltTimes" w:ascii="MSBaltTimes" w:hAnsi="MSBaltTimes"/>
                <w:sz w:val="22"/>
              </w:rPr>
              <w:t>Meþa taksâcijas un dendoindikâcijas datu apstrâdes rezultâtu analîze.</w:t>
            </w:r>
          </w:p>
          <w:p>
            <w:pPr>
              <w:pStyle w:val="Normal"/>
              <w:rPr>
                <w:rFonts w:ascii="MSBaltTimes" w:hAnsi="MSBaltTimes" w:cs="MSBaltTimes"/>
                <w:sz w:val="22"/>
              </w:rPr>
            </w:pPr>
            <w:r>
              <w:rPr>
                <w:rFonts w:cs="MSBaltTimes" w:ascii="MSBaltTimes" w:hAnsi="MSBaltTimes"/>
                <w:sz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MSBaltTimes" w:hAnsi="MSBaltTimes" w:cs="MSBaltTimes"/>
                <w:sz w:val="24"/>
              </w:rPr>
            </w:pPr>
            <w:r>
              <w:rPr>
                <w:rFonts w:cs="MSBaltTimes" w:ascii="MSBaltTimes" w:hAnsi="MSBaltTimes"/>
                <w:sz w:val="24"/>
              </w:rPr>
              <w:t>02.11.</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MSBaltTimes" w:hAnsi="MSBaltTimes" w:cs="MSBaltTimes"/>
                <w:sz w:val="22"/>
              </w:rPr>
            </w:pPr>
            <w:r>
              <w:rPr>
                <w:rFonts w:cs="MSBaltTimes" w:ascii="MSBaltTimes" w:hAnsi="MSBaltTimes"/>
                <w:sz w:val="22"/>
              </w:rPr>
              <w:t>Tieðo un netieðo gradientu analîzes metodes.</w:t>
            </w:r>
          </w:p>
          <w:p>
            <w:pPr>
              <w:pStyle w:val="Normal"/>
              <w:rPr>
                <w:rFonts w:ascii="MSBaltTimes" w:hAnsi="MSBaltTimes" w:cs="MSBaltTimes"/>
                <w:sz w:val="22"/>
              </w:rPr>
            </w:pPr>
            <w:r>
              <w:rPr>
                <w:rFonts w:cs="MSBaltTimes" w:ascii="MSBaltTimes" w:hAnsi="MSBaltTimes"/>
                <w:sz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9.11.</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sz w:val="22"/>
                <w:lang w:val="lv-LV"/>
              </w:rPr>
              <w:t>Ievads PCORD programmai, elektronisko tabula sagatavoana izmantojot lauka kursā iegūtos datus, operācijas ar elektroniskajām tabulām, diversitātes indeksi.</w:t>
            </w:r>
            <w:r>
              <w:rPr>
                <w:sz w:val="22"/>
              </w:rPr>
              <w:t xml:space="preserve"> </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6.11.</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rPr>
                <w:sz w:val="22"/>
              </w:rPr>
            </w:pPr>
            <w:r>
              <w:rPr>
                <w:sz w:val="22"/>
                <w:lang w:val="lv-LV"/>
              </w:rPr>
              <w:t>Ordinācijas metodes: Galveno komponentu analīze (PCA), nemetriskā daudzdimensionāla skalēšana (NMS), detrendētā korespondences analīze (DECORANA).</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3.11.</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lv-LV"/>
              </w:rPr>
              <w:t>Ordinācijas metodes (PCA, NMS, DECORANA)</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0.11.</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rPr>
                <w:sz w:val="22"/>
              </w:rPr>
            </w:pPr>
            <w:r>
              <w:rPr>
                <w:sz w:val="22"/>
                <w:lang w:val="lv-LV"/>
              </w:rPr>
              <w:t>Kanoniskā korespondences analīze (CCA): kā noskaidrot gradientu kopsakarības starp veģetācijas un vides gradientiem</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6.12.</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lasifikâcijas metode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3.12.</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lv-LV"/>
              </w:rPr>
              <w:t>Klāsteranalīze un divceļu indikatorsugu analīze (TWINSPA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MSBaltTimes" w:hAnsi="MSBaltTimes" w:cs="MSBaltTimes"/>
                <w:sz w:val="24"/>
              </w:rPr>
            </w:pPr>
            <w:r>
              <w:rPr>
                <w:rFonts w:cs="MSBaltTimes" w:ascii="MSBaltTimes" w:hAnsi="MSBaltTimes"/>
                <w:sz w:val="24"/>
              </w:rPr>
              <w:t>20.12.</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MSBaltTimes" w:hAnsi="MSBaltTimes" w:cs="MSBaltTimes"/>
                <w:sz w:val="22"/>
              </w:rPr>
            </w:pPr>
            <w:r>
              <w:rPr>
                <w:rFonts w:cs="MSBaltTimes" w:ascii="MSBaltTimes" w:hAnsi="MSBaltTimes"/>
                <w:sz w:val="22"/>
              </w:rPr>
              <w:t>Rezultâtu analîze.</w:t>
            </w:r>
          </w:p>
          <w:p>
            <w:pPr>
              <w:pStyle w:val="Normal"/>
              <w:rPr>
                <w:rFonts w:ascii="MSBaltTimes" w:hAnsi="MSBaltTimes" w:cs="MSBaltTimes"/>
                <w:sz w:val="22"/>
              </w:rPr>
            </w:pPr>
            <w:r>
              <w:rPr>
                <w:rFonts w:cs="MSBaltTimes" w:ascii="MSBaltTimes" w:hAnsi="MSBaltTimes"/>
                <w:sz w:val="22"/>
              </w:rPr>
            </w:r>
          </w:p>
        </w:tc>
      </w:tr>
    </w:tbl>
    <w:p>
      <w:pPr>
        <w:pStyle w:val="Normal"/>
        <w:rPr>
          <w:sz w:val="24"/>
        </w:rPr>
      </w:pPr>
      <w:r>
        <w:rPr>
          <w:sz w:val="24"/>
        </w:rPr>
      </w:r>
    </w:p>
    <w:p>
      <w:pPr>
        <w:pStyle w:val="Heading2"/>
        <w:rPr/>
      </w:pPr>
      <w:r>
        <w:rPr/>
        <w:t>Kursa noslēgums</w:t>
      </w:r>
    </w:p>
    <w:p>
      <w:pPr>
        <w:pStyle w:val="Normal"/>
        <w:rPr/>
      </w:pPr>
      <w:r>
        <w:rPr>
          <w:rFonts w:cs="MSBaltTimes" w:ascii="MSBaltTimes" w:hAnsi="MSBaltTimes"/>
          <w:sz w:val="24"/>
        </w:rPr>
        <w:t>Studenti dod kursa un pasniedzçju darba novçrtçjumu.</w:t>
      </w:r>
    </w:p>
    <w:p>
      <w:pPr>
        <w:pStyle w:val="Normal"/>
        <w:rPr>
          <w:rFonts w:ascii="MSBaltTimes" w:hAnsi="MSBaltTimes" w:cs="MSBaltTimes"/>
          <w:sz w:val="24"/>
        </w:rPr>
      </w:pPr>
      <w:r>
        <w:rPr>
          <w:rFonts w:cs="MSBaltTimes" w:ascii="MSBaltTimes" w:hAnsi="MSBaltTimes"/>
          <w:sz w:val="24"/>
        </w:rPr>
      </w:r>
    </w:p>
    <w:p>
      <w:pPr>
        <w:pStyle w:val="Heading2"/>
        <w:rPr>
          <w:b w:val="false"/>
          <w:b w:val="false"/>
        </w:rPr>
      </w:pPr>
      <w:r>
        <w:rPr/>
        <w:t>Literatūra un citi informācijas avoti</w:t>
      </w:r>
    </w:p>
    <w:p>
      <w:pPr>
        <w:pStyle w:val="Normal"/>
        <w:numPr>
          <w:ilvl w:val="0"/>
          <w:numId w:val="2"/>
        </w:numPr>
        <w:rPr>
          <w:rFonts w:ascii="MSBaltTimes" w:hAnsi="MSBaltTimes" w:cs="MSBaltTimes"/>
          <w:sz w:val="24"/>
        </w:rPr>
      </w:pPr>
      <w:r>
        <w:rPr>
          <w:rFonts w:cs="MSBaltTimes" w:ascii="MSBaltTimes" w:hAnsi="MSBaltTimes"/>
          <w:sz w:val="24"/>
        </w:rPr>
        <w:t>Ramans K., 1977. Ìeogrâfisko kompleksu pçtîjumu metodika. Lauka pçtîjumi. Rîga, LVU, 104 lpp.</w:t>
      </w:r>
    </w:p>
    <w:p>
      <w:pPr>
        <w:pStyle w:val="Normal"/>
        <w:numPr>
          <w:ilvl w:val="0"/>
          <w:numId w:val="2"/>
        </w:numPr>
        <w:rPr>
          <w:rFonts w:ascii="MSBaltTimes" w:hAnsi="MSBaltTimes" w:cs="MSBaltTimes"/>
          <w:sz w:val="24"/>
        </w:rPr>
      </w:pPr>
      <w:r>
        <w:rPr>
          <w:rFonts w:cs="MSBaltTimes" w:ascii="MSBaltTimes" w:hAnsi="MSBaltTimes"/>
          <w:sz w:val="24"/>
        </w:rPr>
        <w:t>Buðs K., 1976. Latvijas PSR meþa tipoloìijas pamati. Rîga, LRZTIPI, 24 lpp.</w:t>
      </w:r>
    </w:p>
    <w:p>
      <w:pPr>
        <w:pStyle w:val="Normal"/>
        <w:rPr>
          <w:rFonts w:ascii="MSBaltTimes" w:hAnsi="MSBaltTimes" w:cs="MSBaltTimes"/>
          <w:sz w:val="24"/>
        </w:rPr>
      </w:pPr>
      <w:r>
        <w:rPr>
          <w:rFonts w:cs="MSBaltTimes" w:ascii="MSBaltTimes" w:hAnsi="MSBaltTimes"/>
          <w:sz w:val="24"/>
        </w:rPr>
      </w:r>
    </w:p>
    <w:p>
      <w:pPr>
        <w:pStyle w:val="Normal"/>
        <w:rPr/>
      </w:pPr>
      <w:r>
        <w:rPr>
          <w:rFonts w:cs="MSBaltTimes" w:ascii="MSBaltTimes" w:hAnsi="MSBaltTimes"/>
          <w:sz w:val="24"/>
        </w:rPr>
        <w:t>Pasniedzçji kursa gaitâ iepazîstina arî ar citiem informâcijas avotiem.</w:t>
      </w:r>
    </w:p>
    <w:p>
      <w:pPr>
        <w:pStyle w:val="Heading2"/>
        <w:rPr/>
      </w:pPr>
      <w:r>
        <w:rPr/>
        <w:t>Iegūto zināšanu pielietojums</w:t>
      </w:r>
    </w:p>
    <w:p>
      <w:pPr>
        <w:pStyle w:val="Normal"/>
        <w:rPr>
          <w:sz w:val="24"/>
        </w:rPr>
      </w:pPr>
      <w:r>
        <w:rPr>
          <w:sz w:val="24"/>
        </w:rPr>
      </w:r>
    </w:p>
    <w:p>
      <w:pPr>
        <w:pStyle w:val="Normal"/>
        <w:rPr>
          <w:rFonts w:ascii="MSBaltTimes" w:hAnsi="MSBaltTimes" w:cs="MSBaltTimes"/>
          <w:sz w:val="24"/>
        </w:rPr>
      </w:pPr>
      <w:r>
        <w:rPr>
          <w:rFonts w:cs="MSBaltTimes" w:ascii="MSBaltTimes" w:hAnsi="MSBaltTimes"/>
          <w:sz w:val="24"/>
        </w:rPr>
        <w:t>Iegûtâs zinâðanas var pielietot zinâtniskos pçtîjumos ekoloìijâ.</w:t>
      </w:r>
    </w:p>
    <w:p>
      <w:pPr>
        <w:pStyle w:val="Normal"/>
        <w:rPr>
          <w:rFonts w:ascii="MSBaltTimes" w:hAnsi="MSBaltTimes" w:cs="MSBaltTimes"/>
          <w:sz w:val="24"/>
        </w:rPr>
      </w:pPr>
      <w:r>
        <w:rPr>
          <w:rFonts w:cs="MSBaltTimes" w:ascii="MSBaltTimes" w:hAnsi="MSBaltTimes"/>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BaltTimes">
    <w:charset w:val="00"/>
    <w:family w:val="roman"/>
    <w:pitch w:val="variable"/>
  </w:font>
  <w:font w:name="MSBaltHelvetic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MSBaltTimes" w:hAnsi="MSBaltTimes" w:cs="MSBaltTimes"/>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lang w:val="lv-LV"/>
    </w:rPr>
  </w:style>
  <w:style w:type="paragraph" w:styleId="Heading2">
    <w:name w:val="Heading 2"/>
    <w:basedOn w:val="Normal"/>
    <w:next w:val="Normal"/>
    <w:qFormat/>
    <w:pPr>
      <w:keepNext w:val="true"/>
      <w:numPr>
        <w:ilvl w:val="1"/>
        <w:numId w:val="1"/>
      </w:numPr>
      <w:spacing w:before="140" w:after="60"/>
      <w:outlineLvl w:val="1"/>
    </w:pPr>
    <w:rPr>
      <w:b/>
      <w:sz w:val="24"/>
      <w:lang w:val="lv-LV"/>
    </w:rPr>
  </w:style>
  <w:style w:type="paragraph" w:styleId="Heading5">
    <w:name w:val="Heading 5"/>
    <w:basedOn w:val="Normal"/>
    <w:next w:val="Normal"/>
    <w:qFormat/>
    <w:pPr>
      <w:keepNext w:val="true"/>
      <w:widowControl/>
      <w:numPr>
        <w:ilvl w:val="4"/>
        <w:numId w:val="1"/>
      </w:numPr>
      <w:ind w:left="360" w:hanging="360"/>
      <w:jc w:val="both"/>
      <w:outlineLvl w:val="4"/>
    </w:pPr>
    <w:rPr>
      <w:sz w:val="24"/>
      <w:lang w:val="lv-LV"/>
    </w:rPr>
  </w:style>
  <w:style w:type="character" w:styleId="WW8Num1z0">
    <w:name w:val="WW8Num1z0"/>
    <w:qFormat/>
    <w:rPr>
      <w:rFonts w:ascii="MSBaltTimes" w:hAnsi="MSBaltTimes" w:cs="MSBaltTimes"/>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spacing w:before="140" w:after="120"/>
      <w:jc w:val="center"/>
    </w:pPr>
    <w:rPr>
      <w:b/>
      <w:sz w:val="28"/>
      <w:lang w:val="lv-LV"/>
    </w:rPr>
  </w:style>
  <w:style w:type="paragraph" w:styleId="TextBody">
    <w:name w:val="Body Text"/>
    <w:basedOn w:val="Normal"/>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40" w:after="60"/>
    </w:pPr>
    <w:rPr>
      <w:b/>
      <w:sz w:val="24"/>
      <w:lang w:val="lv-LV"/>
    </w:rPr>
  </w:style>
  <w:style w:type="paragraph" w:styleId="Ieteikumi1">
    <w:name w:val="ieteikumi1"/>
    <w:basedOn w:val="Normal"/>
    <w:qFormat/>
    <w:pPr>
      <w:numPr>
        <w:ilvl w:val="0"/>
        <w:numId w:val="3"/>
      </w:numPr>
      <w:tabs>
        <w:tab w:val="clear" w:pos="720"/>
        <w:tab w:val="left" w:pos="360" w:leader="none"/>
      </w:tabs>
      <w:ind w:left="360" w:hanging="360"/>
    </w:pPr>
    <w:rPr/>
  </w:style>
  <w:style w:type="paragraph" w:styleId="BodyTextIndent2">
    <w:name w:val="Body Text Indent 2"/>
    <w:basedOn w:val="Normal"/>
    <w:qFormat/>
    <w:pPr>
      <w:widowControl/>
      <w:ind w:left="360" w:hanging="360"/>
      <w:jc w:val="both"/>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MSBaltHelvetica" w:hAnsi="MSBaltHelvetica" w:cs="MSBaltHelvetica"/>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9:37:00Z</dcterms:created>
  <dc:creator>Valdis Balodis</dc:creator>
  <dc:description/>
  <dc:language>en-US</dc:language>
  <cp:lastModifiedBy>karlo</cp:lastModifiedBy>
  <dcterms:modified xsi:type="dcterms:W3CDTF">2001-10-10T09:37:00Z</dcterms:modified>
  <cp:revision>2</cp:revision>
  <dc:subject/>
  <dc:title>Kursa ceļvedis</dc:title>
</cp:coreProperties>
</file>