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ivsaimniecības pamati (2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1/2002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 xml:space="preserve">: </w:t>
        <w:tab/>
        <w:t xml:space="preserve">pasn. M. Plikšs, Latvijas zivsaimniecības pētniecības institūts, Daugavgrīvas iela 8, tel. 7610766; e-pasts: maris@latfri.lv </w:t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pirmdienas, plkst. 14.30-16.00, 430. auditor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TextBody"/>
        <w:rPr>
          <w:lang w:val="en-US"/>
        </w:rPr>
      </w:pPr>
      <w:r>
        <w:rPr>
          <w:lang w:val="en-US"/>
        </w:rPr>
        <w:t>Sniegt priekšstatu par zivsaimniecības attīstības galvenajiem virzieniem un tendencēm Pasaulē un Latvijā, norādot uz šīs nozares svarīgo lomu tautsaimniecībā un dabas resursu racionālā izmantošanā un aizsardzīb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Priekšstats par zivsaimniecības zinātni, saikni starp zinātni un resursu racionālu izmantošanu.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2) Prasme orientēties zivju resursu krājumu izpētē un novērtēšanā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3) Zivju mākslīgā audzēšana un pavairošanas pamatprincipi un to pielietojums praksē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urss sastāv no lekcijām un praktiskā darba – iepazīšanos ar lašu mākslīgās pavairošanas biotehnisku Tomes zivjaudzētavā un ihtioloģiskā materiāla ievākšanas un apstrādes principiem Latvijas Zivsaimniecības pētniecības institū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Zooloģijas, Latvijas faunas, vispārīgā ekoloģijas un parazitoloģijas kur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 xml:space="preserve">Ļoti vēlama ir lekciju apmeklēšana, jo nav materiālu latviešu valodā, kas nosegtu visus kursā apgūstamos jautājumus (literatūra galvenokārt ir angļu valodā, bet grāmatu un citu materiālu skaits – ļoti ierobežots). </w:t>
      </w:r>
    </w:p>
    <w:p>
      <w:pPr>
        <w:pStyle w:val="TextBody"/>
        <w:rPr/>
      </w:pPr>
      <w:r>
        <w:rPr/>
        <w:t xml:space="preserve">Ieskaites iegūšanai studentiem jānokārto rakstisks tests, kurš tiek organizēts visam kursam vienlaicīgi. Testa jautājumi organizēti tādā veidā ka aptver nozīmīgākās tēmas, kuras tika apskatītas lekcijās un arī praktiskajos darbos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ē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Zivsaimniecība kā viena no tautsaimniecības nozarēm. Zvejniecības un zivsaimniecības attīstības vēsture.Latvijas zivsaimniecības vispārīgs pārskat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alvenie zvejas resursi – moluski, adatādaiņi, vēžveidīgie, zivis un zīdītāji, to ieguves īpanības un apjomi Pasaulē un Latvijā. Dabisko resursu un akvakultūras produkcijas ieguves galvenās tendences mūsdienā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Zvejas rīki un metodes. Stacionārie un aktīvie zvejas rīki. Zvejas rīku uzbūves galvenās īpatnības un tehniskais raksturojums. Galvenie pielietojamie zvejas rīki Baltijas jūrā un Latvijas iekšējos ūdeņo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alveno rūpniecisko zivju – reņģes, brētliņas, mencas, plekstes un laša izplatība un krājumu stāvoklis Baltijas jūrā un to nosakošie apstākļi. Ilgtermiņa izmaiņas Latvijas nozveju struktūrā saistībā ar zvejas tehnikas attīstību un zivju krājuma lielumu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kvakultūras un zivkopības attīstības tendences. Zivju mākslīgā pavairošana un tās biotehniskie priekšnosacījumi dīķsaimniecībās. Zivju mākslīgās audzēšanas vēsture Latvijā. Dīķsaimniecību galvenie tipi, dīķu iedalījums un raksturojum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šveidīgo zivju pavairošanas un audzēšanas biotehnika Latvijas zivaudzētavās. Vaislinieku sagatavošana nārstam, dzimumproduktu iegūšanas un ikru apaugļošanas metodes.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ivju slimību iedalījums pa sistemātiskajām grupām. Zivju slimības dīķsaimniecībās, zivju audzētāvās un dabīgās ūdenstilpēs. Zivju slimību profilaks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skais darbs - lašu dzimumproduktu iegūšana no vaisliniekiem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ie darbi – iepazīšanas ar lašu mākslīgo pavairošanu un audzēšanu Tomes zivjaudzētav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ivsaimnieciskie pētījumi un to starptautiskā koordinēšana. Starptautiškā jūras pētniecības padome (ICES) un tās loma zivju resursu izpētē un pieļaujamās nozvejas (TAC) rekomendēšanā. Krājumu izmantošanas piesardzīgās regulēšanas princip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htioloģisko pētījumi saistībā ar zivju krājumu novērtēšanu: zinātniskās zivju uzskaites un bioloģiskā materiāla ievākšana rūpnieciskajā zvejā. </w:t>
            </w:r>
            <w:r>
              <w:rPr>
                <w:rFonts w:cs="Times New Roman" w:ascii="Times New Roman" w:hAnsi="Times New Roman"/>
                <w:lang w:val="en-US"/>
              </w:rPr>
              <w:t>Ihtioloģiskais monitoring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ivju populāciju krājuma lieluma noteikšanas metodes un tām nepieciešamā bioloģiskā informācija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ais darbs – ihtioloģiskā materiāla ievākšana un apstrāde Latvijas zivsaimniecības pētniecības institūtā (Jūras Bioloģijas laboratorij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ais darbs – ihtioloģiskā materiāla ievākšana un apstrāde Latvijas zivsaimniecības pētniecības institūtā (Akvakultūras un Iekšējo ūdeņu problēmu laboratorijas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vejas resursu izmantošanas vadīšana Ziemeļatlantijā un Baltijas baseinā. NAFO un Baltijas Zvejas komisijas (IBSFC) loma nozvejas kvotu sadalē. Ikgadējā zinātnisko datu un informācijas plūsma Baltijas jūras zivju resursu starptautiskajā pārvaldīšan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vijas likumdošana saistībā ar zveju un zivju resursu izmantošanu. Zivju resursu aizsardzība Latvijas ūdeņos. </w:t>
            </w:r>
            <w:r>
              <w:rPr>
                <w:rFonts w:cs="Times New Roman" w:ascii="Times New Roman" w:hAnsi="Times New Roman"/>
                <w:lang w:val="en-US"/>
              </w:rPr>
              <w:t xml:space="preserve">Starptautiskie zvejas noteikumi Baltijas jūrā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sz w:val="24"/>
        </w:rPr>
      </w:pPr>
      <w:r>
        <w:rPr>
          <w:sz w:val="24"/>
        </w:rPr>
        <w:t>Studenti dod kursa un pasniedzēja darba novērtējumu aizpildot anonīmu ank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matliteratū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King, Mickael, 1995. Fisheries Biology, Assessment and Managament. Fishing News Book, 342 p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2. Pitcher T J. Fisheries Ecology Chapman &amp; Hall 198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Вавилкин А.С., Иванов А.П и Куранов И.И., 1985. Основы ихтиологии и рыбоводства. Москва, Агропромиздат, 183 с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hanging="360"/>
        <w:rPr>
          <w:i/>
          <w:i/>
        </w:rPr>
      </w:pPr>
      <w:r>
        <w:rPr>
          <w:i/>
        </w:rPr>
        <w:t>Papildliteratū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</w:rPr>
        <w:t>1. Latvijas Zivsaimniecības gadagrāmata 1996/1997. Zivju Fonds, 1997, 272 lp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Latvijas Zivsaimniecības gadagrāmata ‘98. Zivju Fonds, 1998, 288 lpp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Latvijas Zivsaimniecība gadagrāmata ’99.. Zivju Fonds, 1999, 292 lpp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. Latvijas Zivsaimniecības gadagrāmata 2000. Zivju Fonds, 2000, 384 lpp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. Latvijas Zivsaimniecības gadagrāmata 2001. Zivju Fonds, 2001, 310 lpp.</w:t>
      </w:r>
    </w:p>
    <w:p>
      <w:pPr>
        <w:pStyle w:val="BodyText2"/>
        <w:rPr/>
      </w:pPr>
      <w:r>
        <w:rPr>
          <w:lang w:val="lv-LV"/>
        </w:rPr>
        <w:t xml:space="preserve">6. Developing and Sustaining World Fisheries Resources. The state of science and management. </w:t>
      </w:r>
      <w:r>
        <w:rPr>
          <w:i/>
          <w:lang w:val="lv-LV"/>
        </w:rPr>
        <w:t>7. 2</w:t>
      </w:r>
      <w:r>
        <w:rPr>
          <w:i/>
          <w:vertAlign w:val="superscript"/>
          <w:lang w:val="lv-LV"/>
        </w:rPr>
        <w:t>nd</w:t>
      </w:r>
      <w:r>
        <w:rPr>
          <w:i/>
          <w:lang w:val="lv-LV"/>
        </w:rPr>
        <w:t xml:space="preserve"> World Fisheries Congress.Ed. by: Hancock D.A., Smith D.C., Grant A. and Beumer J.P. CSIRO, 1997, 797p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/>
        <w:t>Pasniedzēja piedāvāti materiāli kopēšana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Helve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BaltHelvetica" w:hAnsi="MSBaltHelvetica" w:cs="MSBaltHelvetica"/>
      <w:sz w:val="24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22:00Z</dcterms:created>
  <dc:creator>Voldis</dc:creator>
  <dc:description/>
  <dc:language>en-US</dc:language>
  <cp:lastModifiedBy>karlo</cp:lastModifiedBy>
  <cp:lastPrinted>2001-10-24T17:01:00Z</cp:lastPrinted>
  <dcterms:modified xsi:type="dcterms:W3CDTF">2001-10-24T18:24:00Z</dcterms:modified>
  <cp:revision>3</cp:revision>
  <dc:subject/>
  <dc:title>Studiju pavadonis</dc:title>
</cp:coreProperties>
</file>