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2001/2002. a.g. 5. semestris, Sensoro sistēmu fizioloģija (2 k.p.), </w:t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sniedzējs: lektors Ingvars Birznieks, 214. kab., 7322864; e-pasts: ingvars@latnet.lv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Norises laiks un vieta</w:t>
      </w:r>
    </w:p>
    <w:p>
      <w:pPr>
        <w:pStyle w:val="TextBody"/>
        <w:rPr/>
      </w:pPr>
      <w:r>
        <w:rPr>
          <w:b/>
        </w:rPr>
        <w:t>Lekcijas</w:t>
      </w:r>
      <w:r>
        <w:rPr/>
        <w:t>: Trešdienās 9.00, 214 auditorijā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Kursa mērķ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t priekšstatu par cilvēka un dzīvnieku maņu orgānu vispārējiem uzbūves un darbības principiem. Sniegt detalizētu informāciju par maņu orgānu daudzveidību dzīvajā dabā. Uzsvars tiks likts uz sensoro sistēmu salīdzinošiem aspekt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TextBodyIndent"/>
        <w:numPr>
          <w:ilvl w:val="0"/>
          <w:numId w:val="2"/>
        </w:numPr>
        <w:ind w:left="709" w:hanging="349"/>
        <w:rPr/>
      </w:pPr>
      <w:r>
        <w:rPr/>
        <w:t>izpratne par cilvēka maņu orgānu funkcionālo anatomiju un fizioloģiju;</w:t>
      </w:r>
    </w:p>
    <w:p>
      <w:pPr>
        <w:pStyle w:val="TextBodyIndent"/>
        <w:numPr>
          <w:ilvl w:val="0"/>
          <w:numId w:val="2"/>
        </w:numPr>
        <w:ind w:left="709" w:hanging="349"/>
        <w:rPr/>
      </w:pPr>
      <w:r>
        <w:rPr/>
        <w:t>priekšstats par maņu orgānu daudzveidību dažādiem dzīvniekiem;</w:t>
      </w:r>
    </w:p>
    <w:p>
      <w:pPr>
        <w:pStyle w:val="TextBodyIndent"/>
        <w:numPr>
          <w:ilvl w:val="0"/>
          <w:numId w:val="2"/>
        </w:numPr>
        <w:ind w:left="709" w:hanging="349"/>
        <w:rPr/>
      </w:pPr>
      <w:r>
        <w:rPr/>
        <w:t>izpratne par sensorās informācijas neuronālās analīzes mehānismiem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 xml:space="preserve">Lekcijas, zinātnisko rakstu studēšana. Seminār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TextBody"/>
        <w:rPr/>
      </w:pPr>
      <w:r>
        <w:rPr/>
        <w:t>Fizioloģijas pamatzināšanas vispārīgās bioloģijas līmen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Normal"/>
        <w:rPr>
          <w:sz w:val="24"/>
        </w:rPr>
      </w:pPr>
      <w:r>
        <w:rPr>
          <w:sz w:val="24"/>
        </w:rPr>
        <w:t>Nokārtots eksāme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Kursa gaita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Lekcijas 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evads sensorajā fizioloģij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,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Ķīmiskās maņas. Garša, ož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*,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ze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rde, ķermeņa kustību un pārvietojuma analizātors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matosensorā sistēma. Termorecepcija. Taus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āpes un nocicepci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ktrorecepci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*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netorecepcij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Trešajā un devītajā nedēļā paredzēti divi seminā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BodyText2"/>
        <w:rPr/>
      </w:pPr>
      <w:r>
        <w:rPr/>
        <w:t xml:space="preserve">Pēc rakstiskā testa izpildīšanas studenti raksta anonīmu aptauju, kurā vērtē pasniegšanas kvalitāti un iegūto zināšanu atbilstību savām vēlmēm. Šāda aptauja tiek veikta jau kopš 1998./1999. akadēmiskā gada, tāpēc jau ir sakrājies pietiekams datu apjoms, lai analizētu kursa mācīšanas kvalitātes izmaiņas. Aptauja būtiski palīdz realizēties atgriezeniskās saites principam kursa apmācības gait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PowerLat Arial;Arial" w:ascii="PowerLat Arial;Arial" w:hAnsi="PowerLat Arial;Arial"/>
                <w:sz w:val="24"/>
              </w:rPr>
              <w:t xml:space="preserve">PROSSER CL. (Editor) </w:t>
            </w:r>
            <w:r>
              <w:rPr>
                <w:rFonts w:cs="PowerLat Arial;Arial" w:ascii="PowerLat Arial;Arial" w:hAnsi="PowerLat Arial;Arial"/>
                <w:b/>
                <w:sz w:val="24"/>
              </w:rPr>
              <w:t>Neural and Integrative Animal Physiology</w:t>
            </w:r>
            <w:r>
              <w:rPr>
                <w:rFonts w:cs="PowerLat Arial;Arial" w:ascii="PowerLat Arial;Arial" w:hAnsi="PowerLat Arial;Arial"/>
                <w:sz w:val="24"/>
              </w:rPr>
              <w:t xml:space="preserve">. </w:t>
            </w:r>
            <w:r>
              <w:rPr>
                <w:rFonts w:cs="PowerLat Arial;Arial" w:ascii="PowerLat Arial;Arial" w:hAnsi="PowerLat Arial;Arial"/>
                <w:i/>
                <w:sz w:val="24"/>
              </w:rPr>
              <w:t>Comparative Animal Physiology</w:t>
            </w:r>
            <w:r>
              <w:rPr>
                <w:rFonts w:cs="PowerLat Arial;Arial" w:ascii="PowerLat Arial;Arial" w:hAnsi="PowerLat Arial;Arial"/>
                <w:sz w:val="24"/>
              </w:rPr>
              <w:t xml:space="preserve"> 1991 4ed., Wiley-Liss, New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PowerLat Arial;Arial" w:ascii="PowerLat Arial;Arial" w:hAnsi="PowerLat Arial;Arial"/>
                <w:sz w:val="24"/>
              </w:rPr>
              <w:t xml:space="preserve">KANDEL ER, SCHWARTZ JH, JESSELL TM. (Editors) </w:t>
            </w:r>
            <w:r>
              <w:rPr>
                <w:rFonts w:cs="PowerLat Arial;Arial" w:ascii="PowerLat Arial;Arial" w:hAnsi="PowerLat Arial;Arial"/>
                <w:b/>
                <w:sz w:val="24"/>
              </w:rPr>
              <w:t>Sensory Systems of the Brain</w:t>
            </w:r>
            <w:r>
              <w:rPr>
                <w:rFonts w:cs="PowerLat Arial;Arial" w:ascii="PowerLat Arial;Arial" w:hAnsi="PowerLat Arial;Arial"/>
                <w:sz w:val="24"/>
              </w:rPr>
              <w:t xml:space="preserve">. </w:t>
            </w:r>
            <w:r>
              <w:rPr>
                <w:rFonts w:cs="PowerLat Arial;Arial" w:ascii="PowerLat Arial;Arial" w:hAnsi="PowerLat Arial;Arial"/>
                <w:i/>
                <w:sz w:val="24"/>
              </w:rPr>
              <w:t>Principles of Neural Science</w:t>
            </w:r>
            <w:r>
              <w:rPr>
                <w:rFonts w:cs="PowerLat Arial;Arial" w:ascii="PowerLat Arial;Arial" w:hAnsi="PowerLat Arial;Arial"/>
                <w:sz w:val="24"/>
              </w:rPr>
              <w:t xml:space="preserve"> 2000 4th. ed., Springer-Verlag, Berlin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Liter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PowerLat Arial;Arial" w:ascii="PowerLat Arial;Arial" w:hAnsi="PowerLat Arial;Arial"/>
                <w:sz w:val="24"/>
              </w:rPr>
              <w:t xml:space="preserve">DARIO P. (Editor) </w:t>
            </w:r>
            <w:r>
              <w:rPr>
                <w:rFonts w:cs="PowerLat Arial;Arial" w:ascii="PowerLat Arial;Arial" w:hAnsi="PowerLat Arial;Arial"/>
                <w:b/>
                <w:sz w:val="24"/>
              </w:rPr>
              <w:t>Sensors and Sensory Systems for Advanced Robots</w:t>
            </w:r>
            <w:r>
              <w:rPr>
                <w:rFonts w:cs="PowerLat Arial;Arial" w:ascii="PowerLat Arial;Arial" w:hAnsi="PowerLat Arial;Arial"/>
                <w:sz w:val="24"/>
              </w:rPr>
              <w:t xml:space="preserve">. </w:t>
            </w:r>
            <w:r>
              <w:rPr>
                <w:rFonts w:cs="PowerLat Arial;Arial" w:ascii="PowerLat Arial;Arial" w:hAnsi="PowerLat Arial;Arial"/>
                <w:i/>
                <w:sz w:val="24"/>
              </w:rPr>
              <w:t>NATO ASI Series</w:t>
            </w:r>
            <w:r>
              <w:rPr>
                <w:rFonts w:cs="PowerLat Arial;Arial" w:ascii="PowerLat Arial;Arial" w:hAnsi="PowerLat Arial;Arial"/>
                <w:sz w:val="24"/>
              </w:rPr>
              <w:t xml:space="preserve"> 1988 F43, Springer-Verlag, Berlin Heidelberg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Literatur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PowerLat Arial;Arial" w:ascii="PowerLat Arial;Arial" w:hAnsi="PowerLat Arial;Arial"/>
                <w:sz w:val="24"/>
              </w:rPr>
              <w:t xml:space="preserve">BIRZNIEKS I.  </w:t>
            </w:r>
            <w:r>
              <w:rPr>
                <w:rFonts w:cs="PowerLat Arial;Arial" w:ascii="PowerLat Arial;Arial" w:hAnsi="PowerLat Arial;Arial"/>
                <w:b/>
                <w:sz w:val="24"/>
              </w:rPr>
              <w:t>Ožas analizātora salīdzinošā fizioloģija</w:t>
            </w:r>
            <w:r>
              <w:rPr>
                <w:rFonts w:cs="PowerLat Arial;Arial" w:ascii="PowerLat Arial;Arial" w:hAnsi="PowerLat Arial;Arial"/>
                <w:sz w:val="24"/>
              </w:rPr>
              <w:t>. 2000 LU, Bioloģijas fakultāte, CdzF katedra, Rīg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2"/>
        <w:rPr/>
      </w:pPr>
      <w:r>
        <w:rPr/>
        <w:t>Zināšanas ir pamats zinātniskajam darbam institūtos un ārstniecības iestādēs, kuros veic cilvēka un/vai dzīvnieku fizioloģijas pētījumus. Cilvēka un dzīvnieku specializācijas studentiem iegūtās zināšanas ir nepieciešams tālākai ar specialitāti saistīto kursu apguvei. Tāpat kurss ir noderīgs zoologiem, ekologi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ldeWebSerif">
    <w:charset w:val="00"/>
    <w:family w:val="auto"/>
    <w:pitch w:val="variable"/>
  </w:font>
  <w:font w:name="PowerLat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Literatura">
    <w:name w:val="Literatura"/>
    <w:basedOn w:val="Normal"/>
    <w:qFormat/>
    <w:pPr>
      <w:ind w:left="426" w:hanging="426"/>
    </w:pPr>
    <w:rPr>
      <w:rFonts w:ascii="TildeWebSerif" w:hAnsi="TildeWebSerif" w:cs="TildeWebSerif"/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0:02:00Z</dcterms:created>
  <dc:creator>Voldis</dc:creator>
  <dc:description/>
  <dc:language>en-US</dc:language>
  <cp:lastModifiedBy>karlo</cp:lastModifiedBy>
  <cp:lastPrinted>2001-06-25T12:32:00Z</cp:lastPrinted>
  <dcterms:modified xsi:type="dcterms:W3CDTF">2001-09-06T10:02:00Z</dcterms:modified>
  <cp:revision>2</cp:revision>
  <dc:subject/>
  <dc:title>Studiju pavadonis</dc:title>
</cp:coreProperties>
</file>