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Bioindikācija (4 k.p., 64 ak.st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2001/2002. ak.g. 1. semestris</w:t>
      </w:r>
    </w:p>
    <w:p>
      <w:pPr>
        <w:pStyle w:val="Heading"/>
        <w:rPr>
          <w:rFonts w:ascii="MSBaltTimes" w:hAnsi="MSBaltTimes" w:cs="MSBaltTimes"/>
          <w:b w:val="false"/>
          <w:b w:val="false"/>
          <w:sz w:val="24"/>
        </w:rPr>
      </w:pPr>
      <w:r>
        <w:rPr>
          <w:rFonts w:cs="MSBaltTimes" w:ascii="MSBaltTimes" w:hAnsi="MSBaltTimes"/>
          <w:b w:val="false"/>
          <w:sz w:val="24"/>
        </w:rPr>
      </w:r>
    </w:p>
    <w:p>
      <w:pPr>
        <w:pStyle w:val="Heading"/>
        <w:ind w:left="1440" w:hanging="144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  <w:t xml:space="preserve">profesors Valdis Ģirts Balodis, 7325656, e-pasts: vbalodis@lanet.lv 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sociētais profesors Voldemars Spuņģis, tel.- 7323214, 9132041, e-pasts: adalia@lanet.lv.</w:t>
      </w:r>
    </w:p>
    <w:p>
      <w:pPr>
        <w:pStyle w:val="Heading"/>
        <w:jc w:val="left"/>
        <w:rPr/>
      </w:pPr>
      <w:r>
        <w:rPr>
          <w:rFonts w:cs="MSBaltTimes" w:ascii="MSBaltTimes" w:hAnsi="MSBaltTimes"/>
        </w:rPr>
        <w:tab/>
        <w:tab/>
      </w:r>
    </w:p>
    <w:p>
      <w:pPr>
        <w:pStyle w:val="Normal"/>
        <w:rPr/>
      </w:pPr>
      <w:r>
        <w:rPr>
          <w:rFonts w:cs="MSBaltTimes" w:ascii="MSBaltTimes" w:hAnsi="MSBaltTimes"/>
          <w:b/>
          <w:sz w:val="24"/>
        </w:rPr>
        <w:t xml:space="preserve">Norises laiks un vieta: </w:t>
      </w:r>
      <w:r>
        <w:rPr>
          <w:rFonts w:cs="MSBaltTimes" w:ascii="MSBaltTimes" w:hAnsi="MSBaltTimes"/>
          <w:sz w:val="24"/>
        </w:rPr>
        <w:t>ceturtdienas, plkst. 12.30-16.00, 5. auditorija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Sniegt mûsdienîgas zinâðanas par bioloìisko sistçmu izmantoðanu vides kvalitâtes novçrtçðanai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Normal"/>
        <w:rPr>
          <w:rFonts w:ascii="MSBaltTimes" w:hAnsi="MSBaltTimes" w:cs="MSBaltTimes"/>
          <w:sz w:val="22"/>
        </w:rPr>
      </w:pPr>
      <w:r>
        <w:rPr>
          <w:rFonts w:cs="MSBaltTimes" w:ascii="MSBaltTimes" w:hAnsi="MSBaltTimes"/>
          <w:sz w:val="24"/>
        </w:rPr>
        <w:t>Studenti iegûst zinâðanas par bioloìiskâs indikâcijas principiem un teorçtiskajiem pamatiem. Tiek izceltas bioindikâcijas priekðrocîbas vides kvalitâtes vçrtçðanâ. Tiek noskaidroti galvenie bioindikatori daþâdâs augu un dzîvnieku sistemâtiskâs grupâs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>
          <w:rFonts w:ascii="MSBaltTimes" w:hAnsi="MSBaltTimes" w:cs="MSBaltTimes"/>
        </w:rPr>
      </w:pPr>
      <w:r>
        <w:rPr>
          <w:rFonts w:cs="MSBaltTimes" w:ascii="MSBaltTimes" w:hAnsi="MSBaltTimes"/>
        </w:rPr>
        <w:t>Kursa norises forma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Kurss tiek pasniegts lekciju formâ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Kursa apgûðanai nepiecieðamas zinâðanas vispârîgâ ekoloìijâ, botânikâ un zooloìijâ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apmeklēšana nav obligāta, bet ir ieteicama, jo nav pietiekoši labu apkopojošu materiālu latviešu valodā. Katram studentam ir praktiski jāizveido “mikrokosms”.</w:t>
      </w:r>
    </w:p>
    <w:p>
      <w:pPr>
        <w:pStyle w:val="TextBody"/>
        <w:rPr/>
      </w:pPr>
      <w:r>
        <w:rPr/>
        <w:t>Ieskaites iegūšanai studentiem jānokārto rakstisks tests par kādu no kursā iztirzātajām tēmām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Normal"/>
        <w:rPr/>
      </w:pPr>
      <w:r>
        <w:rPr>
          <w:rFonts w:cs="MSBaltTimes" w:ascii="MSBaltTimes" w:hAnsi="MSBaltTimes"/>
          <w:b/>
          <w:sz w:val="24"/>
        </w:rPr>
        <w:t>Kursa gaita</w:t>
      </w:r>
      <w:r>
        <w:rPr>
          <w:rFonts w:cs="MSBaltTimes" w:ascii="MSBaltTimes" w:hAnsi="MSBaltTimes"/>
          <w:sz w:val="24"/>
        </w:rPr>
        <w:t xml:space="preserve"> </w:t>
      </w:r>
    </w:p>
    <w:p>
      <w:pPr>
        <w:pStyle w:val="Normal"/>
        <w:rPr>
          <w:rFonts w:ascii="MSBaltTimes" w:hAnsi="MSBaltTimes" w:cs="MSBaltTimes"/>
          <w:sz w:val="22"/>
        </w:rPr>
      </w:pPr>
      <w:r>
        <w:rPr>
          <w:rFonts w:cs="MSBaltTimes" w:ascii="MSBaltTimes" w:hAnsi="MSBaltTimes"/>
          <w:sz w:val="22"/>
        </w:rPr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b/>
                <w:b/>
                <w:sz w:val="22"/>
              </w:rPr>
            </w:pPr>
            <w:r>
              <w:rPr>
                <w:rFonts w:cs="MSBaltTimes" w:ascii="MSBaltTimes" w:hAnsi="MSBaltTimes"/>
                <w:b/>
                <w:sz w:val="22"/>
              </w:rPr>
              <w:t>Datum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b/>
                <w:b/>
                <w:sz w:val="22"/>
              </w:rPr>
            </w:pPr>
            <w:r>
              <w:rPr>
                <w:rFonts w:cs="MSBaltTimes" w:ascii="MSBaltTimes" w:hAnsi="MSBaltTimes"/>
                <w:b/>
                <w:sz w:val="22"/>
              </w:rPr>
              <w:t>Tçm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06.0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Ievadlekcija. Bioindikâcijas principi.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13.0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BaltTimes" w:ascii="MSBaltTimes" w:hAnsi="MSBaltTimes"/>
                <w:sz w:val="22"/>
              </w:rPr>
              <w:t>Pastâvîgais uzdevums mikrokosma veidoðana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MSBaltTimes" w:hAnsi="MSBaltTimes" w:cs="MSBaltTimes"/>
              </w:rPr>
            </w:pPr>
            <w:r>
              <w:rPr>
                <w:rFonts w:cs="MSBaltTimes" w:ascii="MSBaltTimes" w:hAnsi="MSBaltTimes"/>
              </w:rPr>
              <w:t>20.0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Fitoindikâcij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27.0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Lihenoindikâcij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04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Gaisa piesâròojuma bioindikâcija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11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Mikrokosma veidoðanas rezultâtu apkopojums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18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Meþa monitorings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25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Dendroindikâcija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01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Attâlâ izpçte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08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Ekoepidemioloìija un biomaríieri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15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Augsnes bioindikâcij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22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Meþu bioloìiskâs daudzveidîbas kritçriji un indikator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29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Bioindikâcija ûdens vidç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06.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Putni kâ bioindikator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4"/>
              </w:rPr>
            </w:pPr>
            <w:r>
              <w:rPr>
                <w:rFonts w:cs="MSBaltTimes" w:ascii="MSBaltTimes" w:hAnsi="MSBaltTimes"/>
                <w:sz w:val="24"/>
              </w:rPr>
              <w:t>13.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Vides kvalitâtes kompleksâ vçrtçjuma stratçìija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BaltTimes" w:ascii="MSBaltTimes" w:hAnsi="MSBaltTimes"/>
                <w:sz w:val="24"/>
              </w:rPr>
              <w:t>20.1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  <w:t>Kursa noslçgums</w:t>
            </w:r>
          </w:p>
          <w:p>
            <w:pPr>
              <w:pStyle w:val="Normal"/>
              <w:rPr>
                <w:rFonts w:ascii="MSBaltTimes" w:hAnsi="MSBaltTimes" w:cs="MSBaltTimes"/>
                <w:sz w:val="22"/>
              </w:rPr>
            </w:pPr>
            <w:r>
              <w:rPr>
                <w:rFonts w:cs="MSBaltTimes" w:ascii="MSBaltTimes" w:hAnsi="MSBaltTimes"/>
                <w:sz w:val="22"/>
              </w:rPr>
            </w:r>
          </w:p>
        </w:tc>
      </w:tr>
    </w:tbl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Studenti dod kursa un pasniedzçju darba novçrtçjumu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enfeld A.M., Lilienfeld D.E.,1980. Foundations of epidemiology. Oxford, Oxford University Press, 375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oriarty F., 1990. Ecotoxicology. London, Academic Press, 289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bert R., 1991. Bioindikatoren in terrestrischen Ökosystemen. Berlin, Gustav Fischer Verl., 338 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эннинг У.Дж., Федер У.А., 1985. Биомониторинг загрязнения атмосферы с помощью растений. Ленинград, Гидрометеоиздат, 143 с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ерт Р., 1988. Биоиндикация загрязнений наземных . Москва, Мир, 350 с.</w:t>
            </w:r>
          </w:p>
        </w:tc>
      </w:tr>
    </w:tbl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  <w:t>Pasniedzçji kursa gaitâ iepazîstina arî ar citiem informâcijas avotiem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Normal"/>
        <w:rPr/>
      </w:pPr>
      <w:r>
        <w:rPr>
          <w:rFonts w:cs="MSBaltTimes" w:ascii="MSBaltTimes" w:hAnsi="MSBaltTimes"/>
          <w:sz w:val="24"/>
        </w:rPr>
        <w:t>Iegûtâs zinâðanas var pielietot vides kvalitâtes bioloìiskai un kompleksai novçrtçðanai.</w:t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p>
      <w:pPr>
        <w:pStyle w:val="Normal"/>
        <w:rPr>
          <w:rFonts w:ascii="MSBaltTimes" w:hAnsi="MSBaltTimes" w:cs="MSBaltTimes"/>
          <w:sz w:val="24"/>
        </w:rPr>
      </w:pPr>
      <w:r>
        <w:rPr>
          <w:rFonts w:cs="MSBaltTimes" w:ascii="MSBaltTimes" w:hAnsi="MSBalt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Helvetica">
    <w:charset w:val="00"/>
    <w:family w:val="roman"/>
    <w:pitch w:val="variable"/>
  </w:font>
  <w:font w:name="MSBaltTimes"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" w:hAnsi="MSBaltHelvetica" w:cs="MSBaltHelvetica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43:00Z</dcterms:created>
  <dc:creator>Valdis Balodis</dc:creator>
  <dc:description/>
  <dc:language>en-US</dc:language>
  <cp:lastModifiedBy>karlo</cp:lastModifiedBy>
  <dcterms:modified xsi:type="dcterms:W3CDTF">2001-10-10T09:43:00Z</dcterms:modified>
  <cp:revision>2</cp:revision>
  <dc:subject/>
  <dc:title>Kursa ceļvedis</dc:title>
</cp:coreProperties>
</file>