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a ceļved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UGU STRESA FIZIOLOĢIJAS PAMATI (4 k.p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rises laiks un vieta: </w:t>
      </w:r>
      <w:r>
        <w:rPr>
          <w:sz w:val="24"/>
        </w:rPr>
        <w:t>piektdienās, 8:30 - 12:00, 341. auditorija (var vēl mainīti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asniedzējs: </w:t>
      </w:r>
      <w:r>
        <w:rPr>
          <w:b w:val="false"/>
        </w:rPr>
        <w:t>prof. Ģederts Ieviņš, 9481961, gederts@e-apollo.lv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ursa mērķis</w:t>
      </w:r>
    </w:p>
    <w:p>
      <w:pPr>
        <w:pStyle w:val="TextBody"/>
        <w:rPr/>
      </w:pPr>
      <w:r>
        <w:rPr/>
        <w:t>Dot studentiem zināšanu kopumu un izpratni par stresa parādībām augos un to nozīmi augu bioloģijā, īpaši uzsverot vispārīgos principus jebkāda stresa faktora darbībā un noteiktu stresoru izsauktās atšķirīgās atbildes reakcij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  <w:t>- izpratne par stresu kā neatņemamu augu dzīvības norišu sastāvdaļu;</w:t>
      </w:r>
    </w:p>
    <w:p>
      <w:pPr>
        <w:pStyle w:val="Normal"/>
        <w:rPr>
          <w:sz w:val="24"/>
        </w:rPr>
      </w:pPr>
      <w:r>
        <w:rPr>
          <w:sz w:val="24"/>
        </w:rPr>
        <w:t>- izpratne par stresa faktoru komplekso raksturu un mijiedarbību ekosistēmā;</w:t>
      </w:r>
    </w:p>
    <w:p>
      <w:pPr>
        <w:pStyle w:val="Normal"/>
        <w:rPr>
          <w:sz w:val="24"/>
        </w:rPr>
      </w:pPr>
      <w:r>
        <w:rPr>
          <w:sz w:val="24"/>
        </w:rPr>
        <w:t>- zināšanas par galvenajiem stresa aizsardzības mehānismiem augos un to regulāciju;</w:t>
      </w:r>
    </w:p>
    <w:p>
      <w:pPr>
        <w:pStyle w:val="Normal"/>
        <w:rPr/>
      </w:pPr>
      <w:r>
        <w:rPr>
          <w:sz w:val="24"/>
        </w:rPr>
        <w:t>- kompleksas zināšanas par augu izturību nodrošinošajiem faktoriem;</w:t>
      </w:r>
    </w:p>
    <w:p>
      <w:pPr>
        <w:pStyle w:val="Normal"/>
        <w:rPr>
          <w:sz w:val="24"/>
        </w:rPr>
      </w:pPr>
      <w:r>
        <w:rPr>
          <w:sz w:val="24"/>
        </w:rPr>
        <w:t>- prasme patstāvīgi analizēt stresa faktoru mijiedarbību un iedarbību uz augu reālā situācij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Lekcijas, 2 semināri, 3 kolokviji - vienu reizi nedēļ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Pamatzināšanas augu anatomijā un morfoloģijā, augu fizioloģijā, šūnas bioloģijā, bioķīmijā un molekulārajā ģenētik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 xml:space="preserve">Lekciju apmeklējums nav obligāts, bet ir ļoti vēlams, jo apgūstamās literatūras pieejamība ir ierobežota. Semināru apmeklējumi un kolokviju sekmīga nokārtošana paredzētajā laikā ir obligāts nosacījums ieskaites iegūšana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ursa gait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3"/>
        <w:gridCol w:w="4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darbības veid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sept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va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sept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ogēnais oksidatīvais st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sept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ogēnais oksidatīvais st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sept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ogēnais oksidatīvais st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okto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ogēnais oksidatīvais st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okto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kvij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ār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ogēnais oksidatīvais st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okto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otiskie faktori un to iedarbī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 okto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otiskie faktori un to iedarbī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nov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otiskie faktori un to iedarbī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nov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kvij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otiskie faktori un to iedarbī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nov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tiskie faktori un to iedarbī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nov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tiskie faktori un to iedarbī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nov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tiskie faktori un to iedarbī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dec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tiskie faktori un to iedarbī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dec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ēdziens par augu izturīb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decemb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kcij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ār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otiskie faktori un to iedarbī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 izturīb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rPr>
          <w:sz w:val="24"/>
        </w:rPr>
      </w:pPr>
      <w:r>
        <w:rPr>
          <w:sz w:val="24"/>
        </w:rPr>
        <w:t>Studentu aptauja kursa noslēgu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teratūra un citi informācijas avoti</w:t>
      </w:r>
    </w:p>
    <w:p>
      <w:pPr>
        <w:pStyle w:val="Normal"/>
        <w:rPr>
          <w:sz w:val="24"/>
        </w:rPr>
      </w:pPr>
      <w:r>
        <w:rPr>
          <w:sz w:val="24"/>
        </w:rPr>
        <w:t>Nilsen E.T., Orcutt D.M. The physiology of plants under stress. John Wiley &amp; Sons, NY e.a., 1996, pp.6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TextBody"/>
        <w:rPr/>
      </w:pPr>
      <w:r>
        <w:rPr/>
        <w:t xml:space="preserve">Zināšanas un pasmes var pielietot jebkādā reālās darbības sfērā, kas saistās ar augu izmantošanu praktiskiem un zinātniskiem nolūk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53:00Z</dcterms:created>
  <dc:creator>Voldis</dc:creator>
  <dc:description/>
  <dc:language>en-US</dc:language>
  <cp:lastModifiedBy>Rita</cp:lastModifiedBy>
  <dcterms:modified xsi:type="dcterms:W3CDTF">2001-06-25T07:53:00Z</dcterms:modified>
  <cp:revision>2</cp:revision>
  <dc:subject/>
  <dc:title>Studiju pavadonis</dc:title>
</cp:coreProperties>
</file>