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rsa  ceļved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lvēka anatomija ( 2 kr.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rises vieta un laiks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avasara semest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Iepazīstināt ar cilvēka organisma orgānu sistēmu un atsevišķu orgānu uzbūvi un to funkcionālo nozīmību organis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udentu iegūtās zināšanas un prasme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dziļinātas zināšanas par sava organisma uzbūvi un tiem fizioloģiskajiem procesiem, ko nodrošina konkrētās anatomiskās struktūras;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prasme uztvert tās zināšanas, kuras ir noderīgas pareizam un veselīgam dzīvesveidam;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prasme pārvarēt psiholoģisko barjeru, aplūkojot naturālos preparātus;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prasme orientēties mācību literatūr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Katru nedēļu viena nodarbība - lekcija vai praktiskais darbs. Patstāvīgi apgūts nodarbībās neizņemtais materiāls. Brīva diskusija par interesējošiem jautājumiem. Orgānu preparātu demonstrējumi. Ekskursija uz patoloģiskās anatomijas muz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kšnosacījumi kursa apgūšanai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Patiesa interese un godprātīgs darbs apgūstot programmā paredzēto materiā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skaites par kursu iegūšanas nosacīju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rīvs nodarbību apmeklējums.</w:t>
      </w:r>
    </w:p>
    <w:p>
      <w:pPr>
        <w:pStyle w:val="Normal"/>
        <w:rPr>
          <w:sz w:val="24"/>
        </w:rPr>
      </w:pPr>
      <w:r>
        <w:rPr>
          <w:sz w:val="24"/>
        </w:rPr>
        <w:t xml:space="preserve">Gala eksāmenu var nokārtot divējādi: 1/  sistemātiski nokārtojot rakstisku kontroldarbu par katru orgānu sistēmu konsultāciju laikā - pirmdienās no 16.15 līdz 18.00 ( vai individuāli sarunātā laikā). Tad eksāmena atzīme veidojas no vidējās visu kontroldarbu atzīmes;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2/ liekot rakstisku eksāmenu pavasara  sesijas laikā. Katrā eksāmena biļetē ir trīs jautājumi - trīs dažādu orgānu sistēmu kāda orgāna uzbūve.</w:t>
      </w:r>
    </w:p>
    <w:p>
      <w:pPr>
        <w:pStyle w:val="Normal"/>
        <w:rPr>
          <w:sz w:val="24"/>
        </w:rPr>
      </w:pPr>
      <w:r>
        <w:rPr>
          <w:sz w:val="24"/>
        </w:rPr>
        <w:t>Abos gadījumos vērtējums ir desmit ballu sistēmā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1"/>
        <w:gridCol w:w="7791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ind w:right="1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atumi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ēmas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alsta orgānu sistēma. Kaulu formas, kaulu savienojumu veidi. .Locītavas uzbūve, locītavu veidi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keleta joslas: ass skelets, augšējo un apakšējo ekstremitāšu skelets, galvaskausa skelets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keleta muskuļi. Muskuļu mikroskopiskā un makroskopiskā uzbūve. Formas. Jēdziens par cīpslu un aponeirozi. Galvenās muskuļu grupas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.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rds uzbūve un novietojums. No sirds izejošie un tajā ieejošie asinsvadi. Lielā asinsrites loka asinsvadi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nsvadu veidi organismā, to sieniņas uzbūves īpatnības Augļa sirds-asinsrites sist. uzbūves īpatnības.Limfatiskās sistēmas uzbūve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orgānu sistēma.Gremošanas kanāla daļu uzbūves kopīgās un atšķirīgās iezīmes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.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dziedzeri: siekalu un aizkuņģa dziedzeris, aknas, kanāla sienas dziedzerīši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lpošanas orgānu sist.Elpceļu uzbūves kopīgie principi.Plaušas,pleira. 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vadsistēmas (urīnorgānu) makroskopiskā un mikroskopiskā uzbūve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vietes reproduktīvās sistēmas uzbūve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tes un augļa funkcionālā sistēmaVīrieša reproduktīvās sist. uzbūve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 vispārējs raksturojums. Neironi, neiroglija. NS klasifikācija: centrālā un perifērā,somatiskā un veģetatīvā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uguras smadzeņu uzbūve. Muguras smadzeņu nervu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idošanās un zarošanās. Muguras smadzeņu specifiski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adītājceļi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alvas smadzeņu funkcionālā topogrāfija. Iegareno, mugurējo, vidus- un starpsmadzeņu uzbūve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ala smadzeņu uzbūve: garoza, bazālie kodoli, sānu vēderiņi, ožas smadzenes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E Endokrīnās šūnas un dziedzeri, to embrionālā izcelsme. Hormonu molekulas uzbūve un ķīmiskā izcelsme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ņu orgānu: acs, auss un ādas uzbūve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ursa noslēgums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Aptaujas anketa, ko gatavo pasniedzēj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ūra un citi informācijas avoti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N.Koļesņikovs. Cilvēka anatomija. Zvaigzne, Rīga, 196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.Stankovs. Civēka anatomija. LU izdevn. Rīga, 196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.Apinis. Cilcēks: anatomija,fizioloģija,pataloģijas pamati.Apgāds Jāņa sēta,Cēsis,19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.Kalbergs.Cilvēka anatomija. Zvaigzne, Rīga, 197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grammā uzrādītās grāmatas angļu un krievu valod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zdales materiāls, kaulu un iekšējo orgānu preparāti, informācija internet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gūto zināšanu pielietojum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atomijas zināšanas ir pamats tālākai to kursu apguvei, kuri ir saistīti ar cilvēka fizio- loģiju. Tās noderīgas eksperimentālajā zinātniskajā (kursa, bakalaura) darb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13:00Z</dcterms:created>
  <dc:creator>Marcinke</dc:creator>
  <dc:description/>
  <dc:language>en-US</dc:language>
  <cp:lastModifiedBy>karlo</cp:lastModifiedBy>
  <cp:lastPrinted>2001-02-26T17:59:00Z</cp:lastPrinted>
  <dcterms:modified xsi:type="dcterms:W3CDTF">2001-10-10T10:13:00Z</dcterms:modified>
  <cp:revision>2</cp:revision>
  <dc:subject/>
  <dc:title>                                                   Kursa  ceļvedis</dc:title>
</cp:coreProperties>
</file>