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797560</wp:posOffset>
            </wp:positionV>
            <wp:extent cx="1297305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5585</wp:posOffset>
            </wp:positionH>
            <wp:positionV relativeFrom="paragraph">
              <wp:posOffset>-748030</wp:posOffset>
            </wp:positionV>
            <wp:extent cx="61468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ktiskais darbs</w:t>
      </w:r>
    </w:p>
    <w:p>
      <w:pPr>
        <w:pStyle w:val="Heading2"/>
        <w:rPr/>
      </w:pPr>
      <w:r>
        <w:rPr/>
        <w:t>Hloroplastu un mitohondriju ultrastruktūra un novietojums šūnā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>Darba mērķis: precīzi shematiski attēlot redzamās organellas.</w:t>
      </w:r>
    </w:p>
    <w:p>
      <w:pPr>
        <w:pStyle w:val="Normal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>Darba uzdevums: pārzīmēt fotogrāfijas (digitālus attēlus) ar grafiskās vektorprogrammas palīdzību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etod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lv-LV"/>
        </w:rPr>
        <w:t>Atver programmu “Corel Draw”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zvēlas iespēju New Graphic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Uzzīmē taisni, taisnstūri, riņķa līniju, elipsi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Taisnstūrim izkrāso līniju, riņķi izkrāso ar tekstūru, elipsi izkrāso vienkrāsain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Transformē taisnstūri. Pārvērš par līkni, papildina ar punktiem un izveido daudzstūri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audzstūra malas noapaļo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Failu nosūta uz pasniedzēja norādīto adresi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tver File/Import/ un importē attēlu, kurš glabājas priede/grozs/2kurss-shuuna/praktiskie darbi/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zvēlas sarkanu (zaļu vai zilu) līnijas krās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velk fotogrāfijā redzamo sastāvdaļu kontūra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zdzēš importēto fotogrāfij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raksta uzzīmētos struktūrelementu apzīmējumu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raksta organellu uzbūves un novietojumu īpatnības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4. Failu nosūta uz pasniedzēja norādīto adresi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rotokolam jāsatur sekojošas daļas:</w:t>
      </w:r>
    </w:p>
    <w:p>
      <w:pPr>
        <w:pStyle w:val="Normal"/>
        <w:rPr>
          <w:lang w:val="lv-LV"/>
        </w:rPr>
      </w:pPr>
      <w:r>
        <w:rPr>
          <w:lang w:val="lv-LV"/>
        </w:rPr>
        <w:t>Studenta vārds un uzvārds.</w:t>
      </w:r>
    </w:p>
    <w:p>
      <w:pPr>
        <w:pStyle w:val="Heading3"/>
        <w:spacing w:before="0" w:after="0"/>
        <w:rPr>
          <w:rFonts w:ascii="Times New Roman" w:hAnsi="Times New Roman" w:cs="Times New Roman"/>
          <w:kern w:val="0"/>
          <w:sz w:val="20"/>
          <w:lang w:val="lv-LV"/>
        </w:rPr>
      </w:pPr>
      <w:r>
        <w:rPr>
          <w:rFonts w:cs="Times New Roman" w:ascii="Times New Roman" w:hAnsi="Times New Roman"/>
          <w:kern w:val="0"/>
          <w:sz w:val="20"/>
          <w:lang w:val="lv-LV"/>
        </w:rPr>
        <w:t>Darba nosaukums.</w:t>
      </w:r>
    </w:p>
    <w:p>
      <w:pPr>
        <w:pStyle w:val="Normal"/>
        <w:rPr>
          <w:lang w:val="lv-LV"/>
        </w:rPr>
      </w:pPr>
      <w:r>
        <w:rPr>
          <w:lang w:val="lv-LV"/>
        </w:rPr>
        <w:t>Rezultāt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uzzīmētās figūras: 0-3 punkti;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hloroplasta/mitohondrija attēls: 0-6 punkti;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novērojumi: 0-3 punkti.</w:t>
      </w:r>
    </w:p>
    <w:p>
      <w:pPr>
        <w:pStyle w:val="Normal"/>
        <w:rPr>
          <w:lang w:val="lv-LV"/>
        </w:rPr>
      </w:pPr>
      <w:r>
        <w:rPr>
          <w:lang w:val="lv-LV"/>
        </w:rPr>
        <w:t>Kopā 12 punkt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Helve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ascii="MSBaltHelvetica" w:hAnsi="MSBaltHelvetica" w:cs="MSBaltHelvetica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23:00Z</dcterms:created>
  <dc:creator>karlo</dc:creator>
  <dc:description/>
  <dc:language>en-US</dc:language>
  <cp:lastModifiedBy>Vineta</cp:lastModifiedBy>
  <cp:lastPrinted>2001-10-18T11:42:00Z</cp:lastPrinted>
  <dcterms:modified xsi:type="dcterms:W3CDTF">2006-10-27T16:22:00Z</dcterms:modified>
  <cp:revision>5</cp:revision>
  <dc:subject/>
  <dc:title>6</dc:title>
</cp:coreProperties>
</file>