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5315</wp:posOffset>
            </wp:positionH>
            <wp:positionV relativeFrom="paragraph">
              <wp:posOffset>-242570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17565</wp:posOffset>
            </wp:positionH>
            <wp:positionV relativeFrom="paragraph">
              <wp:posOffset>-128270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raktiskais darb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Gaismas mikroskopa uzbūve un tā izmantošana šūnu struktūras pētījum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Heading4"/>
        <w:rPr/>
      </w:pPr>
      <w:r>
        <w:rPr/>
        <w:t>DARBA UZDEVU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lv-LV"/>
        </w:rPr>
        <w:t>1.</w:t>
      </w:r>
      <w:r>
        <w:rPr>
          <w:rFonts w:cs="Times New Roman" w:ascii="Times New Roman" w:hAnsi="Times New Roman"/>
          <w:sz w:val="22"/>
          <w:lang w:val="lv-LV"/>
        </w:rPr>
        <w:t xml:space="preserve"> Iepazīties ar apgaismojuma regulēšanas metodēm;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a) gaismas filtri;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b) projektors;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c) apgaismojuma iestādīšana caurejošai gaismai;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d) eļļas imersijas objektīva izmantoša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lv-LV"/>
        </w:rPr>
        <w:t xml:space="preserve">2. </w:t>
      </w:r>
      <w:r>
        <w:rPr>
          <w:rFonts w:cs="Times New Roman" w:ascii="Times New Roman" w:hAnsi="Times New Roman"/>
          <w:sz w:val="22"/>
          <w:lang w:val="lv-LV"/>
        </w:rPr>
        <w:t>Apskatīt un uzzīmēt šūnas un to struktūrelementu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nervu šūn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gludo muskuļu šūna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centrosoma un ahromatīna vārpsta askarīdijas šūnā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jūras cūciņas spermatozoī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lv-LV"/>
        </w:rPr>
        <w:t>3.</w:t>
      </w:r>
      <w:r>
        <w:rPr>
          <w:rFonts w:cs="Times New Roman" w:ascii="Times New Roman" w:hAnsi="Times New Roman"/>
          <w:sz w:val="22"/>
          <w:lang w:val="lv-LV"/>
        </w:rPr>
        <w:t xml:space="preserve"> Salīdzināt pastāvīgos preparāt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lv-LV"/>
        </w:rPr>
        <w:t>4.</w:t>
      </w:r>
      <w:r>
        <w:rPr>
          <w:rFonts w:cs="Times New Roman" w:ascii="Times New Roman" w:hAnsi="Times New Roman"/>
          <w:sz w:val="22"/>
          <w:lang w:val="lv-LV"/>
        </w:rPr>
        <w:t xml:space="preserve"> Pagatavot, apskatīt, uzzīmēt un aprakstīt mikroskopisko preparāt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Heading4"/>
        <w:rPr/>
      </w:pPr>
      <w:r>
        <w:rPr/>
        <w:t>DARBA GAITA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  <w:t>2. darba uzdevum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Uz mikroskopa galdiņa novieto pastāvīgo preparāt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Grozot galdiņa skrūves, novieto objektu redzes lauka centrā. Objektīvu revolveri pagriež tā, lai objektu varētu apskatīt ar objektīvu, kurš palielina 10 reize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Iestāda attēla asumu ar mikroskrūves un makroskrūves palīdzīb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Pārslēdz objektīvu, kas palielina 25 reize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t xml:space="preserve">Iestāda asumu ar </w:t>
      </w:r>
      <w:r>
        <w:rPr>
          <w:rFonts w:cs="Times New Roman" w:ascii="Times New Roman" w:hAnsi="Times New Roman"/>
          <w:b/>
          <w:sz w:val="22"/>
          <w:lang w:val="lv-LV"/>
        </w:rPr>
        <w:t>mikroskrūves</w:t>
      </w:r>
      <w:r>
        <w:rPr>
          <w:rFonts w:cs="Times New Roman" w:ascii="Times New Roman" w:hAnsi="Times New Roman"/>
          <w:sz w:val="22"/>
          <w:lang w:val="lv-LV"/>
        </w:rPr>
        <w:t xml:space="preserve"> palīdzīb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Nepieciešamības gadījumā pārslēdz objektīvu, kas palielina 40 reize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Apskata preparāt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Parāda pasniedzējam mikroskopa redzes lauka centrā novietotu meklējamo objekt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hematiski uzzīmē redzamos objektu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Ar okulāra mikrometra palīdzību izmēra mērogu raksturojošo skalu (okulāra mikrometra vienībās)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Pieraksta preparāta nosaukumu, izmantoto palielinājumu un uzzīmē skal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Zīmējumā atzīmē un pieraksta redzamo sastāvdaļu nosaukumu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Vārdiski apraksta redzamās sastāvdaļa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jc w:val="center"/>
        <w:rPr/>
      </w:pPr>
      <w:r>
        <w:rPr/>
        <w:t>Paraug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5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8.2pt;margin-top:21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274320</wp:posOffset>
                      </wp:positionV>
                      <wp:extent cx="457200" cy="914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1.6pt" to="101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36576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8.8pt" to="36.5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Palielinājums: 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2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1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0,5 vi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14.4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731520</wp:posOffset>
                      </wp:positionV>
                      <wp:extent cx="3657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7.6pt" to="101.3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īb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citoplaz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kodol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ovēroju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Šūnām ir elipsveida forma. Lielu daļu no šūnas aizņem bezkrāsaina citoplazma. Visās šūnās novērojami lieli sarkani kodol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Heading4"/>
        <w:rPr/>
      </w:pPr>
      <w:r>
        <w:rPr/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  <w:t>Kurai no attēlotajām figūrām ir lielāks garums? Cik reizes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631190</wp:posOffset>
                      </wp:positionV>
                      <wp:extent cx="3657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49.7pt" to="288.55pt,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247015</wp:posOffset>
                      </wp:positionV>
                      <wp:extent cx="822960" cy="2012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pt;margin-top:19.45pt;width:64.75pt;height:15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8.2pt;margin-top:21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Palielinājums: 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0,5 vi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14.4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731520</wp:posOffset>
                      </wp:positionV>
                      <wp:extent cx="36576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7.6pt" to="101.3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īb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Palielinājums: x 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2 vi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14.4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731520</wp:posOffset>
                      </wp:positionV>
                      <wp:extent cx="36576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7.6pt" to="101.3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īb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  <w:t>3. darba uzdevum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Salīdzina visu redzēto šūnu lielumus un novērotās sastāvdaļas. Kas ir līdzīgs un kas ir atšķirīgs?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  <w:t>4. darba uzdevums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1) Izmantojot žileti, nogriezt 4 plānus vaska puķes lapas šķērsgriezumus, 4 gargriezumus un novietot uz priekšmetstikliņa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2) Uz griezumiem uzpilināt 1-2 pilienus acetoetanola un pārsegt ar segstikliņu, turēt 5 min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3) Slīpi novietotam priekšmetstikliņam izskalot acetoetanolu. Segstikliņa augšmalā pakāpeniski pilina nelielus ūdens pilienus, bet apakšmalā ar filtrpapīru atsūc šķīdum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4) Ūdeni aizvieto ar metilēnzilā šķīdumu un krāso 3 min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5) Pēc iepriekš aprakstītās metodes izskalo metilēnzilā šķīdumu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6) Preparātu apskata gaismas mikroskopā. Uzzīmē šūnas, atzīmējot šūnas sieniņas, kodolus, hloroplastus un vakuola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t xml:space="preserve">7) Jāapraksta iegūtā preparāta kvalitāte: griezuma biezums, krāsojums, iespējamie trūkumu rašanās cēloņi, </w:t>
      </w:r>
      <w:r>
        <w:rPr>
          <w:rFonts w:cs="Times New Roman" w:ascii="Times New Roman" w:hAnsi="Times New Roman"/>
          <w:sz w:val="22"/>
          <w:u w:val="single"/>
          <w:lang w:val="lv-LV"/>
        </w:rPr>
        <w:t>trūkumu novēršanas veidi</w:t>
      </w:r>
      <w:r>
        <w:rPr>
          <w:rFonts w:cs="Times New Roman" w:ascii="Times New Roman" w:hAnsi="Times New Roman"/>
          <w:sz w:val="22"/>
          <w:lang w:val="lv-LV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RAKTISKAJĀ DARBĀ TIKS NOVĒRTĒTS: 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Zīmējumu un aprakstīto novērojumu kvalitāte: 0-3 punkti.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stāvīgo preparātu salīdzinājums (analīze): 0-3 punkti.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reparāta kvalitāte: 0-3 punkti.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šu gatavoto preparātu kvalitātes novērtējums un problēmas, kas radušās, izmantojot iepriekš aprakstīto metodi: 0-3 punkti.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Kopā 12 punkti.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Times New Roman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  <w:font w:name="MSBaltHelveticaSli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;Times New Roman" w:hAnsi="MSBaltTimes;Times New Roman" w:eastAsia="Times New Roman" w:cs="MSBalt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BaltHelvetica;Times New Roman" w:hAnsi="MSBaltHelvetica;Times New Roman" w:cs="MSBaltHelvetica;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" w:hAnsi="MSBaltHelveticaSlim" w:cs="MSBaltHelveticaSlim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" w:hAnsi="MS LineDraw" w:cs="MS LineDraw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3:00Z</dcterms:created>
  <dc:creator>Turs Selga</dc:creator>
  <dc:description/>
  <dc:language>en-US</dc:language>
  <cp:lastModifiedBy>Turs</cp:lastModifiedBy>
  <cp:lastPrinted>2004-09-01T16:13:00Z</cp:lastPrinted>
  <dcterms:modified xsi:type="dcterms:W3CDTF">2006-10-27T16:00:00Z</dcterms:modified>
  <cp:revision>20</cp:revision>
  <dc:subject/>
  <dc:title>1</dc:title>
</cp:coreProperties>
</file>