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17695</wp:posOffset>
            </wp:positionH>
            <wp:positionV relativeFrom="paragraph">
              <wp:posOffset>-489585</wp:posOffset>
            </wp:positionV>
            <wp:extent cx="1297305" cy="543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09945</wp:posOffset>
            </wp:positionH>
            <wp:positionV relativeFrom="paragraph">
              <wp:posOffset>-440055</wp:posOffset>
            </wp:positionV>
            <wp:extent cx="614680" cy="418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aktiskais darb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ijas darba protokolā ierakstiet vārdu un uzvārdu, kā arī darba uzdevumus: zīmējumus, to aprakstus un aprēķin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zmantojot formulu, aprēķiniet izšķirtspēju gaismas mikroskopa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rastā gaismā, izmantojot sauso objektīvu;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ilā gaismā, izmantojot eļļas imersijas objektīvu.</w:t>
      </w:r>
    </w:p>
    <w:p>
      <w:pPr>
        <w:pStyle w:val="DOSteksts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drawing>
          <wp:inline distT="0" distB="0" distL="0" distR="0">
            <wp:extent cx="1014095" cy="38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  <w:vertAlign w:val="subscript"/>
        </w:rPr>
        <w:t>0</w:t>
      </w:r>
      <w:r>
        <w:rPr>
          <w:b/>
          <w:sz w:val="24"/>
          <w:szCs w:val="24"/>
        </w:rPr>
        <w:t xml:space="preserve"> = nsin u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izšķirtspēja</w:t>
      </w:r>
    </w:p>
    <w:p>
      <w:pPr>
        <w:pStyle w:val="Normal"/>
        <w:rPr>
          <w:sz w:val="24"/>
          <w:szCs w:val="24"/>
        </w:rPr>
      </w:pPr>
      <w:r>
        <w:rPr>
          <w:rFonts w:cs="Symbol" w:ascii="Symbol" w:hAnsi="Symbol"/>
          <w:b/>
          <w:sz w:val="24"/>
          <w:szCs w:val="24"/>
        </w:rPr>
        <w:t></w:t>
      </w:r>
      <w:r>
        <w:rPr>
          <w:rFonts w:eastAsia="MSBaltTimes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gaismas viļņu garum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ktīva skaitliskā apertū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- apertūras leņķis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o veido objektīvā nonākušā gaismas kūļa malējie stari, maksimālais lielums ir apmēram 1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(sin140/2=0,9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kondensora skaitliskā apertūra, regulē uz kondensora, atbilstošu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gaismas laušanas koeficients videi starp segstikliņu un objektīva frontālo lēc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gaisam =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ūdenim = 1,3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imersijas eļļai - 1,515</w:t>
      </w:r>
    </w:p>
    <w:p>
      <w:pPr>
        <w:pStyle w:val="Normal"/>
        <w:rPr/>
      </w:pPr>
      <w:r>
        <w:rPr>
          <w:rFonts w:cs="Symbol" w:ascii="Symbol" w:hAnsi="Symbol"/>
          <w:b/>
          <w:sz w:val="24"/>
          <w:szCs w:val="24"/>
        </w:rPr>
        <w:t></w:t>
      </w:r>
      <w:r>
        <w:rPr>
          <w:rFonts w:eastAsia="MSBaltTimes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lai gaismai = 0,47</w:t>
      </w:r>
      <w:r>
        <w:rPr>
          <w:rFonts w:cs="Symbol" w:ascii="Symbol" w:hAnsi="Symbol"/>
          <w:sz w:val="24"/>
          <w:szCs w:val="24"/>
        </w:rPr>
        <w:t></w:t>
      </w:r>
      <w:r>
        <w:rPr>
          <w:sz w:val="24"/>
          <w:szCs w:val="24"/>
        </w:rPr>
        <w:t>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b/>
          <w:sz w:val="24"/>
          <w:szCs w:val="24"/>
        </w:rPr>
        <w:t></w:t>
      </w:r>
      <w:r>
        <w:rPr>
          <w:rFonts w:eastAsia="MSBaltTimes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stai gaismai = 0,55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epazīties ar 3 pastāvīgajiem preparātiem. Apskatīt preparātus ar mazo palielinājumu (objektīva palielinājums 8 vai10 x) un lielo palielinājumu (objektīva palielinājums 40 x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zīmēt redzamās šūnas, atzīmēt to sastāvdaļas un uzzīmēt vienu okulāra lineāla iedaļu (mēroga skala). Virs tās uzrakstiet tās garumu mikrometros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ā ierakstiet preparātu nosaukumus un šūnas sastāvdaļu nosaukumus. Salīdziniet preparātos redzamo šūnu izmēr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Aprēķināt šūnas struktūrelementu attēlošanai izmantoto palielinājumu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4582795</wp:posOffset>
                      </wp:positionV>
                      <wp:extent cx="731520" cy="44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60.85pt" to="58.4pt,36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11195</wp:posOffset>
                      </wp:positionH>
                      <wp:positionV relativeFrom="paragraph">
                        <wp:posOffset>4582795</wp:posOffset>
                      </wp:positionV>
                      <wp:extent cx="1371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85pt,360.85pt" to="360.8pt,36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50235" cy="43922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439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MSBaltTimes;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rFonts w:cs="Symbol" w:ascii="Symbol" w:hAnsi="Symbol"/>
                <w:b/>
              </w:rPr>
              <w:t></w:t>
            </w:r>
            <w:r>
              <w:rPr>
                <w:b/>
              </w:rPr>
              <w:t>m</w:t>
            </w:r>
          </w:p>
          <w:p>
            <w:pPr>
              <w:pStyle w:val="DOSteksts"/>
              <w:rPr>
                <w:rFonts w:ascii="MSBaltTimes;Times New Roman" w:hAnsi="MSBaltTimes;Times New Roman" w:cs="MSBaltTimes;Times New Roman"/>
                <w:b/>
                <w:b/>
              </w:rPr>
            </w:pPr>
            <w:r>
              <w:rPr>
                <w:rFonts w:cs="MSBaltTimes;Times New Roman" w:ascii="MSBaltTimes;Times New Roman" w:hAnsi="MSBaltTimes;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9235" cy="43986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439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MSBaltTimes;Times New Roman"/>
              </w:rPr>
              <w:t xml:space="preserve">          </w:t>
            </w:r>
            <w:r>
              <w:rPr>
                <w:rFonts w:eastAsia="MSBaltTimes;Times New Roman"/>
                <w:b/>
              </w:rPr>
              <w:t xml:space="preserve"> </w:t>
            </w:r>
            <w:r>
              <w:rPr>
                <w:b/>
              </w:rPr>
              <w:t>0,5</w:t>
            </w:r>
            <w:r>
              <w:rPr>
                <w:rFonts w:cs="Symbol" w:ascii="Symbol" w:hAnsi="Symbol"/>
                <w:b/>
              </w:rPr>
              <w:t></w:t>
            </w:r>
            <w:r>
              <w:rPr>
                <w:b/>
              </w:rPr>
              <w:t>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502025</wp:posOffset>
                      </wp:positionV>
                      <wp:extent cx="1371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75.75pt" to="108.8pt,27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951220" cy="33140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1220" cy="331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MSBaltTimes;Times New Roman"/>
                <w:b/>
              </w:rPr>
              <w:t xml:space="preserve">                   </w:t>
            </w:r>
            <w:r>
              <w:rPr>
                <w:b/>
              </w:rPr>
              <w:t>0,25</w:t>
            </w:r>
            <w:r>
              <w:rPr>
                <w:rFonts w:cs="Symbol" w:ascii="Symbol" w:hAnsi="Symbol"/>
                <w:b/>
              </w:rPr>
              <w:t></w:t>
            </w:r>
            <w:r>
              <w:rPr>
                <w:b/>
              </w:rPr>
              <w:t>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Cietes graudu analīze gaismas mikroskop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rakstiet tabulā teorētiski sagaidāmos novērojumus un to iemeslus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agatavojiet mikroskopiskos preparātus un analizējiet cietes graudu īpatsvaru dažādās frakcijā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r automātisko pipeti uzpiliniet uz priekšmetstikliņa 10 mikrolitrus lugola (KI/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šķīdum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Vortex maisītāju izšķīdiniet nogulsn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stobriņā esošā parauga ar automātisko pipeti uzpiliniet 10 mikrolitrus parauga uz priekšmetstikliņa un pārsedziet preparātu ar segstikliņu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katiet preparātus ar mazo (objektīva palielinājums 10 x) un lielo (objektīva palielinājums 40 x) palielinājum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zīmējiet vienu redzes lauka sektoru katrai frakcijai. Attēlam uzrakstiet fakcijas nosaukumu, atzīmējiet redzamo sastāvdaļu nosaukumus, uzzīmējiet mēroga skalu un augšā uzrakstiet tās garumu mikrometro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akstiet un izskaidrojiet novērotās atšķirīb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060"/>
        <w:gridCol w:w="351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dzamais rezultā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šķirības (cietes graudu lielums un skaits)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šķirību rašanās cēloņi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variant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ariant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variant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varian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766" w:dyaOrig="97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0.4pt;margin-top:9.35pt;width:349.9pt;height:387.8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13806380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BaltTimes">
    <w:altName w:val="Times New Roman"/>
    <w:charset w:val="00"/>
    <w:family w:val="roman"/>
    <w:pitch w:val="variable"/>
  </w:font>
  <w:font w:name="MSBaltHelvetica">
    <w:altName w:val="Times New Roman"/>
    <w:charset w:val="00"/>
    <w:family w:val="roman"/>
    <w:pitch w:val="variable"/>
  </w:font>
  <w:font w:name="MSBaltHelveticaSlim">
    <w:charset w:val="00"/>
    <w:family w:val="roman"/>
    <w:pitch w:val="variable"/>
  </w:font>
  <w:font w:name="MS LineDraw"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BaltTimes;Times New Roman" w:hAnsi="MSBaltTimes;Times New Roman" w:eastAsia="Times New Roman" w:cs="MSBalt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SBaltHelvetica;Times New Roman" w:hAnsi="MSBaltHelvetica;Times New Roman" w:cs="MSBaltHelvetica;Times New Roman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i/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dekss">
    <w:name w:val="Indekss"/>
    <w:basedOn w:val="DefaultParagraphFont"/>
    <w:qFormat/>
    <w:rPr>
      <w:rFonts w:ascii="MSBaltHelveticaSlim" w:hAnsi="MSBaltHelveticaSlim" w:cs="MSBaltHelveticaSlim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Steksts">
    <w:name w:val="DOS teksts"/>
    <w:basedOn w:val="Normal"/>
    <w:qFormat/>
    <w:pPr/>
    <w:rPr>
      <w:rFonts w:ascii="MS LineDraw" w:hAnsi="MS LineDraw" w:cs="MS LineDraw"/>
    </w:rPr>
  </w:style>
  <w:style w:type="paragraph" w:styleId="Rindkopa">
    <w:name w:val="Rindkopa"/>
    <w:basedOn w:val="Normal"/>
    <w:qFormat/>
    <w:pPr>
      <w:spacing w:before="50" w:after="50"/>
      <w:ind w:firstLine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25:00Z</dcterms:created>
  <dc:creator>Turs Selga</dc:creator>
  <dc:description/>
  <dc:language>en-US</dc:language>
  <cp:lastModifiedBy>Turs</cp:lastModifiedBy>
  <cp:lastPrinted>2002-09-16T08:05:00Z</cp:lastPrinted>
  <dcterms:modified xsi:type="dcterms:W3CDTF">2006-10-27T15:57:00Z</dcterms:modified>
  <cp:revision>5</cp:revision>
  <dc:subject/>
  <dc:title>Praktiskais darbs</dc:title>
</cp:coreProperties>
</file>