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Putnu ligzdas</w:t>
      </w:r>
    </w:p>
    <w:p>
      <w:pPr>
        <w:pStyle w:val="Normal"/>
        <w:jc w:val="center"/>
        <w:rPr>
          <w:lang w:val="lv-LV"/>
        </w:rPr>
      </w:pPr>
      <w:r>
        <w:rPr>
          <w:lang w:val="lv-LV"/>
        </w:rPr>
      </w:r>
    </w:p>
    <w:p>
      <w:pPr>
        <w:pStyle w:val="Normal"/>
        <w:rPr>
          <w:lang w:val="lv-LV"/>
        </w:rPr>
      </w:pPr>
      <w:r>
        <w:rPr>
          <w:lang w:val="lv-LV"/>
        </w:rPr>
        <w:tab/>
        <w:t>Putnu ligzdas atrast ir grūti, un bieži vien to uzmeklēšanai vajadzīga liela pieredze. Vieglāk atrast ligzdas ar mazuļiem nekā ar olām, jo ligzdas vietu norāda vecie putni, kuri mazuļiem pienes barību, ja vien tie jau nav pamanījuši traucētāju. Nereti ligzdas atrod pilnīgi nejauši. Ja pieaugušo putnu nav ligzdā un tie nav novērotāju pamanījuši, tad ieteicams tuvumā noslēpties un pagaidīt, līdz tie atlaižas.</w:t>
      </w:r>
    </w:p>
    <w:p>
      <w:pPr>
        <w:pStyle w:val="Normal"/>
        <w:rPr>
          <w:lang w:val="lv-LV"/>
        </w:rPr>
      </w:pPr>
      <w:r>
        <w:rPr>
          <w:lang w:val="lv-LV"/>
        </w:rPr>
      </w:r>
    </w:p>
    <w:p>
      <w:pPr>
        <w:pStyle w:val="Heading1"/>
        <w:rPr/>
      </w:pPr>
      <w:r>
        <w:rPr/>
        <w:t>Piesardzība ligzdas apmeklējuma laikā</w:t>
      </w:r>
    </w:p>
    <w:p>
      <w:pPr>
        <w:pStyle w:val="Normal"/>
        <w:rPr>
          <w:b/>
          <w:b/>
          <w:bCs/>
          <w:lang w:val="lv-LV"/>
        </w:rPr>
      </w:pPr>
      <w:r>
        <w:rPr>
          <w:b/>
          <w:bCs/>
          <w:lang w:val="lv-LV"/>
        </w:rPr>
      </w:r>
    </w:p>
    <w:p>
      <w:pPr>
        <w:pStyle w:val="Normal"/>
        <w:rPr>
          <w:b/>
          <w:b/>
          <w:bCs/>
          <w:lang w:val="lv-LV"/>
        </w:rPr>
      </w:pPr>
      <w:r>
        <w:rPr>
          <w:b/>
          <w:bCs/>
          <w:lang w:val="lv-LV"/>
        </w:rPr>
        <w:tab/>
        <w:t>Ligzdas tuvumā nedrīkst nomīdīt zāli, aplauzīt zarus vai kaut kā citādi izmainīt tās apkārtni. Ja neievēro šos noteikumus, ligzdu bieži izposta plēsīgie zīdītāji vai putni, bez tam dažas sugas pēc apkārtnes izmainīšanas ligzdu pamet.</w:t>
      </w:r>
    </w:p>
    <w:p>
      <w:pPr>
        <w:pStyle w:val="Normal"/>
        <w:spacing w:before="120" w:after="0"/>
        <w:ind w:firstLine="720"/>
        <w:jc w:val="both"/>
        <w:rPr>
          <w:b/>
          <w:b/>
          <w:bCs/>
          <w:lang w:val="lv-LV"/>
        </w:rPr>
      </w:pPr>
      <w:r>
        <w:rPr>
          <w:b/>
          <w:bCs/>
          <w:lang w:val="lv-LV"/>
        </w:rPr>
        <w:t>Sevišķi nevēlami ligzdu apmeklējumi ir olu dēšanas un perēšanas laikā, kad putni ligzdu ļoti bieži pamet. Nākamais nevēlamais periods ligzdas apmeklēšanai ir īsi pirms mazuļu izlidošanas, kad jaunie putni satraukumā var izlekt no ligzdas, vēl neprazdami lidot. Īpaša piesardzība jāievēro pie īpaši aizsargājamo putnu ligzdām bez īpašas vajadzības tām labāk vispār netuvoties.</w:t>
      </w:r>
    </w:p>
    <w:p>
      <w:pPr>
        <w:pStyle w:val="Normal"/>
        <w:spacing w:before="120" w:after="0"/>
        <w:ind w:firstLine="720"/>
        <w:jc w:val="both"/>
        <w:rPr>
          <w:lang w:val="lv-LV"/>
        </w:rPr>
      </w:pPr>
      <w:r>
        <w:rPr>
          <w:b/>
          <w:bCs/>
          <w:lang w:val="lv-LV"/>
        </w:rPr>
        <w:t>Olu vai mazuļu bojāeju var ievērojami paātrināt nelabvēlīgi laika apstākļi – aukstums vai liels karstums, kā arī nokrišņi. Šādā laikā nedrīkst uzkavēties ne pie atsevišķām ligzdām ne putnu ligzdošanas kolonijās.</w:t>
      </w:r>
    </w:p>
    <w:p>
      <w:pPr>
        <w:pStyle w:val="Normal"/>
        <w:rPr>
          <w:lang w:val="lv-LV"/>
        </w:rPr>
      </w:pPr>
      <w:r>
        <w:rPr>
          <w:lang w:val="lv-LV"/>
        </w:rPr>
      </w:r>
    </w:p>
    <w:p>
      <w:pPr>
        <w:pStyle w:val="Heading31"/>
        <w:rPr/>
      </w:pPr>
      <w:r>
        <w:rPr/>
        <w:t>Kā rīkoties, nejauši atrodot aizsargājama putna ligzdu?</w:t>
      </w:r>
    </w:p>
    <w:p>
      <w:pPr>
        <w:pStyle w:val="Normal"/>
        <w:spacing w:before="120" w:after="0"/>
        <w:ind w:firstLine="720"/>
        <w:jc w:val="both"/>
        <w:rPr>
          <w:lang w:val="lv-LV"/>
        </w:rPr>
      </w:pPr>
      <w:r>
        <w:rPr>
          <w:lang w:val="lv-LV"/>
        </w:rPr>
        <w:t xml:space="preserve">Daudzām retajām putnu sugām viens no galvenajiem izzušanas cēloņiem ir piemērotu ligzdošanas vietu trūkums, piemēram vecas mežaudzes vai īpaši veci koki melnajam stārķim, ērgļiem, mednim. Mūsdienu mežā kokos dobumu ir maz, it īpaši lielo – melno dzilnu kalto dobumu, kas ir apmēram četras reizes lielāki par citu dzeņu sugu dobumiem. No īpaši aizsargājamām putnu sugām melnās dzilnas dobumus izmanto bikšainais apogs, meža balodis un zaļā vārna. Līdzīgi lielajām ligzdām, arī lielie dobumi tiek apdzīvoti daudzus gadus un to dabiskais mūžs ir atkarīgs no koka sugas. </w:t>
      </w:r>
    </w:p>
    <w:p>
      <w:pPr>
        <w:pStyle w:val="Normal"/>
        <w:spacing w:before="120" w:after="0"/>
        <w:ind w:firstLine="720"/>
        <w:jc w:val="both"/>
        <w:rPr>
          <w:lang w:val="lv-LV"/>
        </w:rPr>
      </w:pPr>
      <w:r>
        <w:rPr>
          <w:lang w:val="lv-LV"/>
        </w:rPr>
        <w:t>Ļoti lielas ligzdas Latvijas mežos būvē melnais stārķis, klinšu un jūras ērglis. Samērā lielas ligzdas ir arī klijānam, vistu vanagam un parasti arī mazajam ērglim. Ligzdas aizsargājamām sugām, kā, piemēram, melnajam stārķim un mazajam ērglim, tiek saudzētas, ap tām veidojot mikroliegumus. Tomēr arī bieži sastopamo sugu – klijānu, kraukļu un vārnu ligzdām ir liela nozīme, jo nereti tajās mēdz ligzdot aizsargājamo sugu putni. Liela ligzda arī tajā gadījumā, ja ligzdas būvētājs to pametis, ir ne mazāk nozīmīga, jo tajā periodiski, nereti mainot cita citu, ligzdo dažādas sugas, tajā skaitā arī tādas, kas pašas ligzdas nebūvē, piemēram, pūces. Svarīga ir ikvienas lielas ligzdas aizsardzība. Ekonomisku apsvērumu dēļ ap katru lielu ligzdu, ja to neapdzīvo īpaši aizsargājama putnu suga, nav iespējams izveidot mikroliegumu, toties ir iespējams nosargāt pašu ligzdas koku. Dabas aizsardzības noteikumi meža apsaimniekošanā paredz saglabāt ligzdas koku un koku grupu ap to.</w:t>
      </w:r>
    </w:p>
    <w:p>
      <w:pPr>
        <w:pStyle w:val="Normal"/>
        <w:spacing w:before="120" w:after="0"/>
        <w:ind w:firstLine="720"/>
        <w:jc w:val="both"/>
        <w:rPr>
          <w:lang w:val="lv-LV"/>
        </w:rPr>
      </w:pPr>
      <w:r>
        <w:rPr>
          <w:lang w:val="lv-LV"/>
        </w:rPr>
      </w:r>
    </w:p>
    <w:p>
      <w:pPr>
        <w:pStyle w:val="Normal"/>
        <w:spacing w:before="120" w:after="0"/>
        <w:ind w:firstLine="720"/>
        <w:jc w:val="both"/>
        <w:rPr>
          <w:lang w:val="lv-LV"/>
        </w:rPr>
      </w:pPr>
      <w:r>
        <w:rPr>
          <w:lang w:val="lv-LV"/>
        </w:rPr>
        <w:t xml:space="preserve">Tāpēc atrodot jaunu retas putnu sugas ligzdošanas vietu svarīgi nodrošināt tās turpmāko aizsardzību. Ja ir noskaidrots, ka ligzdā mīt kāda no īpaši aizsargājamām putnu sugām, ligzdas atrašanās vieta noteikti atzīmējama meža daļplānā, lai vēlāk tā būtu atrodama, kā arī, lai varētu izplānot mikroliegumu. Ja daļplāna nav līdz, svarīgi izmērīt un atzīmēt attālumu no ligzdas koka līdz tuvākajam orientierim, kas vēlāk būtu atrodams daļplānā. Kā orientieri var izmantot kādu stigu, ceļu vai to krustojumu, izcirtuma malu vai tā stūri, u.tml. Nostājoties pie ligzdas koka un ejot no tā līdz orientierim, ar soļiem jāizmēra attālums. </w:t>
      </w:r>
    </w:p>
    <w:p>
      <w:pPr>
        <w:pStyle w:val="Normal"/>
        <w:spacing w:before="120" w:after="0"/>
        <w:ind w:firstLine="720"/>
        <w:jc w:val="both"/>
        <w:rPr>
          <w:lang w:val="lv-LV"/>
        </w:rPr>
      </w:pPr>
      <w:r>
        <w:rPr>
          <w:lang w:val="lv-LV"/>
        </w:rPr>
        <w:t>Svarīgi atzīmēt, vai attālums norādīts soļos vai aprēķināts metros, zinot vidējo soļa garumu. Gadījumos, kad atrašanās vieta nav īsti skaidra, vēlams izvēlēties kādu no debess pusēm, piem., ziemeļus, un iet šajā virzienā, līdz atrodas kāds orientieris, piem., stiga. Nonākot uz stigas, ceļa vai kāda līdzīga līnijveida pieturas punkta, nepieciešams izmērīt attālumu no iziešanas vietas līdz šīs stigas vai ceļa krustojumam ar citu stigu vai ceļu.</w:t>
      </w:r>
    </w:p>
    <w:p>
      <w:pPr>
        <w:pStyle w:val="Normal"/>
        <w:spacing w:before="120" w:after="0"/>
        <w:ind w:firstLine="720"/>
        <w:jc w:val="both"/>
        <w:rPr>
          <w:lang w:val="lv-LV"/>
        </w:rPr>
      </w:pPr>
      <w:r>
        <w:rPr>
          <w:lang w:val="lv-LV"/>
        </w:rPr>
        <w:t>Noteikti atzīmējams mežniecības nosaukums (parasti to zina vietējie iedzīvotāji) un meža kvartāla numurs, kas atrodams uz plāksnītes, kura var būt piestiprināta pie koka kvartālstigu vai lielāku ceļu un kvartālstigu krustojuma ziemeļu pusē. Meža kvartāla un nogabala numuram būtu jābūt atzīmētam arī uz cirsmas staba vienā cirsmas stūrī, parasti stigas vai ceļa tuvumā. Uz cirsmas staba uzrakstīts meža kvartāla numurs (augšējā rindā), nogabala numurs un platība, cirtes veida saīsināts apzīmējums un tās veikšanas gads.</w:t>
      </w:r>
    </w:p>
    <w:p>
      <w:pPr>
        <w:pStyle w:val="Normal"/>
        <w:rPr>
          <w:lang w:val="lv-LV"/>
        </w:rPr>
      </w:pPr>
      <w:r>
        <w:rPr>
          <w:lang w:val="lv-LV"/>
        </w:rPr>
      </w:r>
    </w:p>
    <w:p>
      <w:pPr>
        <w:pStyle w:val="Normal"/>
        <w:ind w:firstLine="720"/>
        <w:rPr>
          <w:lang w:val="lv-LV"/>
        </w:rPr>
      </w:pPr>
      <w:r>
        <w:rPr>
          <w:lang w:val="lv-LV"/>
        </w:rPr>
        <w:t>Par iespējamu īpaši aizsargājamas putnu sugas ligzdošanas vietas atrašanu mežā noteikti vajadzētu informēt LU Bioloģijas fakultātes Zooloģijas un dzīvnieku ekoloģijas katedru vai Latvijas Ornitoloģijas biedrību, kas tad varētu organizēt vietas apsekošanu un mikrolieguma izveidi, ja tas nepieciešams.</w:t>
      </w:r>
    </w:p>
    <w:p>
      <w:pPr>
        <w:pStyle w:val="Normal"/>
        <w:ind w:firstLine="720"/>
        <w:rPr>
          <w:lang w:val="lv-LV"/>
        </w:rPr>
      </w:pPr>
      <w:r>
        <w:rPr>
          <w:lang w:val="lv-LV"/>
        </w:rPr>
      </w:r>
    </w:p>
    <w:p>
      <w:pPr>
        <w:pStyle w:val="Normal"/>
        <w:ind w:firstLine="720"/>
        <w:rPr>
          <w:lang w:val="lv-LV"/>
        </w:rPr>
      </w:pPr>
      <w:r>
        <w:rPr>
          <w:lang w:val="lv-LV"/>
        </w:rPr>
        <w:t>Mikrolieguma izveidošanu var ierosināt jebkura fiziska vai juridiska persona. Lai to izdarītu, nepieciešams izpildīt vairākas LR MK 2001. gada 30. janvāra noteikumu Nr. 45 “Mikroliegumu izveidošanas, aizsardzības un apsaimniekošanas noteikumi” prasības. Ierosinājumu par mikroliegumu izveidošanu meža zemēs jāiesniedz Valsts meža dienesta (VMD) virsmežniecībā, kuras teritorijā mikroliegums tiek ierosināts. Izņēmums ir mikroliegumu veidošana dabas rezervātos vai nacionālajos parkos, šajos gadījumos priekšlikumus par mikroliegumu izveidi jāiesniedz aizsargājamo teritoriju administrācijā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
    <w:basedOn w:val="Heading3"/>
    <w:next w:val="Normal"/>
    <w:qFormat/>
    <w:pPr>
      <w:numPr>
        <w:ilvl w:val="0"/>
        <w:numId w:val="0"/>
      </w:numPr>
      <w:spacing w:before="120" w:after="60"/>
      <w:jc w:val="both"/>
      <w:outlineLvl w:val="9"/>
    </w:pPr>
    <w:rPr>
      <w:rFonts w:ascii="Times New Roman" w:hAnsi="Times New Roman" w:cs="Times New Roman"/>
      <w:bCs w:val="false"/>
      <w:sz w:val="24"/>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4:45:00Z</dcterms:created>
  <dc:creator>Jecis</dc:creator>
  <dc:description/>
  <cp:keywords/>
  <dc:language>en-US</dc:language>
  <cp:lastModifiedBy>Janis Priednieks</cp:lastModifiedBy>
  <cp:lastPrinted>2010-06-28T17:18:00Z</cp:lastPrinted>
  <dcterms:modified xsi:type="dcterms:W3CDTF">2011-05-29T14:45:00Z</dcterms:modified>
  <cp:revision>2</cp:revision>
  <dc:subject/>
  <dc:title>Putnu ligzdas</dc:title>
</cp:coreProperties>
</file>