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aps w:val="false"/>
          <w:smallCaps w:val="false"/>
        </w:rPr>
        <w:t>Augu saraksts prakses A. da</w:t>
      </w:r>
      <w:r>
        <w:rPr>
          <w:rFonts w:eastAsia="Times New Roman Baltic" w:cs="Times New Roman Baltic" w:ascii="Times New Roman Baltic" w:hAnsi="Times New Roman Baltic"/>
          <w:caps w:val="false"/>
          <w:smallCaps w:val="false"/>
        </w:rPr>
        <w:t>ļ</w:t>
      </w:r>
      <w:r>
        <w:rPr>
          <w:caps w:val="false"/>
          <w:smallCaps w:val="false"/>
        </w:rPr>
        <w:t>ai</w:t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  <w:t xml:space="preserve">Šeit sniegts to augu saraksts, kuru nosaukumi un izskats būs jāapgūst vasaras prakses A. daļas laikā. </w:t>
      </w:r>
    </w:p>
    <w:p>
      <w:pPr>
        <w:pStyle w:val="Normal"/>
        <w:rPr/>
      </w:pPr>
      <w:r>
        <w:rPr>
          <w:rFonts w:eastAsia="Times New Roman Baltic" w:cs="Times New Roman Baltic" w:ascii="Times New Roman Baltic" w:hAnsi="Times New Roman Baltic"/>
        </w:rPr>
        <w:t>Ja ir iebildumi, ierosinājumi, jautājumi un lamas par šo sarakstu vai vispār par 1. kursa praksi, tad var rakstīt Didzim u</w:t>
      </w:r>
      <w:r>
        <w:rPr/>
        <w:t>z adresi dtj@lanet.lv.</w:t>
      </w:r>
    </w:p>
    <w:p>
      <w:pPr>
        <w:pStyle w:val="Heading2"/>
        <w:rPr/>
      </w:pPr>
      <w:r>
        <w:rPr/>
        <w:t>Graudzāles un grīšļi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Agrostis stolonifera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ložņu smilg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Agrostis tenuis Sibth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arastā smilg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Alopecurus pratensis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ļavas lapsast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Ammophila arenaria (L.) Link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smiltāju kāpuniedr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Anthoxanthum odoratum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arastā smaržzāl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Bolboschoenus maritimus (L.) Palla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jūrmalas gumumeldr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Briza media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parastais vizuli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Bromus mollis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mīkstā lāčauz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Calamagrostis epigeios (L.) Roth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smiltāju cies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Carex arenaria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smilts grīsli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Carex nigra (L.) Reichard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dzelzszāl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Dactylis glomerata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arastā kamolzāl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Deschampsia cespitosa (L.) Beauv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arastā ciņusmilg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Eleocharis palustris (L.) Roem. et Schult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purva pameldr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Elytrigia repens (L.) Nevki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ložņu vārpat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Festuca pratensis Huds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ļavas auzen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Festuca rubra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sarkanā auzen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Glyceria fluitans (L.) R. Br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eldošā ūdenszāl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Juncus articulatus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spožaugļu doni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Juncus bufonius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krupju doni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Koeleria glauca (Spreng.) DC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zilganā kelērij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Lerchenfeldia flexuosa (L.) Schur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liektā sariņsmilg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Leymus arenarius (L.) Hochst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sm</w:t>
            </w:r>
            <w:r>
              <w:rPr>
                <w:rFonts w:eastAsia="Times New Roman Baltic" w:cs="Times New Roman Baltic" w:ascii="Times New Roman Baltic" w:hAnsi="Times New Roman Baltic"/>
              </w:rPr>
              <w:t>iltāju kāpukviesi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Lolium perenne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daudzgadīgā airen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Nardus stricta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stāvā vilkakūl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Phleum pratense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ļavas timotiņš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Phragmites australis (Cav.) Trin. ex Steud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arastā niedr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Scirpus sylvaticus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meža meldr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Scirpus tabernaemontani C. C. Gme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zilganais meldr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Typha angustifolia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šaurlapu vilkvālīt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Typha latifolia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latlapu vilkvālīt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x Calammophila baltica (Flugge ex Schrad.) Brand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Baltijas kāpuniedre</w:t>
            </w:r>
          </w:p>
        </w:tc>
      </w:tr>
    </w:tbl>
    <w:p>
      <w:pPr>
        <w:pStyle w:val="Heading2"/>
        <w:rPr/>
      </w:pPr>
      <w:r>
        <w:rPr/>
        <w:t>Koki un krūmi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Acer platanoides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arastā kļav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Alnus glutinosa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melnalksni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Alnus incana (L.) Moench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baltalksni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Betula pendula Roth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āra bērz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Betula pubescens Ehrh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urva bērz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Corylus avellana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arastā lazd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Frangula alnus Mil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trauslais krūkli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Fraxinus excelsior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parastais osi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Juniperus communis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parastais paegli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Padus avium Mil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arastā iev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Picea abies (L.) Karst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arastā egl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Pinus sylvestris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arastā pried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Populus tremula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arastā aps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Quercus robur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parastais ozol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Salix alba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baltais vītol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Sorbus aucuparia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arastais pīlādzi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Syringa vulgaris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arastais ceriņš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Taxus baccata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arastā īv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Tilia cordata Mil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arastā liep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Ulmus glabra Huds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arastā gob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Ulmus laevis Pal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arastā vīksna</w:t>
            </w:r>
          </w:p>
        </w:tc>
      </w:tr>
    </w:tbl>
    <w:p>
      <w:pPr>
        <w:pStyle w:val="Heading2"/>
        <w:rPr/>
      </w:pPr>
      <w:r>
        <w:rPr/>
        <w:t>Pārējie lakstaugi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Achillea millefolium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arastais pelašķi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Acorus calamus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kalm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Aegopodium podagraria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odagras gārs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Alisma plantago-aquatica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arastā cirven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Anthriscus sylvestris (L.) Hoffm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meža suņburkšķi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Anthyllis maritima Schweigg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jūrmalas pērkoņamoliņš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Arctostaphylos uva-ursi (L.) Spreng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arastā milten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Artemisia campestris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lauka vībotn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Artemisia vulgaris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arastā vībotn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Asarum europaeum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arastā kumeļpēd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Athyrium filix-femina (L.) Roth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arastā sievpapard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Atriplex littoralis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jūrmalas baloden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Butomus umbellatus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čemurainais puķumeldr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Cakile baltica Jord. ex Pobed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Baltijas šķēpen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Calluna vulgaris (L.) Hull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sila virsi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Caltha palustris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purva puren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Campanula rotundifolia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apaļlapu pulkstenīt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Chamaenerion angustifolium (L.) Scop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šaurlapu ugunspuķ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Cirsium arvense (L.) Scop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tīruma usn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Comarum palustre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urva vārnkāj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Convallaria majalis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arastā maijpuķīt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Dactylorhiza fuchsii (Druce) Soo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Fuksa dzegužpirkstīt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Dianthus arenarius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smiltāja neļķ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Dianthus deltoides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dzirkstelīt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Dryopteris carthusiana (Vill.) .P. Fuchs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dzeloņainā ozolpapard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Empetrum nigrum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melnā visten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Epipactis atrorubens (Hoffm. ex Bernh.) Schult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sarkanais atrubeni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Equisetum arvense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tīruma kos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Equisetum fluviatile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upes kos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Equisetum pratense Ehrh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ļavas kos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Filipendula ulmaria (L.) Maxim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arastā vīgriez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Fragaria vesca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meža zemen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Galium boreale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ziemeļu madar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Galium mollugo L. s. str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mīkstā madar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Galium palustre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purva madar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Goodyera repens (L.) R. Br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ložņu saulenīt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Hieracium umbellatum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čemurainā maurag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Honckenya peploides (L.) Ehrh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 xml:space="preserve"> </w:t>
            </w:r>
            <w:r>
              <w:rPr>
                <w:rFonts w:eastAsia="Times New Roman Baltic" w:cs="Times New Roman Baltic" w:ascii="Times New Roman Baltic" w:hAnsi="Times New Roman Baltic"/>
              </w:rPr>
              <w:t>honkēnij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Hypericum maculatum Crantz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lankumainā asinszāl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Hypericum perforatum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divšķautņu asinszāl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Jasione montana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kalnu norgalvīt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Ledum palustre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urva vaivariņš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Lemna minor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mazais ūdenszied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Lemna trisulca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trejdai</w:t>
            </w:r>
            <w:r>
              <w:rPr>
                <w:rFonts w:eastAsia="Times New Roman Baltic" w:cs="Times New Roman Baltic" w:ascii="Times New Roman Baltic" w:hAnsi="Times New Roman Baltic"/>
              </w:rPr>
              <w:t>vu ūdenszied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Linaria vulgaris Mil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arastā vīrcel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Luzula pilosa (L.) Willd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ūkainā zemzālīt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Lycopodium annotinum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gada staipekni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Lycopodium clavatum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vālīšu staipekni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Lysimanchia vulgaris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arastā zelten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Maianthemum bifolium (L.) F. W. Schmidt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divlapu žagatiņ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Melampyrum pratense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ļavas nārbuli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Orthilia secunda (L.) House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laimes palēcīt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Oxalis acetosa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meža zaķskāben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Petasites spurius (Retz.) Reichenb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neīstā tūsklap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Plantago lanceolata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šaurlapu ceļmalīt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Potentilla anserina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maura retēj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Potentilla argentea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sudraba retēj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Prunella vulgaris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mazā brūngalvīt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Pteridium aquilinum (L.) Kuhn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arastā ērgļpapard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Pyrola rotundifolia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apaļlapu ziemciet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Ranunculus repens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ložņu gundeg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Ranunculus sceleratus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ļaunā gundeg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Rubus idaeus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meža aven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Rumex acetosella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mazā skāben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Sagittaria sagittifolia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arastā bulten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Salsola kali L. s. str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kālija sālszāl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Sedum acre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kodīgais laimiņš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Taraxacum officinale Wigg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dziedniecības pienen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Trientalis europaea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Eiropas septiņstarīt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Trifolium arvense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lauku āboliņš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Tussilago farfara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māllēp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Urtica dioica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lielā nātr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Vaccinium myrtillus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mellen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Vaccinium uliginosum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zilen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Vaccinium vitis-idaea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brūklen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Veronica chamaedrys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birztalu veronik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Viola tricolor L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trejkrāsu vijolīte</w:t>
            </w:r>
          </w:p>
        </w:tc>
      </w:tr>
    </w:tbl>
    <w:p>
      <w:pPr>
        <w:pStyle w:val="Heading2"/>
        <w:rPr/>
      </w:pPr>
      <w:r>
        <w:rPr/>
        <w:t>Sūnas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Aulacomnium palustre (Hedw.) Schwaegr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Brachythecium albicans (hedw.) B. S. G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Climacium dendroides (Hedw.) Web &amp; Mohr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Dicranum polysetum Sw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Dicranum scoparium Hedw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Hylocomium splendens (Hedw.) B. S. G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Pleurozium schreberi (Brid.) Mitt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Polytrichum commune Hedw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Polytrichum juniperinum Hedw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Polytrichum piliferum Schreb. ex Hedw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Ptilium crista-castrensis (Hedw.) De Not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Racomitrium canescens (Hedw.) Brid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Rhytidiadelphus squarrosus (Hedw.) Warnst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Rhytidiadelphus triquetrus (Hedw.) Warnst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Tortula ruralis (Hedw.) Gartn.</w:t>
            </w:r>
          </w:p>
        </w:tc>
      </w:tr>
    </w:tbl>
    <w:p>
      <w:pPr>
        <w:pStyle w:val="Heading2"/>
        <w:rPr/>
      </w:pPr>
      <w:r>
        <w:rPr/>
        <w:t>Ķērpji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Bryoria fuscescens (Gyeln.) Brodo &amp; D. Hawksw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Cetraria islandica (L.) Ach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Cladina arbuscula (Wallr.) Hale &amp; W. L. Culb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Cladina mitis (Sandst.) Hustich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Cladina rangiferina (L.) Nyl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Cladina stellaris (Opiz) Brodo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Cladonia cornuta (L.) Hoffm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Cladonia fimbriata (L.) Fr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Cladonia gracilis (L.) Willd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Cladonia uncialis (L.) Web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Evernia prunastri (L.) Ach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Graphis scripta (L.) Ach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Hypogymnia physodes (L.) Nyl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Parmelia sulcata Taylor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Parmeliopsis ambigua (Wulfen) Nyl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Peltigera aphthosa (L.) Willd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Peltigera canina (L.) Willd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Pertusaria amara (Ach.) Nyl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Physconia distorta (With.) J. R. Laudon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Platismatia glauca W. L. Culb. &amp; C. F. Culb/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Pseudevernia furfuracea (L.) Zpf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Ramalina fraxinea (L.) Ach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Usnea hirta (L.) Weber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Vulpicida pinastri (Scop.) J.-E. Matsson &amp; M. J. Lai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Xanthoria parietina (L.) Th. Fr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Xanthoria polycarpa (Hoffm.) Th. Fr. ex Rie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MSBaltHelveticaSl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hi-IN"/>
    </w:rPr>
  </w:style>
  <w:style w:type="paragraph" w:styleId="Heading1">
    <w:name w:val="Heading 1"/>
    <w:basedOn w:val="Normal"/>
    <w:next w:val="Parasts"/>
    <w:qFormat/>
    <w:pPr>
      <w:pageBreakBefore/>
      <w:numPr>
        <w:ilvl w:val="0"/>
        <w:numId w:val="1"/>
      </w:numPr>
      <w:spacing w:before="0" w:after="300"/>
      <w:jc w:val="center"/>
      <w:outlineLvl w:val="0"/>
    </w:pPr>
    <w:rPr>
      <w:b/>
      <w:bCs/>
      <w:caps/>
      <w:kern w:val="2"/>
      <w:sz w:val="36"/>
      <w:szCs w:val="36"/>
    </w:rPr>
  </w:style>
  <w:style w:type="paragraph" w:styleId="Heading2">
    <w:name w:val="Heading 2"/>
    <w:basedOn w:val="Normal"/>
    <w:next w:val="Parasts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Parasts"/>
    <w:qFormat/>
    <w:pPr>
      <w:keepNext w:val="true"/>
      <w:keepLines/>
      <w:numPr>
        <w:ilvl w:val="2"/>
        <w:numId w:val="1"/>
      </w:numPr>
      <w:spacing w:before="240" w:after="180"/>
      <w:ind w:left="567" w:hanging="567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Parasts"/>
    <w:qFormat/>
    <w:pPr>
      <w:keepNext w:val="true"/>
      <w:keepLines/>
      <w:numPr>
        <w:ilvl w:val="3"/>
        <w:numId w:val="1"/>
      </w:numPr>
      <w:spacing w:before="180" w:after="120"/>
      <w:ind w:left="567" w:hanging="567"/>
      <w:outlineLvl w:val="3"/>
    </w:pPr>
    <w:rPr>
      <w:b/>
      <w:bCs/>
      <w:spacing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80" w:after="120"/>
      <w:ind w:left="720" w:hanging="72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eastAsia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80" w:after="120"/>
      <w:ind w:left="720" w:hanging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Indekss">
    <w:name w:val="Indekss"/>
    <w:basedOn w:val="DefaultParagraphFont"/>
    <w:qFormat/>
    <w:rPr>
      <w:rFonts w:ascii="MSBaltHelveticaSlim" w:hAnsi="MSBaltHelveticaSlim" w:eastAsia="MSBaltHelveticaSlim" w:cs="MSBaltHelveticaSlim"/>
    </w:rPr>
  </w:style>
  <w:style w:type="character" w:styleId="Retinats">
    <w:name w:val="retinats"/>
    <w:basedOn w:val="DefaultParagraphFont"/>
    <w:qFormat/>
    <w:rPr>
      <w:spacing w:val="40"/>
    </w:rPr>
  </w:style>
  <w:style w:type="character" w:styleId="Izcelums">
    <w:name w:val="izcelums"/>
    <w:basedOn w:val="DefaultParagraphFont"/>
    <w:qFormat/>
    <w:rPr>
      <w:b/>
      <w:bCs/>
    </w:rPr>
  </w:style>
  <w:style w:type="character" w:styleId="Latiniskais">
    <w:name w:val="latiniskais"/>
    <w:basedOn w:val="DefaultParagraphFont"/>
    <w:qFormat/>
    <w:rPr>
      <w:i/>
      <w:iCs/>
    </w:rPr>
  </w:style>
  <w:style w:type="character" w:styleId="Svesvards">
    <w:name w:val="svesvard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sts">
    <w:name w:val="parasts"/>
    <w:basedOn w:val="Normal"/>
    <w:qFormat/>
    <w:pPr>
      <w:spacing w:before="50" w:after="50"/>
      <w:jc w:val="both"/>
    </w:pPr>
    <w:rPr/>
  </w:style>
  <w:style w:type="paragraph" w:styleId="Tabula">
    <w:name w:val="tabula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7:34:00Z</dcterms:created>
  <dc:creator>Didzis</dc:creator>
  <dc:description/>
  <dc:language>en-US</dc:language>
  <cp:lastModifiedBy>didzis</cp:lastModifiedBy>
  <dcterms:modified xsi:type="dcterms:W3CDTF">2001-03-23T07:34:00Z</dcterms:modified>
  <cp:revision>2</cp:revision>
  <dc:subject/>
  <dc:title>"Agrostis stolonifera L</dc:title>
</cp:coreProperties>
</file>