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Lauka kursu mērķis un struktūra</w:t>
      </w:r>
    </w:p>
    <w:p>
      <w:pPr>
        <w:pStyle w:val="Texts"/>
        <w:rPr/>
      </w:pPr>
      <w:r>
        <w:rPr/>
        <w:t xml:space="preserve">Lauka kursi jeb prakse ir viens no savdabīgākajiem mācību kursiem, kas paredzēti Bioloģijas fakultātes studentiem. Nodarbības lielākoties norisinās nevis auditorijās un laboratorijās, bet gan brīvā dabā. Šeit ir iespēja savām acīm aplūkot nevis dzīvo organismu preparātus, bet gan reālus augus un dzīvniekus dabiskā vidē. Nodarbībās Bioloģijas fakultātē tika dota iespēja analizēt dažādus, citu ievāktus paraugus. Praksē studentiem būs iespēja ne tikai novērot šo paraugu ievākšanu, bet veikt to pašiem. Pētot dažādus dzīvos organismus un vidi, radīsies praktisks priekšstats par daudzveidīgajām saitēm, kas tos vieno. Vislabāk organismu un vides ciešā saistība novērojama, salīdzinot atšķirīgus biotopus un tajos mītošos dzīvos organismus. Ekskursijas, novērojumi un praktiskais darbs lauka apstākļos ļaus sasniegt izvirzīto </w:t>
      </w:r>
      <w:r>
        <w:rPr>
          <w:b/>
        </w:rPr>
        <w:t>mērķi</w:t>
      </w:r>
      <w:r>
        <w:rPr/>
        <w:t> – nostiprināt un papildināt 1. kursā iegūtās zināšanas augu un dzīvnieku sistemātikā, kā arī iepazīties ar kompleksas ekosistēmu pētniecības metodēm.</w:t>
      </w:r>
    </w:p>
    <w:p>
      <w:pPr>
        <w:pStyle w:val="Texts"/>
        <w:rPr/>
      </w:pPr>
      <w:r>
        <w:rPr/>
        <w:t>1. kursa vasaras prakse norisināsies Bioloģijas fakultātes prakšu bāzē, kas atrodas Talsu rajonā Kolkā. Tā ir viena no interesantākajām Latvijas vietām, jo no vienas puses tai piekļaujas Rīgas līcis, no otras – Baltijas jūra, bet no trešās – Slīteres rezervāts ar smilšanajiem kangariem, kur aug sausi priežu meži, un mitrajām vigām, kur atrodas gan pārmitri meži, pārmitras pļavas un purvi. Īpaša vērtība ir vecie piejūras priežu meži, kur sastopami pat divus trīs simtus gadu vecas priedes un to nokaltušie stumbeņi. Tas sekmē daudzu, citur reti sastopamu bezmugurkaulnieku sugu klātbūtni. Lai gan tūristu skaits Kolkā ar katru gadu palielinās, tomēr šeit joprojām ir relatīvi mazskartas pludmales ar interesantu floru un faunu.</w:t>
      </w:r>
    </w:p>
    <w:p>
      <w:pPr>
        <w:pStyle w:val="Texts"/>
        <w:rPr/>
      </w:pPr>
      <w:r>
        <w:rPr/>
        <w:t>Darba grūtības palīdzēs pārvarēt tiešais jūras tuvums. No prakses bāzes Rīgas līcis atrodas apmēram piecu, bet jūra – desmit minūšu gājiena attālumā. Izjust smilšano pludmaļu pievilcību vislabāk, protams, var saulainā laikā. Ne jau vienmēr tāds ir, tomēr Kolkā to sagaidīt ir lielākas cerības nekā citur – nokrišņu daudzums šeit ir pats mazākais Latvijā.</w:t>
      </w:r>
    </w:p>
    <w:p>
      <w:pPr>
        <w:pStyle w:val="Texts"/>
        <w:rPr/>
      </w:pPr>
      <w:r>
        <w:rPr/>
        <w:t>Vasaras prakse sastāvēs no divām daļām, kas atšķiras pēc tām izvirzītajiem mērķiem un uzdevumiem.</w:t>
      </w:r>
    </w:p>
    <w:p>
      <w:pPr>
        <w:pStyle w:val="Heading2"/>
        <w:rPr/>
      </w:pPr>
      <w:r>
        <w:rPr/>
        <w:t>Lauka kurss ekoloģijā un botānikā (prakses A daļa)</w:t>
      </w:r>
    </w:p>
    <w:p>
      <w:pPr>
        <w:pStyle w:val="Texts"/>
        <w:rPr/>
      </w:pPr>
      <w:r>
        <w:rPr/>
        <w:t>Prakses A daļā, kas ilgs divas nedēļas,</w:t>
      </w:r>
      <w:r>
        <w:rPr>
          <w:b/>
        </w:rPr>
        <w:t xml:space="preserve"> </w:t>
      </w:r>
      <w:r>
        <w:rPr/>
        <w:t>piedalīsies visi 1. kursa studenti. Tajā paredzēts iepazīt Kolkas apkārtnei raksturīgāko biotopu floru un faunu, nostiprināt un papildināt zināšanas, kas iegūtas nodarbībās par augu un dzīvnieku sistemātiku.</w:t>
      </w:r>
    </w:p>
    <w:p>
      <w:pPr>
        <w:pStyle w:val="Texts"/>
        <w:rPr/>
      </w:pPr>
      <w:r>
        <w:rPr/>
        <w:t>2007. gada vasarā prakses A daļa ilgs no</w:t>
      </w:r>
      <w:r>
        <w:rPr>
          <w:b/>
        </w:rPr>
        <w:t xml:space="preserve"> 25. jūnija</w:t>
      </w:r>
      <w:r>
        <w:rPr/>
        <w:t xml:space="preserve"> līdz </w:t>
      </w:r>
      <w:r>
        <w:rPr>
          <w:b/>
        </w:rPr>
        <w:t>6. jūlijam</w:t>
      </w:r>
      <w:r>
        <w:rPr/>
        <w:t>. Šajā laikā ieplānots plašs dažāda rakstura nodarbību klāsts. Ekskursijās tiks iepazīti Kolkas apkārtnes augi un dzīvnieki, kā arī raksturīgākie ekosistēmu tipi. Tās galvenokārt notiks atsevišķu ekosistēmu ietvaros, piemēram, pļavā, kāpās, mežā. Praktiskās nodarbībās tiks apgūta ūdens un sauszemes mugurkaulnieku noteikšana. Lekcijas palīdzēs iepazīt augu, dzīvnieku un ekosistēmu pētīšanas metodes.</w:t>
      </w:r>
    </w:p>
    <w:p>
      <w:pPr>
        <w:pStyle w:val="Texts"/>
        <w:rPr/>
      </w:pPr>
      <w:r>
        <w:rPr/>
        <w:t>Studentiem būs arī virkne patstāvīgu uzdevumu. Piemēram, ekskursiju un individuālo darbu laikā tiek sagatavoti augu herbāriji, kā arī augu un bezmugurkaulnieku etalonkolekcijas. Herbārijus sagatavo pēc vispārpieņemtām metodikām (</w:t>
      </w:r>
      <w:r>
        <w:rPr>
          <w:i/>
        </w:rPr>
        <w:t>herbarijs.doc</w:t>
      </w:r>
      <w:r>
        <w:rPr/>
        <w:t>) un to iespējams paveikt jau pirms prakses.</w:t>
      </w:r>
    </w:p>
    <w:p>
      <w:pPr>
        <w:pStyle w:val="Texts"/>
        <w:rPr/>
      </w:pPr>
      <w:r>
        <w:rPr/>
        <w:t>Par savām zināšanām studenti varēs pārliecināties arī praktiski. Grupai, kurā būs divi vai trīs studenti, tiks izvēlēta neliela teritorija (</w:t>
      </w:r>
      <w:r>
        <w:rPr>
          <w:b/>
          <w:i/>
        </w:rPr>
        <w:t>Mazais biotops</w:t>
      </w:r>
      <w:r>
        <w:rPr/>
        <w:t>), kur tiks izpētīts sastopamo augu un bezmugurkaulnieku sugu sastāvs un raksturota to mijiedarbība ar vidi.</w:t>
      </w:r>
    </w:p>
    <w:p>
      <w:pPr>
        <w:pStyle w:val="Heading2"/>
        <w:rPr/>
      </w:pPr>
      <w:r>
        <w:rPr/>
        <w:t>Lauka kurss ekoloģijā I (prakses B daļa)</w:t>
      </w:r>
    </w:p>
    <w:p>
      <w:pPr>
        <w:pStyle w:val="Texts"/>
        <w:rPr/>
      </w:pPr>
      <w:r>
        <w:rPr/>
        <w:t>Prakses B daļa ir izvēles kurss un, protams, ir pilnīgi nepieciešams studentiem, kas paredzējuši bakalaura darbu strādāt Botānikas un ekoloģijas vai Zooloģijas katedrās. Pārējiem tas nav obligāts, tomēr var būt noderīgs. Šajā prakses daļā studenti apgūst kompleksas ekosistēmu pētniecības pamatprincipus.</w:t>
      </w:r>
    </w:p>
    <w:p>
      <w:pPr>
        <w:pStyle w:val="Texts"/>
        <w:rPr/>
      </w:pPr>
      <w:r>
        <w:rPr/>
        <w:t>2007. gada vasarā prakses B daļa ilgs trīs nedēļas no</w:t>
      </w:r>
      <w:r>
        <w:rPr>
          <w:b/>
        </w:rPr>
        <w:t xml:space="preserve"> 9. jūlijā</w:t>
      </w:r>
      <w:r>
        <w:rPr/>
        <w:t xml:space="preserve"> līdz </w:t>
      </w:r>
      <w:r>
        <w:rPr>
          <w:b/>
        </w:rPr>
        <w:t>27. jūlijam</w:t>
      </w:r>
      <w:r>
        <w:rPr/>
        <w:t>. Plānots ir darbs grupās, tāpēc studenti sadalīsies grupās pa četriem līdz pieciem. Tālākais darbs noritēs dažādos biotopos un viena biotopa izpētei tiks veltīta viena lauku darba diena. Izmantojot dažādas metodes, tiks raksturotas konkrētās ekosistēmas īpatnības, abiotiskie un biotiskie faktori. Tiks iepazītas augsnes, veģetācija, bezmugurkaulnieku fauna utt. Veicamie darbi palīdzēs gūt priekšstatu par dotās ekosistēmas trofisko struktūru un ekosistēmas attīstību. Mežaudzēs īpaša uzmanība tiks pievērsta kokaudzes raksturojumam un ekosistēmas vertikālajai struktūrai. Salīdzinot dažādos biotopos iegūtos rezultātus, varēs novērot, kā mainās biocenoze mainoties abiotiskajiem faktoriem. Uzskatāmi varēs pārliecināties par ūdensvides (saldūdens un sālsūdens) ietekmi uz biocenozes īpatnībām.</w:t>
      </w:r>
    </w:p>
    <w:p>
      <w:pPr>
        <w:pStyle w:val="Texts"/>
        <w:rPr/>
      </w:pPr>
      <w:r>
        <w:rPr/>
        <w:t>Kā tas raksturīgs ikvienam pētījumam, iegūtie rezultāti jāapstrādā, jāanalizē un jāpraksta. Šim nolūkam tiks veltītas atsevišķas dienas, kuru laikā pasniedzēji sniegs konsultācijas gan datu analīzē, gan noslēguma darba atsevišķo nodaļu rakstīšanā. Viens no galvenajiem sekmīga darba stūrakmeņiem ir prasme strādāt grupās, tāpēc ieteicams lielu vērību pievērst pareizai darba organizācijai.</w:t>
      </w:r>
    </w:p>
    <w:p>
      <w:pPr>
        <w:pStyle w:val="Texts"/>
        <w:rPr/>
      </w:pPr>
      <w:r>
        <w:rPr/>
        <w:t xml:space="preserve">Pēc visu lauka darbu un datu analīžu beigšanas rezultātus apkopo un salīdzina </w:t>
      </w:r>
      <w:r>
        <w:rPr>
          <w:b/>
        </w:rPr>
        <w:t>prakses darbā</w:t>
      </w:r>
      <w:r>
        <w:rPr/>
        <w:t>. To raksta pēc zinātniskiem darbiem pieņemtiem standartiem (</w:t>
      </w:r>
      <w:r>
        <w:rPr>
          <w:i/>
        </w:rPr>
        <w:t>darbu_standarts_2007.doc</w:t>
      </w:r>
      <w:r>
        <w:rPr/>
        <w:t>). Noslēgumā katra darba grupa, visiem studentiem klātesot, šo darbu aizstāvēs.</w:t>
      </w:r>
    </w:p>
    <w:p>
      <w:pPr>
        <w:pStyle w:val="Texts"/>
        <w:rPr/>
      </w:pPr>
      <w:r>
        <w:rPr/>
        <w:t>Viena no interesentākajām šīs prakses daļas ekskursijām būs pārgājiens pa Viškangaru pāri Bažu purvam, kas paredzēts 20. jūlijā. Šeit 1992. gadā notika viens no lielākajiem ugunsgrēkiem Latvijā 20. gadsimta otrajā pusē. Pārgājiena laikā tiks iepazīta biocenožu attīstība, kā arī purva ekosistēmu augi un dzīvnieki.</w:t>
      </w:r>
    </w:p>
    <w:p>
      <w:pPr>
        <w:pStyle w:val="Texts"/>
        <w:rPr/>
      </w:pPr>
      <w:r>
        <w:rPr/>
        <w:t>Prakses B. daļas vidū sestdien, 14. jūlijā Kolkā noritēs Jūras svētki. To laikā norisinās dažādi sporta pasākumi, kuros parasti piedalās arī biologi. Uz šo pasākumu nu jau tradicionāli ierodas arī studenti no citiem kursiem.</w:t>
      </w:r>
    </w:p>
    <w:p>
      <w:pPr>
        <w:pStyle w:val="Heading1"/>
        <w:rPr/>
      </w:pPr>
      <w:r>
        <w:rPr/>
        <w:t>Darba organizācija</w:t>
      </w:r>
    </w:p>
    <w:p>
      <w:pPr>
        <w:pStyle w:val="Texts"/>
        <w:rPr/>
      </w:pPr>
      <w:r>
        <w:rPr/>
        <w:t xml:space="preserve">Abās prakses daļās paredzētas gan kopējas nodarbības, gan individuālais darbs. Provizoriskais prakses darba grafiks sniegts failā </w:t>
      </w:r>
      <w:r>
        <w:rPr>
          <w:i/>
        </w:rPr>
        <w:t>prakses_plans_2007.xls</w:t>
      </w:r>
      <w:r>
        <w:rPr/>
        <w:t>. Tajā vēlāk iespējamas pārmaiņas. Prakses A. daļā viss kurss sadalīsies četrās grupās. Katrai grupai dienā būs viena vai divas nodarbības, kas katra ilgs aptuveni trīs stundas. Individuālais darbs un atbildēšana veicama ārpus nodarbībām.</w:t>
      </w:r>
    </w:p>
    <w:p>
      <w:pPr>
        <w:pStyle w:val="Heading2"/>
        <w:rPr/>
      </w:pPr>
      <w:r>
        <w:rPr/>
        <w:t>Prakses A daļas nodarbības</w:t>
      </w:r>
    </w:p>
    <w:tbl>
      <w:tblPr>
        <w:tblW w:w="9179" w:type="dxa"/>
        <w:jc w:val="left"/>
        <w:tblInd w:w="-114" w:type="dxa"/>
        <w:tblLayout w:type="fixed"/>
        <w:tblCellMar>
          <w:top w:w="0" w:type="dxa"/>
          <w:left w:w="107" w:type="dxa"/>
          <w:bottom w:w="0" w:type="dxa"/>
          <w:right w:w="107" w:type="dxa"/>
        </w:tblCellMar>
      </w:tblPr>
      <w:tblGrid>
        <w:gridCol w:w="3509"/>
        <w:gridCol w:w="2268"/>
        <w:gridCol w:w="3402"/>
      </w:tblGrid>
      <w:tr>
        <w:trPr/>
        <w:tc>
          <w:tcPr>
            <w:tcW w:w="3509" w:type="dxa"/>
            <w:tcBorders>
              <w:top w:val="single" w:sz="6" w:space="0" w:color="000000"/>
              <w:left w:val="single" w:sz="6" w:space="0" w:color="000000"/>
              <w:bottom w:val="single" w:sz="18" w:space="0" w:color="000000"/>
              <w:right w:val="single" w:sz="6" w:space="0" w:color="000000"/>
            </w:tcBorders>
          </w:tcPr>
          <w:p>
            <w:pPr>
              <w:pStyle w:val="Tabula"/>
              <w:rPr>
                <w:b/>
                <w:b/>
              </w:rPr>
            </w:pPr>
            <w:r>
              <w:rPr>
                <w:b/>
              </w:rPr>
              <w:t>Nodarbība</w:t>
            </w:r>
          </w:p>
        </w:tc>
        <w:tc>
          <w:tcPr>
            <w:tcW w:w="2268" w:type="dxa"/>
            <w:tcBorders>
              <w:top w:val="single" w:sz="6" w:space="0" w:color="000000"/>
              <w:left w:val="single" w:sz="6" w:space="0" w:color="000000"/>
              <w:bottom w:val="single" w:sz="18" w:space="0" w:color="000000"/>
              <w:right w:val="single" w:sz="6" w:space="0" w:color="000000"/>
            </w:tcBorders>
          </w:tcPr>
          <w:p>
            <w:pPr>
              <w:pStyle w:val="Tabula"/>
              <w:rPr>
                <w:b/>
                <w:b/>
              </w:rPr>
            </w:pPr>
            <w:r>
              <w:rPr>
                <w:b/>
              </w:rPr>
              <w:t>Veids</w:t>
            </w:r>
          </w:p>
        </w:tc>
        <w:tc>
          <w:tcPr>
            <w:tcW w:w="3402" w:type="dxa"/>
            <w:tcBorders>
              <w:top w:val="single" w:sz="6" w:space="0" w:color="000000"/>
              <w:left w:val="single" w:sz="6" w:space="0" w:color="000000"/>
              <w:bottom w:val="single" w:sz="18" w:space="0" w:color="000000"/>
              <w:right w:val="single" w:sz="6" w:space="0" w:color="000000"/>
            </w:tcBorders>
          </w:tcPr>
          <w:p>
            <w:pPr>
              <w:pStyle w:val="Tabula"/>
              <w:rPr>
                <w:b/>
                <w:b/>
              </w:rPr>
            </w:pPr>
            <w:r>
              <w:rPr>
                <w:b/>
              </w:rPr>
              <w:t>Pasniedzēji</w:t>
            </w:r>
          </w:p>
        </w:tc>
      </w:tr>
      <w:tr>
        <w:trPr/>
        <w:tc>
          <w:tcPr>
            <w:tcW w:w="3509" w:type="dxa"/>
            <w:tcBorders>
              <w:left w:val="single" w:sz="6" w:space="0" w:color="000000"/>
              <w:bottom w:val="single" w:sz="6" w:space="0" w:color="000000"/>
              <w:right w:val="single" w:sz="6" w:space="0" w:color="000000"/>
            </w:tcBorders>
          </w:tcPr>
          <w:p>
            <w:pPr>
              <w:pStyle w:val="Tabula"/>
              <w:rPr/>
            </w:pPr>
            <w:r>
              <w:rPr/>
              <w:t>Piejūras putni</w:t>
            </w:r>
          </w:p>
        </w:tc>
        <w:tc>
          <w:tcPr>
            <w:tcW w:w="2268" w:type="dxa"/>
            <w:tcBorders>
              <w:left w:val="single" w:sz="6" w:space="0" w:color="000000"/>
              <w:bottom w:val="single" w:sz="6" w:space="0" w:color="000000"/>
              <w:right w:val="single" w:sz="6" w:space="0" w:color="000000"/>
            </w:tcBorders>
          </w:tcPr>
          <w:p>
            <w:pPr>
              <w:pStyle w:val="Tabula"/>
              <w:rPr/>
            </w:pPr>
            <w:r>
              <w:rPr/>
              <w:t>ekskursija</w:t>
            </w:r>
          </w:p>
        </w:tc>
        <w:tc>
          <w:tcPr>
            <w:tcW w:w="3402" w:type="dxa"/>
            <w:tcBorders>
              <w:left w:val="single" w:sz="6" w:space="0" w:color="000000"/>
              <w:bottom w:val="single" w:sz="6" w:space="0" w:color="000000"/>
              <w:right w:val="single" w:sz="6" w:space="0" w:color="000000"/>
            </w:tcBorders>
          </w:tcPr>
          <w:p>
            <w:pPr>
              <w:pStyle w:val="Tabula"/>
              <w:rPr/>
            </w:pPr>
            <w:r>
              <w:rPr/>
              <w:t>Jānis Priedniek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Meža putn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Jānis Priedniek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Kāpu un liedaga flor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Brigita Laim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Pļavu flor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Brigita Laim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Sausieņu mež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Alfons Piterāns, Didzis Tjarv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Pārmitrie mež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Alfons Piterāns, Didzis Tjarv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Meža tipoloģij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lekc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Didzis Tjarv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Dendroloģij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Valdis Balodi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Ūdensaug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Alfons Piterān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Mazais biotops</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grupu darbs</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Vija Znotiņa</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Ūdens bezmugurkaulniek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 laboratorijas darbs</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Agnija Skuja</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Sauszemes bezmugurkaulniek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 laboratorijas darbs</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Kristaps Vilk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pPr>
            <w:r>
              <w:rPr/>
              <w:t>Zīdītāju atstātās pēdas</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pPr>
            <w:r>
              <w:rPr/>
              <w:t>Vilnis Skuja</w:t>
            </w:r>
          </w:p>
        </w:tc>
      </w:tr>
    </w:tbl>
    <w:p>
      <w:pPr>
        <w:pStyle w:val="Heading2"/>
        <w:rPr/>
      </w:pPr>
      <w:r>
        <w:rPr/>
        <w:t>Prakses A daļas darba uzdevumi</w:t>
      </w:r>
    </w:p>
    <w:p>
      <w:pPr>
        <w:pStyle w:val="Texts"/>
        <w:rPr/>
      </w:pPr>
      <w:r>
        <w:rPr>
          <w:b/>
        </w:rPr>
        <w:t>1.</w:t>
      </w:r>
      <w:r>
        <w:rPr/>
        <w:t xml:space="preserve"> Jānokārto tests vai individuāli jāatbild uz par aplūkoto tēmu. Tālāk sniegts prakses A. daļā aplūkoto tēmu saraksts. Iekavās norādītas atbilstošās nodarbības. </w:t>
      </w:r>
    </w:p>
    <w:p>
      <w:pPr>
        <w:pStyle w:val="Texts"/>
        <w:numPr>
          <w:ilvl w:val="0"/>
          <w:numId w:val="2"/>
        </w:numPr>
        <w:rPr/>
      </w:pPr>
      <w:r>
        <w:rPr/>
        <w:t>liedaga, kāpu un pļavu graudzāles un grīšļi (liedaga un kāpu augi; pļavas augi);</w:t>
      </w:r>
    </w:p>
    <w:p>
      <w:pPr>
        <w:pStyle w:val="Texts"/>
        <w:numPr>
          <w:ilvl w:val="0"/>
          <w:numId w:val="2"/>
        </w:numPr>
        <w:rPr/>
      </w:pPr>
      <w:r>
        <w:rPr/>
        <w:t>pārējie liedaga, kāpu un pļavu augi (liedaga un kāpu augi; pļavas augi);</w:t>
      </w:r>
    </w:p>
    <w:p>
      <w:pPr>
        <w:pStyle w:val="Texts"/>
        <w:numPr>
          <w:ilvl w:val="0"/>
          <w:numId w:val="2"/>
        </w:numPr>
        <w:rPr/>
      </w:pPr>
      <w:r>
        <w:rPr/>
        <w:t>meža augi un meža tipoloģija (sausieņu meži; pārmitrie meži; meža tipoloģija);</w:t>
      </w:r>
    </w:p>
    <w:p>
      <w:pPr>
        <w:pStyle w:val="Texts"/>
        <w:numPr>
          <w:ilvl w:val="0"/>
          <w:numId w:val="2"/>
        </w:numPr>
        <w:rPr/>
      </w:pPr>
      <w:r>
        <w:rPr/>
        <w:t>ūdenstilpju augi (ūdensaugi);</w:t>
      </w:r>
    </w:p>
    <w:p>
      <w:pPr>
        <w:pStyle w:val="Texts"/>
        <w:numPr>
          <w:ilvl w:val="0"/>
          <w:numId w:val="2"/>
        </w:numPr>
        <w:rPr/>
      </w:pPr>
      <w:r>
        <w:rPr/>
        <w:t>koki un krūmi (dendroloģija);</w:t>
      </w:r>
    </w:p>
    <w:p>
      <w:pPr>
        <w:pStyle w:val="Texts"/>
        <w:numPr>
          <w:ilvl w:val="0"/>
          <w:numId w:val="2"/>
        </w:numPr>
        <w:rPr/>
      </w:pPr>
      <w:r>
        <w:rPr/>
        <w:t>putni (piejūras putni; meža putni);</w:t>
      </w:r>
    </w:p>
    <w:p>
      <w:pPr>
        <w:pStyle w:val="Texts"/>
        <w:numPr>
          <w:ilvl w:val="0"/>
          <w:numId w:val="2"/>
        </w:numPr>
        <w:rPr/>
      </w:pPr>
      <w:r>
        <w:rPr/>
        <w:t>ūdens bezmugurkaulnieki, to bioloģija un izpētes metodes (ūdens bezmugurkaulnieki);</w:t>
      </w:r>
    </w:p>
    <w:p>
      <w:pPr>
        <w:pStyle w:val="Texts"/>
        <w:numPr>
          <w:ilvl w:val="0"/>
          <w:numId w:val="2"/>
        </w:numPr>
        <w:rPr/>
      </w:pPr>
      <w:r>
        <w:rPr/>
        <w:t>sauszemes bezmugurkaulnieki, to bioloģija un izpētes metodes (sauszemes bezmugurkaulnieki);</w:t>
      </w:r>
    </w:p>
    <w:p>
      <w:pPr>
        <w:pStyle w:val="Texts"/>
        <w:numPr>
          <w:ilvl w:val="0"/>
          <w:numId w:val="2"/>
        </w:numPr>
        <w:rPr/>
      </w:pPr>
      <w:r>
        <w:rPr/>
        <w:t>zīdītāju atstātās pēdas (zvēru pēdas).</w:t>
      </w:r>
    </w:p>
    <w:p>
      <w:pPr>
        <w:pStyle w:val="Texts"/>
        <w:rPr/>
      </w:pPr>
      <w:r>
        <w:rPr>
          <w:b/>
        </w:rPr>
        <w:t>2.</w:t>
      </w:r>
      <w:r>
        <w:rPr/>
        <w:t> Jāpazīst:</w:t>
      </w:r>
    </w:p>
    <w:p>
      <w:pPr>
        <w:pStyle w:val="Texts"/>
        <w:numPr>
          <w:ilvl w:val="0"/>
          <w:numId w:val="2"/>
        </w:numPr>
        <w:rPr/>
      </w:pPr>
      <w:r>
        <w:rPr/>
        <w:t>sarakstā (</w:t>
      </w:r>
      <w:r>
        <w:rPr>
          <w:i/>
        </w:rPr>
        <w:t>prakses_augi.doc</w:t>
      </w:r>
      <w:r>
        <w:rPr/>
        <w:t>) minētie augi, ja tie tiek aplūkoti nodarbībās;</w:t>
      </w:r>
    </w:p>
    <w:p>
      <w:pPr>
        <w:pStyle w:val="Texts"/>
        <w:numPr>
          <w:ilvl w:val="0"/>
          <w:numId w:val="2"/>
        </w:numPr>
        <w:rPr/>
      </w:pPr>
      <w:r>
        <w:rPr/>
        <w:t>sarakstā (</w:t>
      </w:r>
      <w:r>
        <w:rPr>
          <w:i/>
        </w:rPr>
        <w:t>prakses_dzivnieki.doc</w:t>
      </w:r>
      <w:r>
        <w:rPr/>
        <w:t>) minētie dzīvnieki, ja tie tiek aplūkoti nodarbībās;</w:t>
      </w:r>
    </w:p>
    <w:p>
      <w:pPr>
        <w:pStyle w:val="Texts"/>
        <w:rPr/>
      </w:pPr>
      <w:r>
        <w:rPr>
          <w:b/>
        </w:rPr>
        <w:t>3.</w:t>
      </w:r>
      <w:r>
        <w:rPr/>
        <w:t> Pēc pasniedzēju norādītām metodikām jāsagatavo:</w:t>
      </w:r>
    </w:p>
    <w:p>
      <w:pPr>
        <w:pStyle w:val="Texts"/>
        <w:numPr>
          <w:ilvl w:val="0"/>
          <w:numId w:val="2"/>
        </w:numPr>
        <w:rPr/>
      </w:pPr>
      <w:r>
        <w:rPr/>
        <w:t>graudzāļu etalonkolekcija;</w:t>
      </w:r>
    </w:p>
    <w:p>
      <w:pPr>
        <w:pStyle w:val="Texts"/>
        <w:numPr>
          <w:ilvl w:val="0"/>
          <w:numId w:val="2"/>
        </w:numPr>
        <w:rPr/>
      </w:pPr>
      <w:r>
        <w:rPr/>
        <w:t>sēklaugu herbārijs (30 sugu);</w:t>
      </w:r>
    </w:p>
    <w:p>
      <w:pPr>
        <w:pStyle w:val="Texts"/>
        <w:numPr>
          <w:ilvl w:val="0"/>
          <w:numId w:val="2"/>
        </w:numPr>
        <w:rPr/>
      </w:pPr>
      <w:r>
        <w:rPr/>
        <w:t>sūnu herbārijs (15 sugu);</w:t>
      </w:r>
    </w:p>
    <w:p>
      <w:pPr>
        <w:pStyle w:val="Texts"/>
        <w:numPr>
          <w:ilvl w:val="0"/>
          <w:numId w:val="2"/>
        </w:numPr>
        <w:rPr/>
      </w:pPr>
      <w:r>
        <w:rPr/>
        <w:t>ķērpju herbārijs (15 sugu).</w:t>
      </w:r>
    </w:p>
    <w:p>
      <w:pPr>
        <w:pStyle w:val="Texts"/>
        <w:rPr/>
      </w:pPr>
      <w:r>
        <w:rPr>
          <w:b/>
        </w:rPr>
        <w:t>3.</w:t>
      </w:r>
      <w:r>
        <w:rPr/>
        <w:t> Grupās pa diviem vai trim cilvēkiem jāraksturo nelielas teritorijas (</w:t>
      </w:r>
      <w:r>
        <w:rPr>
          <w:b/>
        </w:rPr>
        <w:t>mazais biotops</w:t>
      </w:r>
      <w:r>
        <w:rPr/>
        <w:t>) flora un fauna un to ietekmējošie faktori. Bezmugurkaulnieku (posmkāju, gliemju, tārpu) novērojumiem izmanto pasniedzēju ieteiktās metodes. Novērojumus apkopo tabulā. No ievāktajiem bezmugurkaulniekiem izvēlas kādu noteiktu grupu un pēc pasniedzēju norādītas metodikas sagatavo etalonkolekciju (10-15 taksoni, kuri jāpazīst visiem grupas dalībniekiem). Dzīvniekus, kuri netiek izmantoti etalonkolekcijas izveidošanai, saliek Petrī platē un nodod pasniedzējam mazā biotopa ieskaitē. Paveikto apraksta protokolā, kurā ir šādas nodaļas:</w:t>
      </w:r>
    </w:p>
    <w:p>
      <w:pPr>
        <w:pStyle w:val="Texts"/>
        <w:rPr/>
      </w:pPr>
      <w:r>
        <w:rPr>
          <w:b/>
        </w:rPr>
        <w:t>Ievads</w:t>
      </w:r>
      <w:r>
        <w:rPr/>
        <w:t>, kurā apraksta pētītās teritorijas atrašanās vietu un vides īpatnības – mikroreljefu, mitruma režīmu, apgaismojumu utt.</w:t>
      </w:r>
    </w:p>
    <w:p>
      <w:pPr>
        <w:pStyle w:val="Texts"/>
        <w:rPr/>
      </w:pPr>
      <w:r>
        <w:rPr>
          <w:b/>
        </w:rPr>
        <w:t>Rezultāti un analīze</w:t>
      </w:r>
      <w:r>
        <w:rPr/>
        <w:t>, kurā min teritorijā biežāk sastopamās sugas, raksturo sugu grupas un ar kādiem vides apstākļiem tās saistītas; apraksta, kā mainās sugu sastāvs, teritorijas robežās mainoties vides apstākļiem – mitrumam, apgaismojumam, nomīdīšanai utt. Ieteicams raksturot iespējamo teritorijas sugu sastāva veidošanos un tā turpmāko attīstību, saglabājoties pašreizējiem apstākļiem. Vēlams apskatīt arī attiecības starp teritorijā konstatētajām augu un dzīvnieku sugām.</w:t>
      </w:r>
    </w:p>
    <w:p>
      <w:pPr>
        <w:pStyle w:val="Texts"/>
        <w:rPr/>
      </w:pPr>
      <w:r>
        <w:rPr>
          <w:b/>
        </w:rPr>
        <w:t>Pielikums</w:t>
      </w:r>
      <w:r>
        <w:rPr/>
        <w:t>, kurā minēti visi konstatēto augu un dzīvnieku sugu latviskie un latīniskie nosaukumi.</w:t>
      </w:r>
    </w:p>
    <w:p>
      <w:pPr>
        <w:pStyle w:val="Texts"/>
        <w:rPr/>
      </w:pPr>
      <w:r>
        <w:rPr/>
        <w:t>Noslēgumā grupa pētījuma vietā kolektīvi izklāsta paveikto.</w:t>
      </w:r>
    </w:p>
    <w:p>
      <w:pPr>
        <w:pStyle w:val="Heading2"/>
        <w:rPr/>
      </w:pPr>
      <w:r>
        <w:rPr/>
        <w:t>Prakses B daļas darba kārtība</w:t>
      </w:r>
    </w:p>
    <w:p>
      <w:pPr>
        <w:pStyle w:val="Texts"/>
        <w:rPr/>
      </w:pPr>
      <w:r>
        <w:rPr/>
        <w:t>Prakses B daļā galvenokārt paredzams studentu individuālais darbs grupās. Lauka darbos noteikta biotopa izpētei parasti tiks atvēlēta viena diena. Pirms lauka darbu uzsākšanas pasniedzēji sniegs metodiskus norādījumus un ieteikumus. Arī darbu laikā būs pieejamas viņu konsultācijas. Katrā vietā veicamie darba uzdevumi ir atkarīgi no biotopa rakstura. Pēc lauka darbiem iegūto materiālu apstrādā laboratorijā un apraksta atbilstoši prakses darba metodikā sniegtajiem ieteikumiem (</w:t>
      </w:r>
      <w:r>
        <w:rPr>
          <w:i/>
        </w:rPr>
        <w:t>darbu_standarts_2007.doc</w:t>
      </w:r>
      <w:r>
        <w:rPr/>
        <w:t>). Pēc lauka darbu beigšanas visu informācija apkopo prakses darbā. Darba noslēgumu vainago prakses darba aizstāvēšana, kurā autori atspoguļo interesantākos un nozīmīgākos darba rezultātus, kā arī atbild uz pasniedzēju un kolēģu jautājumiem.</w:t>
      </w:r>
    </w:p>
    <w:p>
      <w:pPr>
        <w:pStyle w:val="Texts"/>
        <w:rPr/>
      </w:pPr>
      <w:r>
        <w:rPr/>
        <w:t>Bez tam notiks atsevišķas nodarbības par sekojošām tēmām – ihtioloģija, jūras hidrobiloģija un augsnes. Pēc nodarbībām zināšanas būs jāapliecina nokārtojot testu vai individuāli atbildot.</w:t>
      </w:r>
    </w:p>
    <w:p>
      <w:pPr>
        <w:pStyle w:val="Heading2"/>
        <w:rPr/>
      </w:pPr>
      <w:r>
        <w:rPr/>
        <w:t>Prakses B daļas darba uzdevumi</w:t>
      </w:r>
    </w:p>
    <w:p>
      <w:pPr>
        <w:pStyle w:val="Texts"/>
        <w:rPr/>
      </w:pPr>
      <w:r>
        <w:rPr>
          <w:b/>
        </w:rPr>
        <w:t>1.</w:t>
      </w:r>
      <w:r>
        <w:rPr/>
        <w:t> Aplūkotajos biotopos veicamie uzdevumi:</w:t>
      </w:r>
    </w:p>
    <w:p>
      <w:pPr>
        <w:pStyle w:val="Texts"/>
        <w:numPr>
          <w:ilvl w:val="0"/>
          <w:numId w:val="2"/>
        </w:numPr>
        <w:rPr/>
      </w:pPr>
      <w:r>
        <w:rPr/>
        <w:t>raksturota biotopa flora;</w:t>
      </w:r>
    </w:p>
    <w:p>
      <w:pPr>
        <w:pStyle w:val="Texts"/>
        <w:numPr>
          <w:ilvl w:val="0"/>
          <w:numId w:val="2"/>
        </w:numPr>
        <w:rPr/>
      </w:pPr>
      <w:r>
        <w:rPr/>
        <w:t>ierīkoti veģetācijas parauglaukumi un raksturota veģetācija;</w:t>
      </w:r>
    </w:p>
    <w:p>
      <w:pPr>
        <w:pStyle w:val="Texts"/>
        <w:numPr>
          <w:ilvl w:val="0"/>
          <w:numId w:val="2"/>
        </w:numPr>
        <w:rPr/>
      </w:pPr>
      <w:r>
        <w:rPr/>
        <w:t>izrakta augsnes bedre un raksturota augsne (kur tas nepieciešams);</w:t>
      </w:r>
    </w:p>
    <w:p>
      <w:pPr>
        <w:pStyle w:val="Texts"/>
        <w:numPr>
          <w:ilvl w:val="0"/>
          <w:numId w:val="2"/>
        </w:numPr>
        <w:rPr/>
      </w:pPr>
      <w:r>
        <w:rPr/>
        <w:t>ierīkoti meža taksācijas parauglaukumi un raksturota kokaudze (kur tas nepieciešams);</w:t>
      </w:r>
    </w:p>
    <w:p>
      <w:pPr>
        <w:pStyle w:val="Texts"/>
        <w:numPr>
          <w:ilvl w:val="0"/>
          <w:numId w:val="2"/>
        </w:numPr>
        <w:rPr/>
      </w:pPr>
      <w:r>
        <w:rPr/>
        <w:t>pēc pasniedzēju norādījumiem ievākti bezmugurkaulnieki, sagatavotas to kolekcijas un raksturota bezmugurkaulnieku fauna;</w:t>
      </w:r>
    </w:p>
    <w:p>
      <w:pPr>
        <w:pStyle w:val="Texts"/>
        <w:numPr>
          <w:ilvl w:val="0"/>
          <w:numId w:val="2"/>
        </w:numPr>
        <w:rPr/>
      </w:pPr>
      <w:r>
        <w:rPr/>
        <w:t>vienā biotopā tiek ievākti un herbarizēti augu bojājumi;</w:t>
      </w:r>
    </w:p>
    <w:p>
      <w:pPr>
        <w:pStyle w:val="Texts"/>
        <w:numPr>
          <w:ilvl w:val="0"/>
          <w:numId w:val="2"/>
        </w:numPr>
        <w:rPr/>
      </w:pPr>
      <w:r>
        <w:rPr/>
        <w:t>vizuāli un pēc balsīm tiek reģistrēti putni un citi mugurkaulnieki;</w:t>
      </w:r>
    </w:p>
    <w:p>
      <w:pPr>
        <w:pStyle w:val="Texts"/>
        <w:rPr/>
      </w:pPr>
      <w:r>
        <w:rPr>
          <w:b/>
        </w:rPr>
        <w:t>2.</w:t>
      </w:r>
      <w:r>
        <w:rPr/>
        <w:t> Jāuzraksta un jāaizstāv prakses darbs.</w:t>
      </w:r>
    </w:p>
    <w:p>
      <w:pPr>
        <w:pStyle w:val="Heading2"/>
        <w:rPr/>
      </w:pPr>
      <w:r>
        <w:rPr/>
        <w:t>Praksē nepieciešamās lietas</w:t>
      </w:r>
    </w:p>
    <w:p>
      <w:pPr>
        <w:pStyle w:val="Texts"/>
        <w:rPr/>
      </w:pPr>
      <w:r>
        <w:rPr/>
        <w:t>Klade lauka piezīmēm.</w:t>
      </w:r>
    </w:p>
    <w:p>
      <w:pPr>
        <w:pStyle w:val="Texts"/>
        <w:rPr/>
      </w:pPr>
      <w:r>
        <w:rPr/>
        <w:t>Papīrs darbu un atskaišu rakstīšanai.</w:t>
      </w:r>
    </w:p>
    <w:p>
      <w:pPr>
        <w:pStyle w:val="Texts"/>
        <w:rPr/>
      </w:pPr>
      <w:r>
        <w:rPr/>
        <w:t>Dažādkrāsu rakstāmie šim pašam nolūkam.</w:t>
      </w:r>
    </w:p>
    <w:p>
      <w:pPr>
        <w:pStyle w:val="Texts"/>
        <w:rPr/>
      </w:pPr>
      <w:r>
        <w:rPr/>
        <w:t>Vienkārši vāciņi protokolu ievietošanai. (Visus protokolus var rakstīt arī vienā kladē)</w:t>
      </w:r>
    </w:p>
    <w:p>
      <w:pPr>
        <w:pStyle w:val="Texts"/>
        <w:rPr/>
      </w:pPr>
      <w:r>
        <w:rPr/>
        <w:t>Vāki prakses B. daļas gala atskaites ievietošanai.</w:t>
      </w:r>
    </w:p>
    <w:p>
      <w:pPr>
        <w:pStyle w:val="Texts"/>
        <w:rPr/>
      </w:pPr>
      <w:r>
        <w:rPr/>
        <w:t>Divas parastas vai ieteicamāk zīmēšanas burtnīcas (A4 formāts) graudzāļu etaloniem.</w:t>
      </w:r>
    </w:p>
    <w:p>
      <w:pPr>
        <w:pStyle w:val="Texts"/>
        <w:rPr/>
      </w:pPr>
      <w:r>
        <w:rPr/>
        <w:t>Avīzes, diegs, adata un līme herbāriju gatavošanai.</w:t>
      </w:r>
    </w:p>
    <w:p>
      <w:pPr>
        <w:pStyle w:val="Texts"/>
        <w:rPr/>
      </w:pPr>
      <w:r>
        <w:rPr/>
        <w:t>Nazis, šķēres, polietilēna maisiņi paraugu ievākšanai un apstrādei.</w:t>
      </w:r>
    </w:p>
    <w:p>
      <w:pPr>
        <w:pStyle w:val="Texts"/>
        <w:rPr/>
      </w:pPr>
      <w:r>
        <w:rPr/>
        <w:t>A4 formāta zīmēšanas lapas augu bojājumu herbārijam.</w:t>
      </w:r>
    </w:p>
    <w:p>
      <w:pPr>
        <w:pStyle w:val="Texts"/>
        <w:rPr/>
      </w:pPr>
      <w:r>
        <w:rPr/>
        <w:t>Augu noteicējs.</w:t>
      </w:r>
    </w:p>
    <w:p>
      <w:pPr>
        <w:pStyle w:val="Texts"/>
        <w:spacing w:before="50" w:after="50"/>
        <w:jc w:val="both"/>
        <w:rPr/>
      </w:pPr>
      <w:r>
        <w:rPr/>
        <w:t>Latvijas dzīvnieku noteicējs I daļa, dažādi bezmugurkaulnieku noteicēji.</w:t>
      </w:r>
    </w:p>
    <w:sectPr>
      <w:footerReference w:type="default" r:id="rId2"/>
      <w:footerReference w:type="first" r:id="rId3"/>
      <w:type w:val="nextPage"/>
      <w:pgSz w:w="11906" w:h="16838"/>
      <w:pgMar w:left="1701" w:right="1701"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BaltHelveticaSlim">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s"/>
    <w:qFormat/>
    <w:pPr>
      <w:keepNext w:val="true"/>
      <w:keepLines/>
      <w:numPr>
        <w:ilvl w:val="0"/>
        <w:numId w:val="1"/>
      </w:numPr>
      <w:spacing w:before="360" w:after="240"/>
      <w:jc w:val="center"/>
      <w:outlineLvl w:val="0"/>
    </w:pPr>
    <w:rPr>
      <w:b/>
      <w:caps/>
      <w:kern w:val="2"/>
      <w:sz w:val="36"/>
    </w:rPr>
  </w:style>
  <w:style w:type="paragraph" w:styleId="Heading2">
    <w:name w:val="Heading 2"/>
    <w:basedOn w:val="Normal"/>
    <w:next w:val="Texts"/>
    <w:qFormat/>
    <w:pPr>
      <w:keepNext w:val="true"/>
      <w:keepLines/>
      <w:numPr>
        <w:ilvl w:val="1"/>
        <w:numId w:val="1"/>
      </w:numPr>
      <w:spacing w:before="360" w:after="240"/>
      <w:jc w:val="center"/>
      <w:outlineLvl w:val="1"/>
    </w:pPr>
    <w:rPr>
      <w:b/>
      <w:sz w:val="28"/>
    </w:rPr>
  </w:style>
  <w:style w:type="paragraph" w:styleId="Heading3">
    <w:name w:val="Heading 3"/>
    <w:basedOn w:val="Normal"/>
    <w:next w:val="Texts"/>
    <w:qFormat/>
    <w:pPr>
      <w:keepNext w:val="true"/>
      <w:keepLines/>
      <w:numPr>
        <w:ilvl w:val="2"/>
        <w:numId w:val="1"/>
      </w:numPr>
      <w:spacing w:before="120" w:after="60"/>
      <w:ind w:left="1700" w:hanging="562"/>
      <w:outlineLvl w:val="2"/>
    </w:pPr>
    <w:rPr>
      <w:b/>
      <w:i/>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rFonts w:ascii="Arial" w:hAnsi="Arial" w:cs="Arial"/>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b w:val="false"/>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dekss">
    <w:name w:val="Indekss"/>
    <w:basedOn w:val="DefaultParagraphFont"/>
    <w:qFormat/>
    <w:rPr>
      <w:rFonts w:ascii="MSBaltHelveticaSlim;Times New Roman" w:hAnsi="MSBaltHelveticaSlim;Times New Roman" w:cs="MSBaltHelveticaSlim;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Normal"/>
    <w:qFormat/>
    <w:pPr/>
    <w:rPr/>
  </w:style>
  <w:style w:type="paragraph" w:styleId="Texts">
    <w:name w:val="texts"/>
    <w:basedOn w:val="Normal"/>
    <w:qFormat/>
    <w:pPr>
      <w:spacing w:before="50" w:after="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9:00Z</dcterms:created>
  <dc:creator>Didzis</dc:creator>
  <dc:description/>
  <dc:language>en-US</dc:language>
  <cp:lastModifiedBy>Didzis</cp:lastModifiedBy>
  <cp:lastPrinted>2000-04-04T14:35:00Z</cp:lastPrinted>
  <dcterms:modified xsi:type="dcterms:W3CDTF">2007-05-25T07:39:00Z</dcterms:modified>
  <cp:revision>2</cp:revision>
  <dc:subject/>
  <dc:title>LAUKA KURSU MĒRĶIS UN STRUKTŪRA</dc:title>
</cp:coreProperties>
</file>