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-797560</wp:posOffset>
            </wp:positionV>
            <wp:extent cx="114300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5585</wp:posOffset>
            </wp:positionH>
            <wp:positionV relativeFrom="paragraph">
              <wp:posOffset>-748030</wp:posOffset>
            </wp:positionV>
            <wp:extent cx="614680" cy="41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aktiskais darbs</w:t>
      </w:r>
    </w:p>
    <w:p>
      <w:pPr>
        <w:pStyle w:val="Heading4"/>
        <w:rPr>
          <w:sz w:val="24"/>
        </w:rPr>
      </w:pPr>
      <w:r>
        <w:rPr>
          <w:b/>
          <w:sz w:val="24"/>
        </w:rPr>
        <w:t>Šūnu ultrastruktūra</w:t>
      </w:r>
    </w:p>
    <w:p>
      <w:pPr>
        <w:pStyle w:val="Normal"/>
        <w:jc w:val="both"/>
        <w:rPr/>
      </w:pPr>
      <w:r>
        <w:rPr>
          <w:b/>
          <w:sz w:val="22"/>
          <w:lang w:val="lv-LV"/>
        </w:rPr>
        <w:t>Pētāmā problēma:</w:t>
      </w:r>
      <w:r>
        <w:rPr>
          <w:sz w:val="22"/>
          <w:lang w:val="lv-LV"/>
        </w:rPr>
        <w:t xml:space="preserve"> Vai dažādās šūnās esošo kodolu, hloroplastu un mitohondriju uzbūve ir līdzīga?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TextBody"/>
        <w:rPr>
          <w:sz w:val="22"/>
        </w:rPr>
      </w:pPr>
      <w:r>
        <w:rPr>
          <w:sz w:val="22"/>
        </w:rPr>
        <w:t>Darba uzdevumi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1. Noformulēt hipotēzi par kodolu, hloroplastu un mitohondriju uzbūvi dažādās šūnā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2. Uzzīmēt redzamās šūnas organella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3. Atzīmēt redzamās sastāvdaļa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4. Aprakstīt katrā organellā novērotās uzbūves īpatnība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5. Salīdzināt līdzīgo un atšķirīgo organellu uzbūvē, t.i., savstarpēji salīdzināt kodolus, savstarpēji salīdzināt mitohondrijus un savstarpēji salīdzināt hloroplastu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6.Uzrakstiet secinājumus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6"/>
        <w:rPr>
          <w:sz w:val="22"/>
          <w:lang w:val="lv-LV"/>
        </w:rPr>
      </w:pPr>
      <w:r>
        <w:rPr>
          <w:sz w:val="22"/>
          <w:lang w:val="lv-LV"/>
        </w:rPr>
        <w:t>Hipotēze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odoli…………………………………………………………………………...………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…………………………………………………………………………………………</w:t>
      </w:r>
      <w:r>
        <w:rPr>
          <w:sz w:val="22"/>
          <w:lang w:val="lv-LV"/>
        </w:rPr>
        <w:t>.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Mitohondriji……………………………………………………………………………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…………………………………………………………………………………………</w:t>
      </w:r>
      <w:r>
        <w:rPr>
          <w:sz w:val="22"/>
          <w:lang w:val="lv-LV"/>
        </w:rPr>
        <w:t>.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…………………………………………………………………………………………</w:t>
      </w:r>
      <w:r>
        <w:rPr>
          <w:sz w:val="22"/>
          <w:lang w:val="lv-LV"/>
        </w:rPr>
        <w:t>..</w:t>
      </w:r>
    </w:p>
    <w:p>
      <w:pPr>
        <w:pStyle w:val="Normal"/>
        <w:rPr/>
      </w:pPr>
      <w:r>
        <w:rPr>
          <w:sz w:val="22"/>
          <w:lang w:val="lv-LV"/>
        </w:rPr>
        <w:t>Hloroplasti………………………………………………………………………………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…………………………………………………………………………………………</w:t>
      </w:r>
      <w:r>
        <w:rPr>
          <w:sz w:val="22"/>
          <w:lang w:val="lv-LV"/>
        </w:rPr>
        <w:t>...………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b/>
          <w:i/>
          <w:sz w:val="22"/>
          <w:lang w:val="lv-LV"/>
        </w:rPr>
        <w:t xml:space="preserve"> </w:t>
      </w:r>
      <w:r>
        <w:rPr>
          <w:b/>
          <w:i/>
          <w:sz w:val="22"/>
          <w:lang w:val="lv-LV"/>
        </w:rPr>
        <w:t>Attēli ir dažādos palielinājumos. Salīdzinot organellu lielumu, palielinājuma novērtēšanai izmantojiet plazmatisko membrānu vai organellas ārējo membrānu. Tās biezumu pieņemiet par 10 nm. (1 nm = 10</w:t>
      </w:r>
      <w:r>
        <w:rPr>
          <w:b/>
          <w:i/>
          <w:sz w:val="22"/>
          <w:vertAlign w:val="superscript"/>
          <w:lang w:val="lv-LV"/>
        </w:rPr>
        <w:t xml:space="preserve">-6 </w:t>
      </w:r>
      <w:r>
        <w:rPr/>
        <w:t>m)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356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vērojumi (paraugs)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Hloroplastam var novērot 7 granas un 3 cietes ieslēgumus un 9 dažāda lieluma lipīdu ieslēgumus. Hloroplastam ir elektronblīva, tumša stroma, kas satur daudz ribosomas un proteīnu kompleksus. Hloroplasta tuvumā citi organoīdi netika novēroti. Apskatītā hloroplasta izmēri bija mazāki kā citiem hloroplastiem.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859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ttēls. Hloroplasta uzbūve, fails hloropl-9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– ārējā membrāna; 2. – iekšējā membrāna; 3. – ribosomas;      4. granas; 5. – lipīdu ieslēgumi; 6. – cietes ieslēgumi; 7. – tilakoīdi; 8. – strom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67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kola vērtējums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ikumā fail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potēzes: 0-3 punkti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loropl-1</w:t>
              <w:tab/>
              <w:t>Hloroplasts gurķu lapu zedeņu parenhīmas šūn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īmējumi: 0-3 punkti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loropl-2 </w:t>
              <w:tab/>
              <w:t>Hloroplasts gurķu lapu zedeņu parenhīmas šūn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ērojumi: 0-3 punkti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dols-1 </w:t>
              <w:tab/>
              <w:t>Kodols zirņu lapu zedeņu parenhīmas šūn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zultātu analīze: 0-3 punkti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dols-2 </w:t>
              <w:tab/>
              <w:t>Kodols gurķu lapu zedeņu parenhīmas šūn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potēzēm atbilstoši secinājumi: 0-3 punkti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dols-3 </w:t>
              <w:tab/>
              <w:t>Kodols novecojošā šūn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ā 15 punkti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itoh-1 </w:t>
              <w:tab/>
              <w:t>Mitohondrijs nieru šūn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itoh-2 </w:t>
              <w:tab/>
              <w:t>Mitohondrijs zirņu lapu zedeņu parenhīmas šūnā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itoh-3 </w:t>
              <w:tab/>
              <w:t>Mitohondrijs gurķu lapu zedeņu parenhīmas šūnā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lv-LV"/>
    </w:rPr>
  </w:style>
  <w:style w:type="paragraph" w:styleId="TextBody">
    <w:name w:val="Body Text"/>
    <w:basedOn w:val="Normal"/>
    <w:pPr/>
    <w:rPr>
      <w:b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5:00Z</dcterms:created>
  <dc:creator>karlo</dc:creator>
  <dc:description/>
  <cp:keywords/>
  <dc:language>en-US</dc:language>
  <cp:lastModifiedBy>karlo</cp:lastModifiedBy>
  <cp:lastPrinted>2008-10-20T14:04:00Z</cp:lastPrinted>
  <dcterms:modified xsi:type="dcterms:W3CDTF">2008-10-20T11:22:00Z</dcterms:modified>
  <cp:revision>4</cp:revision>
  <dc:subject/>
  <dc:title>Laboratorijas darbs</dc:title>
</cp:coreProperties>
</file>