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Vārds un uzvārds____________________</w:t>
        <w:tab/>
        <w:tab/>
        <w:tab/>
        <w:tab/>
        <w:tab/>
        <w:tab/>
        <w:t>Datums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lv-LV"/>
        </w:rPr>
        <w:t>Šūnu bioloģija 1. praktiskais darb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Gaismas mikroskopa uzbūve un tā izmantošana šūnu struktūras pētījum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RBA UZDEVUMI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Iepazīties ar nefiksētu un nekrāsotu preparātu pagatavošanu un citoplazmas strāvošanu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 Iepazīties ar griezto preparātu gatavošanu un kodolu un hloroplastu novietojumu vaska puķes lapu šūnās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 Iepazīties ar spiesto preparātu gatavošanu un kodolu un hloroplastu novietojumu tabakas lapu parenhīmas šūnās.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4"/>
        <w:rPr/>
      </w:pPr>
      <w:r>
        <w:rPr>
          <w:sz w:val="24"/>
          <w:szCs w:val="24"/>
        </w:rPr>
        <w:t>DARBA GAI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  <w:t>1.Citoplazmas str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lv-LV" w:eastAsia="lv-LV"/>
        </w:rPr>
        <w:t>ā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  <w:t xml:space="preserve">vošana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Noska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s demonst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jumu par citoplazmas st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vošan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No Petri plates pa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ņ</w:t>
            </w:r>
            <w:r>
              <w:rPr>
                <w:rFonts w:cs="Times New Roman" w:ascii="Times New Roman" w:hAnsi="Times New Roman"/>
                <w:lang w:val="lv-LV" w:eastAsia="lv-LV"/>
              </w:rPr>
              <w:t xml:space="preserve">em elodejas zara fragmentu un ar pinceti atdala lapu, kuru novieto uz priekšmetstikla 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ū</w:t>
            </w:r>
            <w:r>
              <w:rPr>
                <w:rFonts w:cs="Times New Roman" w:ascii="Times New Roman" w:hAnsi="Times New Roman"/>
                <w:lang w:val="lv-LV" w:eastAsia="lv-LV"/>
              </w:rPr>
              <w:t>dens pilie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Paraugu p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rsedz ar segstiklu un ar prepa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jamo adatu izspiež gaisa burbul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lang w:val="lv-LV" w:eastAsia="lv-LV"/>
              </w:rPr>
              <w:t>šus, ja 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di ir pa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d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lang w:val="lv-LV" w:eastAsia="lv-LV"/>
              </w:rPr>
              <w:t>juš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Novieto prepa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tu uz mikroskopa priekšmetgalda un atrod pētāmo objektu. (objektīvs 4x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Atver diafragmu un paceļ uz augšu kondens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Noregul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 xml:space="preserve">ē </w:t>
            </w:r>
            <w:r>
              <w:rPr>
                <w:rFonts w:cs="Times New Roman" w:ascii="Times New Roman" w:hAnsi="Times New Roman"/>
                <w:lang w:val="lv-LV" w:eastAsia="lv-LV"/>
              </w:rPr>
              <w:t>at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la asumu mazaj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 xml:space="preserve">ā </w:t>
            </w:r>
            <w:r>
              <w:rPr>
                <w:rFonts w:cs="Times New Roman" w:ascii="Times New Roman" w:hAnsi="Times New Roman"/>
                <w:lang w:val="lv-LV" w:eastAsia="lv-LV"/>
              </w:rPr>
              <w:t>palieli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jum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 xml:space="preserve">ā </w:t>
            </w:r>
            <w:r>
              <w:rPr>
                <w:rFonts w:cs="Times New Roman" w:ascii="Times New Roman" w:hAnsi="Times New Roman"/>
                <w:lang w:val="lv-LV" w:eastAsia="lv-LV"/>
              </w:rPr>
              <w:t>(objek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lang w:val="lv-LV" w:eastAsia="lv-LV"/>
              </w:rPr>
              <w:t>va palieli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jums 10 x), uzs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da lielo palieli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jumu (objek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lang w:val="lv-LV" w:eastAsia="lv-LV"/>
              </w:rPr>
              <w:t>va palieli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jums 40 x), apskata š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ū</w:t>
            </w:r>
            <w:r>
              <w:rPr>
                <w:rFonts w:cs="Times New Roman" w:ascii="Times New Roman" w:hAnsi="Times New Roman"/>
                <w:lang w:val="lv-LV" w:eastAsia="lv-LV"/>
              </w:rPr>
              <w:t>nas un nov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ro citoplazmas st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vošan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95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Ar hronometru izm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ra laiku, kas nepieciešams, lai hloroplasts p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rvietotos 10 okul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ra line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la ieda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ļu attālumā</w:t>
            </w:r>
            <w:r>
              <w:rPr>
                <w:rFonts w:cs="Times New Roman" w:ascii="Times New Roman" w:hAnsi="Times New Roman"/>
                <w:lang w:val="lv-LV" w:eastAsia="lv-LV"/>
              </w:rPr>
              <w:t xml:space="preserve"> (var izvēlēties citu attālumu, kas labāk piemērots laika mērīšanai), re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ģ</w:t>
            </w:r>
            <w:r>
              <w:rPr>
                <w:rFonts w:cs="Times New Roman" w:ascii="Times New Roman" w:hAnsi="Times New Roman"/>
                <w:lang w:val="lv-LV" w:eastAsia="lv-LV"/>
              </w:rPr>
              <w:t>ist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 xml:space="preserve">ē </w:t>
            </w:r>
            <w:r>
              <w:rPr>
                <w:rFonts w:cs="Times New Roman" w:ascii="Times New Roman" w:hAnsi="Times New Roman"/>
                <w:lang w:val="lv-LV" w:eastAsia="lv-LV"/>
              </w:rPr>
              <w:t>dat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Atk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rto m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lang w:val="lv-LV" w:eastAsia="lv-LV"/>
              </w:rPr>
              <w:t>jumu v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l 2 š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ū</w:t>
            </w:r>
            <w:r>
              <w:rPr>
                <w:rFonts w:cs="Times New Roman" w:ascii="Times New Roman" w:hAnsi="Times New Roman"/>
                <w:lang w:val="lv-LV" w:eastAsia="lv-LV"/>
              </w:rPr>
              <w:t>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 xml:space="preserve">1. tabula. Hloroplastu kustības ātrums </w:t>
      </w:r>
      <w:r>
        <w:rPr>
          <w:rFonts w:cs="Times New Roman" w:ascii="Times New Roman" w:hAnsi="Times New Roman"/>
          <w:b/>
          <w:i/>
          <w:sz w:val="24"/>
          <w:szCs w:val="24"/>
          <w:lang w:val="lv-LV" w:eastAsia="lv-LV"/>
        </w:rPr>
        <w:t>Elodea canadensis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 xml:space="preserve"> lapas šūnās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417"/>
        <w:gridCol w:w="851"/>
        <w:gridCol w:w="1843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eļš (iedaļā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eļš (mikrometr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ik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ustības ātrums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ikrometri/sekund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vēroju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a palielinājums ir 400x, tad 1 iedaļa ir 2,5 mikromet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  <w:t>2. Kodolu un hloroplastu novietojumu vaska puķes lapu šūnās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mantojot žileti, nogriezt 4 plānus vaska puķes lapas šķērsgriezumus un novietot uz priekšmetstikliņ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z griezumiem uzpilināt 1-2 pilienus acetoetanola un pārsegt ar segstikliņu, turēt 5 m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līpi novietotam priekšmetstikliņam izskalot acetoetanolu. Segstikliņa augšmalā pakāpeniski pilina nelielus ūdens pilienus, bet apakšmalā ar filtrpapīru atsūc šķīdu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Ūdeni aizvieto ar metilēnzilā šķīdumu un krāso 3 m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ēc iepriekš aprakstītās metodes izskalo metilēnzilā šķīdu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Preparātu apskata gaismas mikroskopā. Uzzīmē 3 parenhīmas šūnas, atzīmējot 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šūnas sieniņas, kodolus, hloroplastus </w:t>
            </w:r>
            <w:r>
              <w:rPr>
                <w:rFonts w:cs="Times New Roman" w:ascii="Times New Roman" w:hAnsi="Times New Roman"/>
                <w:lang w:val="lv-LV"/>
              </w:rPr>
              <w:t>un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 vakuolas.</w:t>
            </w:r>
            <w:r>
              <w:rPr>
                <w:rFonts w:cs="Times New Roman" w:ascii="Times New Roman" w:hAnsi="Times New Roman"/>
                <w:lang w:val="lv-LV"/>
              </w:rPr>
              <w:t xml:space="preserve"> Novērojumos apraksta raksturīgākās šūnu īpašīb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apraksta iegūtā preparāta kvalitā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reparāta kvalitātes vērtēju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griezums ir vienādā biezumā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visas griezuma daļas nokrāsotas līdzīgi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redzama lapas anatomiskā uzbūve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saskatāmas šūnu sieniņas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šūnas ir saplēstas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saskatāmi zedeņu un čauganās parenhīmas šūnu kodoli, kodoliņš, heterohromatīns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saskatāmi šo šūnu hloroplasti un to granas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sauciet 3 iespējamos uzlabojumus griešanas, paraugu pārnešanas un krāsošanas procesā.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lv-LV"/>
        </w:rPr>
      </w:pPr>
      <w:r>
        <w:rPr>
          <w:rFonts w:cs="Times New Roman" w:ascii="Times New Roman" w:hAnsi="Times New Roman"/>
          <w:b/>
          <w:i/>
          <w:sz w:val="22"/>
          <w:lang w:val="lv-LV"/>
        </w:rPr>
      </w:r>
    </w:p>
    <w:p>
      <w:pPr>
        <w:pStyle w:val="Normal"/>
        <w:jc w:val="center"/>
        <w:rPr/>
      </w:pPr>
      <w:r>
        <w:rPr/>
        <w:t>Paraug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>
          <w:trHeight w:val="1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8.2pt;margin-top:21.6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274320</wp:posOffset>
                      </wp:positionV>
                      <wp:extent cx="457200" cy="914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1.6pt" to="101.3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36576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28.8pt" to="36.55pt,2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Palielinājums: 400 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2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1.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82880</wp:posOffset>
                      </wp:positionV>
                      <wp:extent cx="82296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2pt;margin-top:14.4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citoplaz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kodo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u w:val="single"/>
                <w:lang w:val="lv-LV"/>
              </w:rPr>
              <w:t>250 mikromet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u w:val="single"/>
                <w:lang w:val="lv-LV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ovērojumi (</w:t>
            </w: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apraksta tipiskāko organoīdu izskatu, daudzumu un novietojumu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Šūnām ir X ir elipsveida form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Lielāko daļu no šūnas aizņem bezkrāsaina citoplazm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Visās šūnās novērojami apaļi sarkani kodoli (20-30 mkm diametrā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Kodolu un hloroplastu novietojumu tabakas lapu parenhīmas šūnās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bakas lapu gabaliņi fiksēti acetoetanolā, skaloti un krāsoti ar acetoorseīnu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 pinceti paņemiet lapas gabaliņu un noskalot krāna ūdenī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aliņu novietot uz priekšmetstikla un sspiest ar preparējamo adatu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ārsegt ar segstiklu. Pārsegt ar filtrpapīra gabaliņu un ar pirkstu saspiest (var lietot arī dzēšgumiju u.c.)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6. Preparātu apskata gaismas mikroskop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Uzzīmē atvārsnīti un 2-3 piegulošās epidermas šūnas, atzīmējot 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šūnas sieniņas, kodolus, hloroplastus </w:t>
            </w:r>
            <w:r>
              <w:rPr>
                <w:rFonts w:cs="Times New Roman" w:ascii="Times New Roman" w:hAnsi="Times New Roman"/>
                <w:lang w:val="lv-LV"/>
              </w:rPr>
              <w:t>un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 vakuolas.</w:t>
            </w:r>
            <w:r>
              <w:rPr>
                <w:rFonts w:cs="Times New Roman" w:ascii="Times New Roman" w:hAnsi="Times New Roman"/>
                <w:lang w:val="lv-LV"/>
              </w:rPr>
              <w:t xml:space="preserve"> Novērojumos apraksta raksturīgākās šūnu īpašības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apraksta iegūtā preparāta kvalitāte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paraugs ir vienādā biezumā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visas parauga daļas nokrāsotas līdzīgi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ai saskatāmas šūnu sieniņas? 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šūnas ir saplēstas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saskatāmi zedeņu un čauganās parenhīmas šūnu kodoli, kodoliņš, heterohromatīns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saskatāmi šo šūnu hloroplasti un to granas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lv-LV"/>
        </w:rPr>
        <w:drawing>
          <wp:inline distT="0" distB="0" distL="0" distR="0">
            <wp:extent cx="1487170" cy="2458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lv-LV"/>
        </w:rPr>
        <w:t>Parau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lv-LV"/>
        </w:rPr>
      </w:pPr>
      <w:r>
        <w:rPr>
          <w:rFonts w:cs="Times New Roman" w:ascii="Times New Roman" w:hAnsi="Times New Roman"/>
          <w:b/>
          <w:i/>
          <w:sz w:val="2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RAKTISKAJĀ DARBĀ TIKS NOVĒRTĒTS: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Mērījumu un aprēķinu kvalitāte: 0-3 punkti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īmējumu kvalitāte0-3 punkti.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Aprakstīto novērojumu: 0-3 punkti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šu gatavoto preparātu kvalitātes novērtējums 0-3 punkti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pā 12 punkti.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altName w:val="Times New Roman"/>
    <w:charset w:val="00"/>
    <w:family w:val="roman"/>
    <w:pitch w:val="variable"/>
  </w:font>
  <w:font w:name="MSBaltHelvetica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SBaltHelveticaSli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BaltTimes;Times New Roman" w:hAnsi="MSBaltTimes;Times New Roman" w:eastAsia="Times New Roman" w:cs="MSBalt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BaltHelvetica;Times New Roman" w:hAnsi="MSBaltHelvetica;Times New Roman" w:cs="MSBaltHelvetica;Times New Roman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i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dekss">
    <w:name w:val="Indekss"/>
    <w:basedOn w:val="DefaultParagraphFont"/>
    <w:qFormat/>
    <w:rPr>
      <w:rFonts w:ascii="MSBaltHelveticaSlim;Times New Roman" w:hAnsi="MSBaltHelveticaSlim;Times New Roman" w:cs="MSBaltHelveticaSlim;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teksts">
    <w:name w:val="DOS teksts"/>
    <w:basedOn w:val="Normal"/>
    <w:qFormat/>
    <w:pPr/>
    <w:rPr>
      <w:rFonts w:ascii="MS LineDraw;Courier New" w:hAnsi="MS LineDraw;Courier New" w:cs="MS LineDraw;Courier New"/>
    </w:rPr>
  </w:style>
  <w:style w:type="paragraph" w:styleId="Rindkopa">
    <w:name w:val="Rindkopa"/>
    <w:basedOn w:val="Normal"/>
    <w:qFormat/>
    <w:pPr>
      <w:spacing w:before="50" w:after="5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5:00Z</dcterms:created>
  <dc:creator>Turs Selga</dc:creator>
  <dc:description/>
  <cp:keywords/>
  <dc:language>en-US</dc:language>
  <cp:lastModifiedBy>Viesis</cp:lastModifiedBy>
  <cp:lastPrinted>2004-09-01T16:13:00Z</cp:lastPrinted>
  <dcterms:modified xsi:type="dcterms:W3CDTF">2013-09-02T09:55:00Z</dcterms:modified>
  <cp:revision>2</cp:revision>
  <dc:subject/>
  <dc:title>1</dc:title>
</cp:coreProperties>
</file>