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Praktiskais darbs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</w:rPr>
        <w:t xml:space="preserve">Mikroskopisko objektu </w:t>
      </w:r>
      <w:r>
        <w:rPr>
          <w:rFonts w:cs="TimesNewRoman,Bold+1;Times New Roman" w:ascii="TimesNewRoman,Bold+1;Times New Roman" w:hAnsi="TimesNewRoman,Bold+1;Times New Roman"/>
          <w:b/>
        </w:rPr>
        <w:t>mērīš</w:t>
      </w:r>
      <w:r>
        <w:rPr>
          <w:rFonts w:cs="TimesNewRoman,Bold;Times New Roman" w:ascii="TimesNewRoman,Bold;Times New Roman" w:hAnsi="TimesNewRoman,Bold;Times New Roman"/>
          <w:b/>
        </w:rPr>
        <w:t>ana</w:t>
      </w:r>
    </w:p>
    <w:p>
      <w:pPr>
        <w:pStyle w:val="TextBodyIndent"/>
        <w:jc w:val="center"/>
        <w:rPr>
          <w:rFonts w:ascii="TimesNewRoman,Bold;Times New Roman" w:hAnsi="TimesNewRoman,Bold;Times New Roman" w:cs="TimesNewRoman,Bold;Times New Roman"/>
          <w:b/>
          <w:b/>
          <w:lang w:val="lv-LV"/>
        </w:rPr>
      </w:pPr>
      <w:r>
        <w:rPr>
          <w:rFonts w:cs="TimesNewRoman,Bold;Times New Roman" w:ascii="TimesNewRoman,Bold;Times New Roman" w:hAnsi="TimesNewRoman,Bold;Times New Roman"/>
          <w:b/>
          <w:lang w:val="lv-LV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Situācijas apraksts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Augu augšanas laikā palielinās lapu izmērs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 xml:space="preserve">Pētāmā problēma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as nosaka lapas stiepšanos – šūnu dalīšanās vai šūnu augšana?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Hipotēze:</w:t>
      </w:r>
      <w:r>
        <w:rPr>
          <w:rFonts w:cs="TimesNewRoman;Times New Roman" w:ascii="TimesNewRoman;Times New Roman" w:hAnsi="TimesNewRoman;Times New Roman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Darba uzdevumi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Noteikt šūnu skaitu laukuma vienībā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Izmērīt fotogrāfijā 10 mazu un 10 lielu lapu parenhīmas šūnu garumu, platumu un laukumu izmantojot objektīvu, kas palielina 20 vai 40 reizes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Saskaitiet šūnu skaitu laukumavienībā. Aprēķiniet šūnu skaitu atbilstoši dotajam lapas laukumam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Aprēķināt mērījumu standartnovirzi.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de-DE"/>
        </w:rPr>
        <w:t xml:space="preserve">4.Analizējiet iegūtos datus. Salīdziniet izmērītos un aprēķinātos laukumus. </w:t>
      </w:r>
      <w:r>
        <w:rPr>
          <w:rFonts w:cs="TimesNewRoman;Times New Roman" w:ascii="TimesNewRoman;Times New Roman" w:hAnsi="TimesNewRoman;Times New Roman"/>
        </w:rPr>
        <w:t xml:space="preserve">Ko parāda jūsu aprēķini? Kāda ir iegūto mērījumu un aprēķinu precizitāte?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. Eksperimenta novērtējums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) eksperimenta trūkumi un uzlabošanas iespējas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b) secinājumi par rezultātu atbilstību pētāmajām problēmām. </w:t>
      </w:r>
    </w:p>
    <w:p>
      <w:pPr>
        <w:pStyle w:val="TextBodyIndent"/>
        <w:jc w:val="center"/>
        <w:rPr>
          <w:rFonts w:ascii="TimesNewRoman;Times New Roman" w:hAnsi="TimesNewRoman;Times New Roman" w:cs="TimesNewRoman;Times New Roman"/>
          <w:b/>
          <w:b/>
          <w:lang w:val="lv-LV"/>
        </w:rPr>
      </w:pPr>
      <w:r>
        <w:rPr>
          <w:rFonts w:cs="TimesNewRoman;Times New Roman" w:ascii="TimesNewRoman;Times New Roman" w:hAnsi="TimesNewRoman;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ektronmikroskopija un digitālie mērīju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Izmērīt trīs mitokondriju perimetru un lauku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izmērīt šo mitohondriju membrānas, matriksa un kristas lumena optisko blīvumu. Noteikt matriksa blīvuma koeficien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Argumentēti izdarīt secinājumu par ATF sintēzei piemērotāko mitohondrij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e: 3-praktiskais darbs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ImageJ un tās izmantošanu šūnu un organoīdu mērīšan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pu epidermas šūn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Atvērt attēlu: ”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ineals-40x” (iedala-10mikromet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Izvēlēties mērīšanas veidu: Analyze/Set Measuements/Perimet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53975</wp:posOffset>
                </wp:positionV>
                <wp:extent cx="238125" cy="26670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2.5pt;margin-top:4.2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105" cy="3292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vēlēties mēroga veidu: Analyze/Set Scale/Remove Scale/pixel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19907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las līnijas rīku, novelk līniju ar komandu ”Analyze/Measure” un izmēra 10 iedaļas. Jāņem vērā, ka viena iedaļa ir viena gaiša un viena tumša josla. Tad atvērsies tabula, kurā būs redzams līnijas garum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7535" cy="2036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zvērt attēlu un atvērt nākamo attēl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kolotaji-10.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vēlēties mēroga veidu: Analyze/Set Scale/Remove Scale/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ļa “Distance” ieraksta izmērīto garumu, bet sadaļā “Known distance” ieraksta 100. Fotogrāfijā vienas iedaļas garums ir 10 mikrometri un izmērītas tika 10 iedaļa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0075" cy="33108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Analyze/Set Measuements/Perimeter un Area.</w:t>
      </w:r>
      <w:r>
        <w:rPr>
          <w:rFonts w:cs="Times New Roman" w:ascii="Times New Roman" w:hAnsi="Times New Roman"/>
          <w:sz w:val="24"/>
          <w:szCs w:val="24"/>
        </w:rPr>
        <w:t xml:space="preserve"> Izvēlas lauztās līnijas rīku un izmēra triju atvārsnīšu slēdzējšūnu un triju kodolu laukumus un perimetr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ījumu tabulā izvēlieties funkciju “Edit” un pārkopējiet mērījumus uz tabulu datorprogrammā “Excel”. Iespēja tabulu aizpildīt arī darba lap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Mitohondriju perimetrs un lauku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ver attēlus: mitohondrijs_4-.jpg, mitohondrijs_5-.jpg, mitohondrijs_7-.jp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ē datorprogramm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Analyze/Set Measuements/Perimeter, Area un Mean density.</w:t>
      </w:r>
      <w:r>
        <w:rPr>
          <w:rFonts w:cs="Times New Roman" w:ascii="Times New Roman" w:hAnsi="Times New Roman"/>
          <w:sz w:val="24"/>
          <w:szCs w:val="24"/>
        </w:rPr>
        <w:t xml:space="preserve"> Izvēlas lauztās līnijas rīku un izmēra triju membrānu, matriksa un kristu lumena blīvum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ērtē mitohondriju morfoloģiskās pazīme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hondrija perimetrs (μ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hondrija laukums (μ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ānas blīv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ksa blīv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as lumena blīvu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ānas blīvums/matriksa blīvums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ksa blīvums/kristas lumena blīvums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hondriju kristu membrānu raksturoju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tohondrijs_4-.jpg: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tohondrijs_5-.jpg: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tohondrijs_7-.jpg: 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inājums un pamatojum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+1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5:00Z</dcterms:created>
  <dc:creator>Administrators</dc:creator>
  <dc:description/>
  <cp:keywords/>
  <dc:language>en-US</dc:language>
  <cp:lastModifiedBy>Viesis</cp:lastModifiedBy>
  <cp:lastPrinted>2014-03-27T16:01:00Z</cp:lastPrinted>
  <dcterms:modified xsi:type="dcterms:W3CDTF">2014-09-22T05:35:00Z</dcterms:modified>
  <cp:revision>2</cp:revision>
  <dc:subject/>
  <dc:title>Ievads molekulārajā un šūnas bioloģijā – Laboratorijas darbs Nr</dc:title>
</cp:coreProperties>
</file>