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lv-LV"/>
        </w:rPr>
        <w:t xml:space="preserve">Laboratorijas darbs Nr.7 </w:t>
      </w:r>
      <w:r>
        <w:rPr>
          <w:lang w:val="lv-LV"/>
        </w:rPr>
        <w:t>(piemēr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Citoskeleta aktivitāte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Hloroplastu kustība gaismas ietekmē elodejas lapā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1. Ievad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Citoskeleta aktivitāti var novērot dzīvās šūnās. Visvieglāk dzīvas šūnas ir novērot Kanādas elodejas lapās, jo no auga atdalīta lapa, kas ievietota akvārija ūdenī var ilgi saglabāties dzīva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Citoskeleta funkcijas šūnā 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iedod šūnai formu un mehānisko izturību,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drošina šūnu kustīb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lv-LV"/>
        </w:rPr>
        <w:t>Pārvieto šūnā organellas</w:t>
      </w:r>
      <w:r>
        <w:rPr>
          <w:lang w:val="lv-LV"/>
        </w:rPr>
        <w:t xml:space="preserve"> (hloroplastus, mitohondrijus, lizosomas) un makromolekul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Organellu kustību nodrošina motorās olbaltumvielas. Kanādas elodejas gadījumā var novērot citoplazmas strāvošanu, kuru nodrošina pie aktīna mikrofilamentiem piestiprinātā miozīna kustības. Miozīna kustībai nepieciešama ATF enerģij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Miozīna un citu motoro olbaltumvielu darbību ietekmē dažādi faktori, piem., gaismas intensitāte, temperatūra, pH, dažādas ķīmiskas vielas – t.i. vielas, kas regulē enzīmu aktivitāt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Citoplazmai raksturīgais pH = 7. Tas ir iespējams, ja Kanādas elodeja atradas ūdens vidē, kur pH ir līdzīgs akvārija ūdenim, t.i. apmēram 6,5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Gaismas intensitāte nosaka fotosintēzes gaismas reakcijās izveidotā ATF daudzumu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2. Pētāmā problē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ā gaismas intensitāte ietekmē citoplazmas strāvošanas ātrumu?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3. Hipotēze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Palielinot gaismas intensitāti, palielināsies citoplazmas strāvošanas ātrums, jo palielināsies fotosintēzes gaismas reakcijās izdalītā ATF daudzums.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sz w:val="22"/>
          <w:szCs w:val="20"/>
          <w:lang w:val="lv-LV"/>
        </w:rPr>
        <w:t>8h</w:t>
      </w:r>
      <w:r>
        <w:rPr>
          <w:rFonts w:eastAsia="Symbol" w:cs="Symbol" w:ascii="Symbol" w:hAnsi="Symbol"/>
          <w:sz w:val="22"/>
          <w:szCs w:val="20"/>
          <w:lang w:val="lv-LV"/>
        </w:rPr>
        <w:t>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lv-LV"/>
        </w:rPr>
        <w:t xml:space="preserve">+ </w:t>
      </w:r>
      <w:r>
        <w:rPr>
          <w:sz w:val="22"/>
          <w:szCs w:val="20"/>
        </w:rPr>
        <w:t>2H</w:t>
      </w:r>
      <w:r>
        <w:rPr>
          <w:position w:val="-3"/>
          <w:sz w:val="22"/>
          <w:szCs w:val="13"/>
        </w:rPr>
        <w:t>2</w:t>
      </w:r>
      <w:r>
        <w:rPr>
          <w:sz w:val="22"/>
          <w:szCs w:val="20"/>
        </w:rPr>
        <w:t>O + 2 NAD</w:t>
      </w:r>
      <w:r>
        <w:rPr>
          <w:sz w:val="22"/>
          <w:szCs w:val="20"/>
          <w:lang w:val="lv-LV"/>
        </w:rPr>
        <w:t>F</w:t>
      </w:r>
      <w:r>
        <w:rPr>
          <w:sz w:val="22"/>
          <w:szCs w:val="20"/>
        </w:rPr>
        <w:t xml:space="preserve"> + 3AD</w:t>
      </w:r>
      <w:r>
        <w:rPr>
          <w:sz w:val="22"/>
          <w:szCs w:val="20"/>
          <w:lang w:val="lv-LV"/>
        </w:rPr>
        <w:t>F</w:t>
      </w:r>
      <w:r>
        <w:rPr>
          <w:sz w:val="22"/>
          <w:szCs w:val="20"/>
        </w:rPr>
        <w:t xml:space="preserve"> + 3</w:t>
      </w:r>
      <w:r>
        <w:rPr>
          <w:sz w:val="22"/>
          <w:szCs w:val="20"/>
          <w:lang w:val="lv-LV"/>
        </w:rPr>
        <w:t>Fn</w:t>
      </w:r>
      <w:r>
        <w:rPr>
          <w:sz w:val="22"/>
          <w:szCs w:val="20"/>
        </w:rPr>
        <w:t xml:space="preserve"> -&gt; O</w:t>
      </w:r>
      <w:r>
        <w:rPr>
          <w:position w:val="-3"/>
          <w:sz w:val="22"/>
          <w:szCs w:val="13"/>
        </w:rPr>
        <w:t>2</w:t>
      </w:r>
      <w:r>
        <w:rPr>
          <w:sz w:val="22"/>
          <w:szCs w:val="20"/>
        </w:rPr>
        <w:t xml:space="preserve"> + 2 NAD</w:t>
      </w:r>
      <w:r>
        <w:rPr>
          <w:sz w:val="22"/>
          <w:szCs w:val="20"/>
          <w:lang w:val="lv-LV"/>
        </w:rPr>
        <w:t>F</w:t>
      </w:r>
      <w:r>
        <w:rPr>
          <w:sz w:val="22"/>
          <w:szCs w:val="20"/>
        </w:rPr>
        <w:t>H + 3AT</w:t>
      </w:r>
      <w:r>
        <w:rPr>
          <w:sz w:val="22"/>
          <w:szCs w:val="20"/>
          <w:lang w:val="lv-LV"/>
        </w:rPr>
        <w:t>F</w:t>
      </w:r>
      <w:r>
        <w:rPr>
          <w:sz w:val="22"/>
          <w:szCs w:val="20"/>
        </w:rPr>
        <w:t xml:space="preserve"> + H</w:t>
      </w:r>
      <w:r>
        <w:rPr>
          <w:position w:val="-3"/>
          <w:sz w:val="22"/>
          <w:szCs w:val="13"/>
        </w:rPr>
        <w:t>2</w:t>
      </w:r>
      <w:r>
        <w:rPr>
          <w:sz w:val="22"/>
          <w:szCs w:val="20"/>
        </w:rPr>
        <w:t>O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4. Materiāl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ikroskops, okulāra lineāls, hronometrs (ar precizitāti 1 sekunde), Kanādas elodejas lapa, priekšmetstikliņš, segstikliņš, pipete, pincete, universālais indikatorpapīrs, luksmetrs, akvārija ūden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5. Metode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No Kanādas elodejas, izmantojot pinceti, atrauj lapu un novieto uz priekšmetstikliņa akvārija ūdens pilienā. </w:t>
      </w:r>
      <w:r>
        <w:rPr/>
        <w:t xml:space="preserve">Preparātu pārklāj ar segstikliņ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 universālo indikatorpapīru pārbauda ūdens pH un ar termometru izmēra ūdens temperatū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ksimāli atver diafragmu un paceļ kondensoru tā, lai būtu maksimālā gaismas intensitāte (1000 lux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ismas intensitāti nomēra pieliekot luksmetru pie priekšmetstikla, kas novietots uz priekšmetgaldiņa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/>
        <w:t xml:space="preserve">Novēro, vai ir izmaiņas hloroplastu kustībā un novietojumā. Sagaida līdz vairākās šūnās lapas dzīslas tuvumā sākas citoplazmas strāvošana līdzīga, kā novērojama videofilm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Ar okulāra lineālu un hronometru nomēra cik ilgā laikā hloroplasti pārvietosies noteiktā attālumā. Mērījumus veic objektīva palielinājumā 40 x. Šajā gadījumā 1 okulāra mikrometra iedaļa ir 2,5 </w:t>
      </w:r>
      <w:r>
        <w:rPr>
          <w:rFonts w:eastAsia="Symbol" w:cs="Symbol" w:ascii="Symbol" w:hAnsi="Symbol"/>
          <w:lang w:val="lv-LV"/>
        </w:rPr>
        <w:t></w:t>
      </w:r>
      <w:r>
        <w:rPr>
          <w:lang w:val="lv-LV"/>
        </w:rPr>
        <w:t>m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amazina diafragmas atvērumu, lai gaismas intensitāte būtu 700 lux un atkārto mērījumus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Vēlreiz samazina diafragmas atvērumu, lai gaismas intensitāte būtu 300 lux un atkārto mērījumus.</w:t>
      </w:r>
    </w:p>
    <w:p>
      <w:pPr>
        <w:pStyle w:val="Normal"/>
        <w:spacing w:before="0" w:after="120"/>
        <w:ind w:first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ind w:firstLine="36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6. Rezultāti</w:t>
      </w:r>
    </w:p>
    <w:p>
      <w:pPr>
        <w:pStyle w:val="Normal"/>
        <w:spacing w:before="0" w:after="120"/>
        <w:ind w:left="360" w:hanging="0"/>
        <w:rPr/>
      </w:pPr>
      <w:r>
        <w:rPr/>
        <w:t>Tabula. Citoplazmas strāvošanas ātrums Kanādas elodejas šūnās atkarībā no  gaismas intensitāte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Hloroplasta pārvietošanās attālum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(</w:t>
            </w:r>
            <w:r>
              <w:rPr>
                <w:rFonts w:eastAsia="Symbol" w:cs="Symbol" w:ascii="Symbol" w:hAnsi="Symbol"/>
                <w:sz w:val="22"/>
                <w:lang w:val="lv-LV"/>
              </w:rPr>
              <w:t></w:t>
            </w:r>
            <w:r>
              <w:rPr>
                <w:sz w:val="22"/>
                <w:lang w:val="lv-LV"/>
              </w:rPr>
              <w:t>m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iks (s)</w:t>
            </w:r>
          </w:p>
        </w:tc>
      </w:tr>
      <w:tr>
        <w:trPr>
          <w:trHeight w:val="2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gaismojums 1000 (lu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gaismojums 700 (lu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gaismojums 300 (lux)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dējā vērtī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tandartnovi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Hloroplastu pārvietošanās vidējais ātrums (</w:t>
            </w:r>
            <w:r>
              <w:rPr>
                <w:rFonts w:eastAsia="Symbol" w:cs="Symbol" w:ascii="Symbol" w:hAnsi="Symbol"/>
                <w:sz w:val="22"/>
                <w:lang w:val="lv-LV"/>
              </w:rPr>
              <w:t></w:t>
            </w:r>
            <w:r>
              <w:rPr>
                <w:sz w:val="22"/>
                <w:lang w:val="lv-LV"/>
              </w:rPr>
              <w:t>m s</w:t>
            </w:r>
            <w:r>
              <w:rPr>
                <w:sz w:val="22"/>
                <w:vertAlign w:val="superscript"/>
                <w:lang w:val="lv-LV"/>
              </w:rPr>
              <w:t>-1</w:t>
            </w:r>
            <w:r>
              <w:rPr>
                <w:sz w:val="22"/>
                <w:lang w:val="lv-LV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Novērojumi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1. Vai visās šūnās kustība noritēja vienādā ātrumā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2. Vai izdevās mērīt ātrumu vienām un tām pašām šūnām?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Kāds bija hloroplastu novietojums šūnās.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4. Kā gaismas ietekmē mainījās hloroplastu novietojums šūnās?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5. Vai atsevišķās šūnās citoplazmas strāvošana izbeidzās un kļuva redzams noteikts hloroplastu novietojums šūnās? 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6. Citi novērojumi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7. Grafiska datu atspoguļošana</w:t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8. Rezultātu analīze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Kādā apgaismojumā bija vislielākais citoplazmas strāvošanas ātrum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lang w:val="lv-LV"/>
        </w:rPr>
        <w:t>Vai bija lielas atšķirības starp variantiem. Vai bija liela standartnovirze un atšķirības starp variantiem ir ticama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lang w:val="lv-LV"/>
        </w:rPr>
      </w:pPr>
      <w:r>
        <w:rPr>
          <w:bCs/>
          <w:sz w:val="22"/>
          <w:lang w:val="lv-LV"/>
        </w:rPr>
        <w:t>Kādi bija eksperimenta trūkums (1., 2., 3.)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lang w:val="lv-LV"/>
        </w:rPr>
      </w:pPr>
      <w:r>
        <w:rPr>
          <w:bCs/>
          <w:sz w:val="22"/>
          <w:lang w:val="lv-LV"/>
        </w:rPr>
        <w:t>Kā varētu uzlabot eksperimenta precizitāti (1., 2., 3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lv-LV"/>
        </w:rPr>
      </w:pPr>
      <w:r>
        <w:rPr>
          <w:bCs/>
          <w:sz w:val="22"/>
          <w:lang w:val="lv-LV"/>
        </w:rPr>
        <w:t>Kādus vēl eksperimentus varētu veikt, lai pētītu citoskeleta aktivitāti.</w:t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9. Secinājums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4:00Z</dcterms:created>
  <dc:creator>Turs</dc:creator>
  <dc:description/>
  <cp:keywords/>
  <dc:language>en-US</dc:language>
  <cp:lastModifiedBy>karlo</cp:lastModifiedBy>
  <cp:lastPrinted>2007-12-04T08:46:00Z</cp:lastPrinted>
  <dcterms:modified xsi:type="dcterms:W3CDTF">2007-12-04T06:49:00Z</dcterms:modified>
  <cp:revision>4</cp:revision>
  <dc:subject/>
  <dc:title>Laboratorijas darbs Nr</dc:title>
</cp:coreProperties>
</file>