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8. darbs. PCD-iekrāsošan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1. Izlasiet tekstu un apskatiet fotogrāfijas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2. Izplānojiet un prezentējiet eksperimenta plānu PCD analizēšanai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tabakas lapās,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b/>
          <w:bCs/>
          <w:lang w:val="lv-LV"/>
        </w:rPr>
        <w:t>miežu lapās</w: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001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6472555" cy="436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1285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riekšeksperiment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Eksperimenta varianti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ozitīvā kontrole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Negatīvā kontrole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Fiksācij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Griešan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Krāsošan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Mikroskopēšan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Fotografēšana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lv-LV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4:00Z</dcterms:created>
  <dc:creator>Turs</dc:creator>
  <dc:description/>
  <cp:keywords/>
  <dc:language>en-US</dc:language>
  <cp:lastModifiedBy>karlo</cp:lastModifiedBy>
  <cp:lastPrinted>2009-04-24T14:59:00Z</cp:lastPrinted>
  <dcterms:modified xsi:type="dcterms:W3CDTF">2009-04-24T12:20:00Z</dcterms:modified>
  <cp:revision>7</cp:revision>
  <dc:subject/>
  <dc:title>Krāsošana</dc:title>
</cp:coreProperties>
</file>