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 xml:space="preserve">   </w:t>
      </w:r>
      <w:r>
        <w:rPr>
          <w:b/>
          <w:bCs/>
          <w:sz w:val="32"/>
          <w:lang w:val="lv-LV"/>
        </w:rPr>
        <w:t>7. darbs. Mitohondriju iekrāsošana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82676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48703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lv-LV"/>
        </w:rPr>
      </w:pPr>
      <w:r>
        <w:rPr>
          <w:lang w:val="lv-LV"/>
        </w:rPr>
      </w:r>
    </w:p>
    <w:p>
      <w:pPr>
        <w:pStyle w:val="Caption"/>
        <w:rPr/>
      </w:pPr>
      <w:r>
        <w:rPr/>
        <w:t>Mitotracker Green FM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503301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raugu sagatavošana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atra grupa sagatavo 3 paraugus.</w:t>
      </w:r>
    </w:p>
    <w:p>
      <w:pPr>
        <w:pStyle w:val="Normal"/>
        <w:rPr/>
      </w:pPr>
      <w:r>
        <w:rPr>
          <w:sz w:val="22"/>
          <w:lang w:val="lv-LV"/>
        </w:rPr>
        <w:t xml:space="preserve">1. Uz priekšmetstikla uzpilina 20 mikrolitrus Murishage&amp;Skoog bazālās barotnes. </w:t>
      </w:r>
    </w:p>
    <w:p>
      <w:pPr>
        <w:pStyle w:val="Normal"/>
        <w:rPr/>
      </w:pPr>
      <w:r>
        <w:rPr>
          <w:sz w:val="22"/>
          <w:lang w:val="lv-LV"/>
        </w:rPr>
        <w:t>Sīpola epidermas gabaliņus (2 x 3mm) novieto uz priekšmetstikla. (2-3 gabaliņi uz priekšmetstikla</w:t>
      </w:r>
      <w:r>
        <w:rPr>
          <w:lang w:val="lv-LV"/>
        </w:rPr>
        <w:t>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 Mutes epitēlija uztriepe.</w:t>
      </w:r>
    </w:p>
    <w:p>
      <w:pPr>
        <w:pStyle w:val="Heading1"/>
        <w:rPr/>
      </w:pPr>
      <w:r>
        <w:rPr/>
        <w:t>Paraugu krāsošana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Uzpilina 10 mikrolitrus Mitotracker Green FM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Samaisa ar adatas galu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Krāso 10-30 min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Skalo ar ūdeni.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Pārsedz ar segstiklu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Uzpilina 10 mikrolitrus Mitotracker Green FM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Samaisa ar adatas galu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Krāso 15 min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Atsūc krāsvielu un skalo ar krāna ūdeni. </w:t>
      </w:r>
    </w:p>
    <w:p>
      <w:pPr>
        <w:pStyle w:val="Normal"/>
        <w:ind w:left="360" w:firstLine="360"/>
        <w:rPr/>
      </w:pPr>
      <w:r>
        <w:rPr>
          <w:lang w:val="lv-LV"/>
        </w:rPr>
        <w:t xml:space="preserve">Fiksē ar 70% etanolu 5-10 min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Skalo ar krāna ūdeni 5-10 min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Krāso ar 15 mikrolitriem propīdija jodīda 5min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Skalo ar ūdeni.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Pārsedz ar segstiklu.</w:t>
      </w:r>
    </w:p>
    <w:p>
      <w:pPr>
        <w:pStyle w:val="Normal"/>
        <w:numPr>
          <w:ilvl w:val="0"/>
          <w:numId w:val="3"/>
        </w:numPr>
        <w:rPr/>
      </w:pPr>
      <w:r>
        <w:rPr>
          <w:lang w:val="lv-LV"/>
        </w:rPr>
        <w:t xml:space="preserve">Uzpilina 10 mikrolitrus Rhodamine 123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Samaisa ar adatas galu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 xml:space="preserve">Krāso 10-30 min. 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Skalo ar ūdeni.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Pārsedz ar segstikl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parāta kvalitātes vērtējums. Paraugs 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ai visas griezuma daļas ir līdzīgi nokrāsotas?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Vai redzami atsevišķi mitohondriji?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ai redzams mitohondriju tīklojums?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ai redzama mitohondriju kustība?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āds filtrs vislabāk piemērots mitohondriju novērošanai?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ādu mikroskopēšanas veidu vislabāk izvēlēties, kāpēc (palielinājums, mikroskopa veids)?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ai parauga detaļas ir piemērotas fotografēšanai?</w:t>
      </w:r>
    </w:p>
    <w:p>
      <w:pPr>
        <w:pStyle w:val="Normal"/>
        <w:numPr>
          <w:ilvl w:val="0"/>
          <w:numId w:val="2"/>
        </w:numPr>
        <w:rPr/>
      </w:pPr>
      <w:r>
        <w:rPr/>
        <w:t>Nosauciet 3 iespējamos uzlabojumus paraugu sagatavošanas procesā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Preparāta kvalitātes vērtējums. Paraugs B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ai visas griezuma daļas ir līdzīgi nokrāsotas?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Vai redzami atsevišķi mitohondriji?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ai redzams mitohondriju tīklojums?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ai redzama mitohondriju kustība?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Kāds filtrs vislabāk piemērots mitohondriju novērošanai?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Kādu mikroskopēšanas veidu vislabāk izvēlēties, kāpēc (palielinājums, mikroskopa veids)?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ai parauga detaļas ir piemērotas fotografēšanai?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Nosauciet 3 iespējamos uzlabojumus paraugu sagatavošanas procesā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p>
      <w:pPr>
        <w:pStyle w:val="Heading3"/>
        <w:rPr/>
      </w:pPr>
      <w:r>
        <w:rPr/>
        <w:t>Preparāta kvalitātes vērtējums. Paraugs C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ai visas griezuma daļas ir līdzīgi nokrāsotas?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Vai redzami atsevišķi mitohondriji?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ai redzams mitohondriju tīklojums?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ai redzama mitohondriju kustība?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Kāds filtrs vislabāk piemērots mitohondriju novērošanai?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Kādu mikroskopēšanas veidu vislabāk izvēlēties, kāpēc (palielinājums, mikroskopa veids)?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ai parauga detaļas ir piemērotas fotografēšanai?</w:t>
      </w:r>
    </w:p>
    <w:p>
      <w:pPr>
        <w:pStyle w:val="Normal"/>
        <w:numPr>
          <w:ilvl w:val="0"/>
          <w:numId w:val="4"/>
        </w:numPr>
        <w:rPr/>
      </w:pPr>
      <w:r>
        <w:rPr/>
        <w:t>Nosauciet 3 iespējamos uzlabojumus paraugu sagatavošanas procesā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firstLine="3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4:00Z</dcterms:created>
  <dc:creator>Turs</dc:creator>
  <dc:description/>
  <cp:keywords/>
  <dc:language>en-US</dc:language>
  <cp:lastModifiedBy>Viesis</cp:lastModifiedBy>
  <dcterms:modified xsi:type="dcterms:W3CDTF">2011-03-17T13:24:00Z</dcterms:modified>
  <cp:revision>2</cp:revision>
  <dc:subject/>
  <dc:title>Krāsošana</dc:title>
</cp:coreProperties>
</file>