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ūnu bioloģijas metodes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. darbs. Fluorescentas vielas pārbaude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rāsvielas xxxxx raksturojums: iedarbojas ar lipīdiem, fluorescence – zaļgana, šķīdinātāji - hloroforms, aceton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blēm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ādi fizikāli faktori ietekmē fluorescences viļņu garumu (krāsu)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rāsvielas transports caur plazmatisko membrānu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Kādi fluorescences mikroskopā </w:t>
      </w:r>
      <w:r>
        <w:rPr>
          <w:u w:val="single"/>
          <w:lang w:val="lv-LV"/>
        </w:rPr>
        <w:t>redzamie</w:t>
      </w:r>
      <w:r>
        <w:rPr>
          <w:lang w:val="lv-LV"/>
        </w:rPr>
        <w:t xml:space="preserve"> augu šūnas organoīdi tiek nokrāsoti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ādas preparāta gatavošanas metodes būtu piemērotas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plānojiet eksperimentu (15min)</w:t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/>
        <w:t>Piemēri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384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lv-LV"/>
              </w:rPr>
              <w:t>Fiksācija 3ml sverglāzītē ar 1ml acetometanolu 30 min</w:t>
            </w:r>
          </w:p>
          <w:p>
            <w:pPr>
              <w:pStyle w:val="Heading2"/>
              <w:rPr/>
            </w:pPr>
            <w:r>
              <w:rPr/>
              <w:t>Skalošana 3ml sverglāzītē dejonizētā ūdenī 3 x 5 mi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Macerācija 3ml sverglāzītē 1M HCl 60</w:t>
            </w:r>
            <w:r>
              <w:rPr>
                <w:i/>
                <w:iCs/>
                <w:vertAlign w:val="superscript"/>
                <w:lang w:val="lv-LV"/>
              </w:rPr>
              <w:t>0</w:t>
            </w:r>
            <w:r>
              <w:rPr>
                <w:i/>
                <w:iCs/>
                <w:lang w:val="lv-LV"/>
              </w:rPr>
              <w:t>C 3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Skalošana 3ml sverglāzītē dejonizētā ūdenī 5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Sasmalcināšana uz priekšmetstikla ar preparējamo ada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lv-LV"/>
              </w:rPr>
              <w:t>Krāsošana ar eozīnu 1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Krāsvielas atsūkšana ar filtrpapīru un skalošana uz priekšmetstikla dejonizētā ūden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Krāsošana ar xxxxx 15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Krāsvielas atsūkšana ar filtrpapīru un skalošana uz priekšmetstikla dejonizētā ūden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Pārsegšana ar segstikl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497965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agaidāmais rezultāts. Spiestais preparāts. Epidermas šūna krāsota ar eozīnu un xxxxx. Eļļas imersijas objektīvs 100x/SA 1,4.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blēm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vērojumi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i organoīdi ir nokrāsoti ar eozīnu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i organoīdi ir nokrāsoti ar xxxxx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di ir preparāta trūkumi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āda ir parauga fotobalošana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 pilnveidot preparāta gatavošanu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ai var nokrāsot hloroplastus, kuriem ar etanolu ir izdalīts hlorofils?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riekšējās darbības.</w:t>
      </w:r>
    </w:p>
    <w:p>
      <w:pPr>
        <w:pStyle w:val="Normal"/>
        <w:rPr>
          <w:lang w:val="lv-LV"/>
        </w:rPr>
      </w:pPr>
      <w:r>
        <w:rPr>
          <w:lang w:val="lv-LV"/>
        </w:rPr>
        <w:t>Sasmalcinātas lapas nātrija kakodilāta buferšķīdumā</w:t>
      </w:r>
    </w:p>
    <w:p>
      <w:pPr>
        <w:pStyle w:val="Normal"/>
        <w:rPr>
          <w:lang w:val="lv-LV"/>
        </w:rPr>
      </w:pPr>
      <w:r>
        <w:rPr>
          <w:lang w:val="lv-LV"/>
        </w:rPr>
        <w:t>Suspensija filtrēta</w:t>
      </w:r>
    </w:p>
    <w:p>
      <w:pPr>
        <w:pStyle w:val="Normal"/>
        <w:rPr/>
      </w:pPr>
      <w:r>
        <w:rPr>
          <w:lang w:val="lv-LV"/>
        </w:rPr>
        <w:t>Suspensija centrifugēta 3 min ar 3000 apgriezieniem</w:t>
      </w:r>
    </w:p>
    <w:p>
      <w:pPr>
        <w:pStyle w:val="Normal"/>
        <w:rPr>
          <w:lang w:val="lv-LV"/>
        </w:rPr>
      </w:pPr>
      <w:r>
        <w:rPr>
          <w:lang w:val="lv-LV"/>
        </w:rPr>
        <w:t>Pievienots glutaraldehīda fiksators uz 15 min (4% glutaraldehīds nātrija kakodilāta buferšķīdumā)</w:t>
      </w:r>
    </w:p>
    <w:p>
      <w:pPr>
        <w:pStyle w:val="Normal"/>
        <w:rPr>
          <w:lang w:val="lv-LV"/>
        </w:rPr>
      </w:pPr>
      <w:r>
        <w:rPr>
          <w:lang w:val="lv-LV"/>
        </w:rPr>
        <w:t>Suspensija centrifugēta 3 min ar 3000 apgriezieniem</w:t>
      </w:r>
    </w:p>
    <w:p>
      <w:pPr>
        <w:pStyle w:val="Normal"/>
        <w:rPr>
          <w:lang w:val="lv-LV"/>
        </w:rPr>
      </w:pPr>
      <w:r>
        <w:rPr>
          <w:lang w:val="lv-LV"/>
        </w:rPr>
        <w:t>Pievienots glutaraldehīda fiksators aizvietots ar nātrija kakodilāta buferšķīd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Heading5"/>
              <w:ind w:left="360" w:hanging="0"/>
              <w:rPr/>
            </w:pPr>
            <w:r>
              <w:rPr/>
              <w:t>Darba ga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Centrifugācija 3 min ar 3000 apgriezien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Nolej nātrija kakodilāta buferšķīd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Uz 15 min pievieno 1 ml acetona-etanola maisījumu 1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Samaisa ar Vort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Centrifugācija 3 min ar 3000 apgriezien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Nolej acetona-etanola maisījum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Pievieno 1 ml nātrija kakodilāta buferšķīd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Samaisa ar Vortex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 paraug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) Uzpilina 40 mikrolitrus fiksētas suspensijas pirms etanola apstrādes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) Uz priekšmetstikla uzpilina 40 mikrolitrus hloroplastu suspensijas un pārsedz ar segstiklu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3) Uz priekšmetstikla uzpilina 40 mikrolitrus hloroplastu suspensija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pilina 10 mikrolitrus krāsvielu xxxxx un samaisa ar preparējamo adat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edz ar segstiklu un krāso vismaz 10 mi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vēroju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preparāts:</w:t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preparāt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preparāts:</w:t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aidāmais rezult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60337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604010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604645" cy="137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;Times New Roman" w:hAnsi="Times-Roman;Times New Roman" w:cs="Times-Roman;Times New Roman"/>
      <w:b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3:00Z</dcterms:created>
  <dc:creator>karlo</dc:creator>
  <dc:description/>
  <cp:keywords/>
  <dc:language>en-US</dc:language>
  <cp:lastModifiedBy>karlo</cp:lastModifiedBy>
  <cp:lastPrinted>2010-03-05T13:46:00Z</cp:lastPrinted>
  <dcterms:modified xsi:type="dcterms:W3CDTF">2010-03-05T12:02:00Z</dcterms:modified>
  <cp:revision>13</cp:revision>
  <dc:subject/>
  <dc:title>Skola-Luminiscences (fluorescences) mikroskopija</dc:title>
</cp:coreProperties>
</file>