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Šūnu bioloģijas metodes 2011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3. darbs. Dzīvnieku šūnu fluorescence un šūnu nāves pārbaude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>1. Izplānot eksperimentu, kurā ieraudzītu vīriešu un sieviešu šūnu atšķirību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) fiksācija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b) krāsošana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c) mikroskopēšana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drawing>
          <wp:inline distT="0" distB="0" distL="0" distR="0">
            <wp:extent cx="3245485" cy="2551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2. Izplānojiet metodi, kā noskaidrot rauga šūnu glabāšanas apstākļu ietekmi uz šūnu dzīvotspēju.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reparāta krāsoš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troles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  <w:drawing>
          <wp:inline distT="0" distB="0" distL="0" distR="0">
            <wp:extent cx="2788920" cy="208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08:00Z</dcterms:created>
  <dc:creator>Viesis</dc:creator>
  <dc:description/>
  <cp:keywords/>
  <dc:language>en-US</dc:language>
  <cp:lastModifiedBy>Viesis</cp:lastModifiedBy>
  <cp:lastPrinted>2011-03-03T15:23:00Z</cp:lastPrinted>
  <dcterms:modified xsi:type="dcterms:W3CDTF">2011-03-03T17:51:00Z</dcterms:modified>
  <cp:revision>7</cp:revision>
  <dc:subject/>
  <dc:title>Šūnu bioloģijas metodes 2010</dc:title>
</cp:coreProperties>
</file>