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drawing>
          <wp:inline distT="0" distB="0" distL="0" distR="0">
            <wp:extent cx="527177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MA DARBĪBAS REGULĀCIJ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ar-SA"/>
        </w:rPr>
        <w:t>ASINSRITES UN ELPOŠANAS IZMAIŅAS FIZISKĀS SLODZES IETEKMĒ</w:t>
      </w:r>
    </w:p>
    <w:p>
      <w:pPr>
        <w:pStyle w:val="Normal"/>
        <w:jc w:val="center"/>
        <w:rPr/>
      </w:pPr>
      <w:r>
        <w:rPr/>
        <w:t>Pētniecisks laboratorijas darbs</w:t>
      </w:r>
    </w:p>
    <w:p>
      <w:pPr>
        <w:pStyle w:val="Normal"/>
        <w:jc w:val="center"/>
        <w:rPr/>
      </w:pPr>
      <w:r>
        <w:rPr/>
        <w:t>Darba izpildes laiks 40 minūte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Pirms darba uzdevuma iedošanas skolotājs demonstrē darbu ar asinsspiediena sensoru vai </w:t>
      </w:r>
      <w:r>
        <w:rPr>
          <w:i/>
          <w:iCs/>
        </w:rPr>
        <w:t xml:space="preserve">sfigmomanometr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Pētāmā problēma </w:t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Piemērs.</w:t>
      </w:r>
      <w:r>
        <w:rPr>
          <w:iCs/>
        </w:rPr>
        <w:t xml:space="preserve"> Kā mainās asinsspiediens un pulss muskuļu dinamiskās (hanteles cilāšana) un statiskās slodzes (hanteles turēšana) ietekmē, salīdzinot ar miera stāvokli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Skolotājs var arī darba uzdevumā piedāvāt pārbaudīt kafijas iedarbību, statiskās slodzes ietekmi, u.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Hipotēze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Piemērs. Muskuļu dinamiskā slodze izraisa lielāku asinsspiediena un pulsa palielināšanos kā muskuļu statiskā slodze, jo muskuļu dinamiskās slodzes veikšanai ir nepieciešams lielāks enerģijas patēriņš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Hipotēzes pārbaudes teorētiskais pamatoju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Informācijas avots: A. Valtneris. Cilvēka fizioloģija. R: Zvaigzne, 1986, cita mācību grāmata vai tīmekļa resurs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Lielumi </w:t>
      </w:r>
    </w:p>
    <w:p>
      <w:pPr>
        <w:pStyle w:val="Normal"/>
        <w:tabs>
          <w:tab w:val="clear" w:pos="720"/>
          <w:tab w:val="left" w:pos="284" w:leader="none"/>
        </w:tabs>
        <w:ind w:left="2160" w:hanging="2160"/>
        <w:jc w:val="both"/>
        <w:rPr/>
      </w:pPr>
      <w:r>
        <w:rPr/>
        <w:tab/>
        <w:t xml:space="preserve">Piemērs. </w:t>
      </w:r>
    </w:p>
    <w:p>
      <w:pPr>
        <w:pStyle w:val="Normal"/>
        <w:ind w:left="284" w:hanging="0"/>
        <w:jc w:val="both"/>
        <w:rPr/>
      </w:pPr>
      <w:r>
        <w:rPr/>
        <w:t xml:space="preserve">Atkarīgie: </w:t>
      </w:r>
      <w:r>
        <w:rPr>
          <w:iCs/>
        </w:rPr>
        <w:t>asinsspiediens, pulss, ielpu skaits minūtē.</w:t>
      </w:r>
    </w:p>
    <w:p>
      <w:pPr>
        <w:pStyle w:val="Normal"/>
        <w:ind w:left="284" w:hanging="0"/>
        <w:jc w:val="both"/>
        <w:rPr/>
      </w:pPr>
      <w:r>
        <w:rPr/>
        <w:t xml:space="preserve">Neatkarīgie: dinamiskā slodze – </w:t>
      </w:r>
      <w:r>
        <w:rPr>
          <w:iCs/>
        </w:rPr>
        <w:t>hanteles cilāšana, statiskā slodze – hanteles turēšana.</w:t>
      </w:r>
    </w:p>
    <w:p>
      <w:pPr>
        <w:pStyle w:val="Normal"/>
        <w:ind w:left="284" w:hanging="0"/>
        <w:jc w:val="both"/>
        <w:rPr/>
      </w:pPr>
      <w:r>
        <w:rPr/>
        <w:t xml:space="preserve">Fiksētie: hanteles pacelšanas reizes – 30; hanteles pacelšanas ātrums – 30 reizes minūtē; hanteles svars – 1 kg; telpas temperatūra – 20º C; poza eksperimenta laikā – stāvus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/>
        <w:tab/>
      </w:r>
    </w:p>
    <w:p>
      <w:pPr>
        <w:pStyle w:val="Heading7"/>
        <w:rPr>
          <w:b/>
          <w:b/>
        </w:rPr>
      </w:pPr>
      <w:r>
        <w:rPr>
          <w:b/>
        </w:rPr>
        <w:t>Darba piederumi, vielas</w:t>
        <w:tab/>
      </w:r>
    </w:p>
    <w:p>
      <w:pPr>
        <w:pStyle w:val="TextBody"/>
        <w:ind w:left="284" w:hanging="0"/>
        <w:rPr>
          <w:b/>
          <w:b/>
        </w:rPr>
      </w:pPr>
      <w:r>
        <w:rPr>
          <w:iCs/>
        </w:rPr>
        <w:t>Sfigmomanometrs (asinsspiediena mērāmais aparāts, asinsspiediena sensors), hronometrs, hanteles (var aizvietot ar smagu grāmatu), metronom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gaita </w:t>
      </w:r>
    </w:p>
    <w:p>
      <w:pPr>
        <w:pStyle w:val="Normal"/>
        <w:ind w:left="568" w:hanging="284"/>
        <w:jc w:val="both"/>
        <w:rPr/>
      </w:pPr>
      <w:r>
        <w:rPr/>
        <w:t>Piemērs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adala pienākumus darba grupā: 1. skolēns veic slodzi; 2. skolēns mēra asinsspiedienu, pulsu un ieelpu skaitu minūtē; 3. skolēns reģistrē datus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agatavo tabulu datu reģistrēšanai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osaka dinamiskās slodzes ietekmi uz asinsspiedienu, pulsu un ieelpu skaitu minūtē 1. skolēnam, 30 reizes ar labo roku ritmiski paceļot un nolaižot hanteli; ritma noteikšanai izmanto metronom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Asinsspiedienu un pulsu nosaka ar asinsspiediena sensoru, elpošanas biežumu mēra ar mobilā telefona hronometr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zmēra asinsspiedienu pulsu un un ieelpu skaitu minūtē pirms dinamiskās slodzes, reģistrē tabul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zmēra asinsspiedienu pulsu un ieelpu skaitu minūtē pēc dinamiskās slodzes, reģistrē tabul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amaina pienākumus darba grupā, atkārtojot eksperimentu ar 2. un 3. skolēnu un atkārto darba gaitas 3.–6. sol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  <w:t>Iegūto datu reģistrēšana un apstrād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Cs/>
        </w:rPr>
      </w:pPr>
      <w:r>
        <w:rPr>
          <w:iCs/>
        </w:rPr>
        <w:t>Asinsspiediens pulss un elpošanas biežums miera stāvoklī un slodzes laikā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iCs/>
        </w:rPr>
      </w:pPr>
      <w:r>
        <w:rPr>
          <w:iCs/>
        </w:rPr>
        <w:t>1.tabul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22"/>
        <w:gridCol w:w="1338"/>
        <w:gridCol w:w="1316"/>
        <w:gridCol w:w="1322"/>
        <w:gridCol w:w="1338"/>
        <w:gridCol w:w="131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Skolēns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Pirms dinamiskās slodzes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Pēc dinamiskās slodze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Pulss (reizes mi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sinssp. (mm H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7" w:right="-66" w:hanging="0"/>
              <w:jc w:val="center"/>
              <w:rPr>
                <w:iCs/>
              </w:rPr>
            </w:pPr>
            <w:r>
              <w:rPr>
                <w:iCs/>
              </w:rPr>
              <w:t>Ielpas (reizes mi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Pulss (reizes mi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sinssp. (mm H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7" w:right="-66" w:hanging="0"/>
              <w:jc w:val="center"/>
              <w:rPr>
                <w:iCs/>
              </w:rPr>
            </w:pPr>
            <w:r>
              <w:rPr>
                <w:iCs/>
              </w:rPr>
              <w:t>Ielpas (reizes min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  <w:t>Skolēni aprēķina vidējos aritmētiskos lielumus un tos attēlo diagrammas veidā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ultātu izvērtēšana un analīze 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>Salīdzina vidējos aritmētiskos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>Salīdzina vidējos aritmētiskos ar atsevišķu skolēnu sniegumu, ja tas ļoti atšķiras no vidējā aritmētiskā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>Salīdzina datus ar mācību grāmatu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>Izskaidro elpošanas un asinsspiediena saistību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inājumi 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insspiediena sensor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165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1973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1. att. asinsspiediena sagatavots pieslēgšanai pie datora. 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15310" cy="220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att. Datora ekrānā redzamais programmas lo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ga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slēdz sensoru datu pārnešanas kabel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liek manše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slēdz sensoru manšet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ē datorprogrammu “Logger Pro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Mērīšanu ar sensoru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uzsāk ar peles kursoru aktivējot funkcionālo poga “Collect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pumpē manšeti līdz monitorā redzams maksimālais spiedi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ē taustiņu “Systolic mm Hg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8:00Z</dcterms:created>
  <dc:creator>Viesis</dc:creator>
  <dc:description/>
  <cp:keywords/>
  <dc:language>en-US</dc:language>
  <cp:lastModifiedBy>Viesis</cp:lastModifiedBy>
  <cp:lastPrinted>2011-04-22T01:36:00Z</cp:lastPrinted>
  <dcterms:modified xsi:type="dcterms:W3CDTF">2011-04-21T23:02:00Z</dcterms:modified>
  <cp:revision>4</cp:revision>
  <dc:subject/>
  <dc:title> </dc:title>
</cp:coreProperties>
</file>