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lang w:val="de-DE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lang w:val="de-DE" w:eastAsia="en-US"/>
        </w:rPr>
        <w:t>Digitālie mērījumi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cs="TimesNewRoman;Times New Roman" w:ascii="TimesNewRoman;Times New Roman" w:hAnsi="TimesNewRoman;Times New Roman"/>
          <w:lang w:val="de-DE" w:eastAsia="en-US"/>
        </w:rPr>
        <w:t>Atver datorprogrammu Scion Imag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cs="TimesNewRoman;Times New Roman" w:ascii="TimesNewRoman;Times New Roman" w:hAnsi="TimesNewRoman;Times New Roman"/>
          <w:lang w:val="de-DE" w:eastAsia="en-US"/>
        </w:rPr>
        <w:t>Atver attēlu ar objektīva mikrometru, palielinājums x 20 un atver pirmo attēlu ar šūnā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lang w:val="fr-FR" w:eastAsia="en-US"/>
        </w:rPr>
        <w:t>Programmā aktivē Analyse/Set Scale un i</w:t>
      </w:r>
      <w:r>
        <w:rPr/>
        <w:t>zvēlas pikseļu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201168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1807845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trod sadaļu Analyse/Options un izvēlas garumu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7415" cy="173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r līnijas palīdzību izmēra iedaļas vērtību pikseļos. Mērījumu atkārto 3 reiz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3925" cy="185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3535" cy="191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tver tabulu: Analyse/Show results.</w:t>
      </w:r>
    </w:p>
    <w:p>
      <w:pPr>
        <w:pStyle w:val="Normal"/>
        <w:numPr>
          <w:ilvl w:val="0"/>
          <w:numId w:val="1"/>
        </w:numPr>
        <w:rPr/>
      </w:pPr>
      <w:r>
        <w:rPr/>
        <w:t>Aprēķina vidējo garu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;Times New Roman" w:ascii="TimesNewRoman;Times New Roman" w:hAnsi="TimesNewRoman;Times New Roman"/>
          <w:lang w:eastAsia="en-US"/>
        </w:rPr>
        <w:t>Programmā aktivē Analyse/Set Scale, i</w:t>
      </w:r>
      <w:r>
        <w:rPr/>
        <w:t>zvēlas mikrometrus un ieraksta pikseļu skaita attiecību pret mikrometriem. Viena objektīva mikrometra iedaļa atbilst 10 mikrometriem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156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ēra 20 brīvi izvēlētu šūnu garumus un platumus. Tas ir, iezīmē mērāmo šūnu un aktivē “Analyze/Measure”.</w:t>
      </w:r>
    </w:p>
    <w:p>
      <w:pPr>
        <w:pStyle w:val="Normal"/>
        <w:numPr>
          <w:ilvl w:val="0"/>
          <w:numId w:val="1"/>
        </w:numPr>
        <w:rPr/>
      </w:pPr>
      <w:r>
        <w:rPr/>
        <w:t>Iegūtos rezultātus pārkopē “Edit/Copy measurements” uz datorprogrammu Excel un noglabā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2:00Z</dcterms:created>
  <dc:creator>Viesis</dc:creator>
  <dc:description/>
  <cp:keywords/>
  <dc:language>en-US</dc:language>
  <cp:lastModifiedBy>Viesis</cp:lastModifiedBy>
  <dcterms:modified xsi:type="dcterms:W3CDTF">2010-12-09T14:33:00Z</dcterms:modified>
  <cp:revision>1</cp:revision>
  <dc:subject/>
  <dc:title>Digitālie mērījumi</dc:title>
</cp:coreProperties>
</file>