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r>
        <w:rPr>
          <w:b/>
        </w:rPr>
        <w:t>tēma. Balstaudu uzbūve un funkcijas L 2 P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ēmas praktiskās nodarbības sagatavošanai: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1. Definējiet jēdzienus: perihondrs, izogēnā grupa, periosts, lagūna, hondroblasts, hondriocīts, osteoblasts, osteocīts, osteoklasts, osteons.</w:t>
      </w:r>
    </w:p>
    <w:p>
      <w:pPr>
        <w:pStyle w:val="Normal"/>
        <w:ind w:left="360" w:hanging="0"/>
        <w:rPr/>
      </w:pPr>
      <w:r>
        <w:rPr/>
        <w:t>2. Raksturojiet skeleta saistaudu veidus un to galvenās funkcijas.</w:t>
      </w:r>
    </w:p>
    <w:p>
      <w:pPr>
        <w:pStyle w:val="Normal"/>
        <w:ind w:left="360" w:hanging="0"/>
        <w:rPr/>
      </w:pPr>
      <w:r>
        <w:rPr/>
        <w:t>3. Hialīnais skrimslis un locītavu skrimslis. Histoloģiskā un molekulārā uzbūve.</w:t>
      </w:r>
    </w:p>
    <w:p>
      <w:pPr>
        <w:pStyle w:val="Normal"/>
        <w:ind w:left="360" w:hanging="0"/>
        <w:rPr/>
      </w:pPr>
      <w:r>
        <w:rPr/>
        <w:t>4. Elastīgais skrimslis un šķiedrainais skrimslis. Histoloģiskā un molekulārā uzbūve.</w:t>
      </w:r>
    </w:p>
    <w:p>
      <w:pPr>
        <w:pStyle w:val="Normal"/>
        <w:ind w:left="360" w:hanging="0"/>
        <w:rPr/>
      </w:pPr>
      <w:r>
        <w:rPr/>
        <w:t>5. Kaulaudu uzbūves pamatprincipi.</w:t>
      </w:r>
    </w:p>
    <w:p>
      <w:pPr>
        <w:pStyle w:val="Normal"/>
        <w:ind w:left="360" w:hanging="0"/>
        <w:rPr/>
      </w:pPr>
      <w:r>
        <w:rPr/>
        <w:t>6. Primārie un sekundārie kaulaudi.</w:t>
      </w:r>
    </w:p>
    <w:p>
      <w:pPr>
        <w:pStyle w:val="Normal"/>
        <w:ind w:left="360" w:hanging="0"/>
        <w:rPr/>
      </w:pPr>
      <w:r>
        <w:rPr/>
        <w:t>7. Plātnīšu kaula histoloģiskā un molekulārā uzbūve.</w:t>
      </w:r>
    </w:p>
    <w:p>
      <w:pPr>
        <w:pStyle w:val="Normal"/>
        <w:ind w:left="360" w:hanging="0"/>
        <w:rPr/>
      </w:pPr>
      <w:r>
        <w:rPr/>
        <w:t>8. Kaulaudu pārveides cikls un tā regulācijas mehānis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rba gaita</w:t>
      </w:r>
    </w:p>
    <w:p>
      <w:pPr>
        <w:pStyle w:val="Normal"/>
        <w:ind w:left="360" w:hanging="0"/>
        <w:rPr>
          <w:b/>
          <w:b/>
          <w:bCs/>
          <w:iCs/>
          <w:color w:val="336666"/>
        </w:rPr>
      </w:pPr>
      <w:r>
        <w:rPr>
          <w:b/>
          <w:bCs/>
          <w:iCs/>
          <w:color w:val="33666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>Preparātos apskatāmie un uzzīmējamie balstaudu veidi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 Apskatīt un uzzīmēt hialīno skrimsli lielajā palielinājumā (400x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perihondrijs, perihondrija fibroblasti, skrimšļa pārejas zonas hondriocīti, izogēno šūnu grupa, pericelulārais matrikss, teritoriālais matrikss, interteritoriālais matrikss.</w:t>
            </w:r>
          </w:p>
          <w:p>
            <w:pPr>
              <w:pStyle w:val="Normal"/>
              <w:ind w:left="360" w:hanging="0"/>
              <w:rPr/>
            </w:pPr>
            <w:r>
              <w:rPr/>
              <w:t>2. Apskatīt un uzzīmēt šķiedraino skrimsli lielajā palielinājumā (400x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hialīnais skrimslis, šķiedrainais skrimslis, hondriocīti, fibroblasti,</w:t>
            </w:r>
          </w:p>
          <w:p>
            <w:pPr>
              <w:pStyle w:val="Normal"/>
              <w:ind w:left="360" w:hanging="0"/>
              <w:rPr/>
            </w:pPr>
            <w:r>
              <w:rPr/>
              <w:t>3. Apskatīt un uzzīmēt elastīgo skrimsli lielajā palielinājumā (400x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perihondrijs, perihondrija fibroblasti, skrimšļa pārejas zonas hondriocīti, izogēno šūnu grupa, elastīgās šķiedras, pericelulārais matrikss, teritoriālais matrikss, interteritoriālais matrik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skatīt un uzzīmē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) plātnīšu kaula histoloģisko uzbūvi mazajā palielinājum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ind w:left="1440" w:hanging="720"/>
              <w:rPr/>
            </w:pPr>
            <w:r>
              <w:rPr/>
              <w:t>osteona uzbūvi lielajā palielinājumā (400x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periosts, periosta fibroblasti, ārējās riņķveida plātnītes, osteons, osteona kaula plātnītes, cementlīnija, starpplātnītes, lagūna, osteocīts, iekšējās riņķveida plātnītes, Haversa kanāls, Folkmaņa kanāls.</w:t>
            </w:r>
          </w:p>
          <w:p>
            <w:pPr>
              <w:pStyle w:val="Normal"/>
              <w:ind w:left="360" w:hanging="0"/>
              <w:rPr/>
            </w:pPr>
            <w:r>
              <w:rPr/>
              <w:t>5. Noteikt balstaudu veidu nezināmā preparātā un uzrakstīt redzamajam balstaudu veidam raksturīgās morfoloģiskās pazīmes.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Zīmējumu piemēri</w:t>
      </w:r>
    </w:p>
    <w:p>
      <w:pPr>
        <w:pStyle w:val="Normal"/>
        <w:ind w:left="360" w:hanging="0"/>
        <w:rPr/>
      </w:pPr>
      <w:bookmarkStart w:id="2" w:name="OLE_LINK2"/>
      <w:bookmarkStart w:id="3" w:name="OLE_LINK1"/>
      <w:r>
        <w:rPr>
          <w:bCs/>
          <w:iCs/>
        </w:rPr>
        <w:t xml:space="preserve">Balstaudi. A – Plātnīšu </w:t>
      </w:r>
      <w:bookmarkEnd w:id="2"/>
      <w:bookmarkEnd w:id="3"/>
      <w:r>
        <w:rPr>
          <w:bCs/>
          <w:iCs/>
        </w:rPr>
        <w:t>kaula uzbūve, novērošanai izmantotais palielinājums 400x, mērogs – 150  μm.</w:t>
      </w:r>
    </w:p>
    <w:p>
      <w:pPr>
        <w:pStyle w:val="Normal"/>
        <w:ind w:left="360" w:hanging="0"/>
        <w:rPr/>
      </w:pPr>
      <w:r>
        <w:rPr>
          <w:bCs/>
          <w:iCs/>
        </w:rPr>
        <w:t>B- Elastīgais skrimslis, novērošanai izmantotais palielinājums 400x, mērogs – 50 μm.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13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0395" cy="433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433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8685" cy="432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7:00Z</dcterms:created>
  <dc:creator>Viesis</dc:creator>
  <dc:description/>
  <cp:keywords/>
  <dc:language>en-US</dc:language>
  <cp:lastModifiedBy>Viesis</cp:lastModifiedBy>
  <dcterms:modified xsi:type="dcterms:W3CDTF">2014-02-25T17:09:00Z</dcterms:modified>
  <cp:revision>3</cp:revision>
  <dc:subject/>
  <dc:title>2</dc:title>
</cp:coreProperties>
</file>