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ēma. Plazmalemma, šūnas receptori, signālmolekulas un transporta kanāli. L 2 P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Definēt pamatjēdzienus: difūzija, osmoze, transportieris, kanālu veidojošā olbaltumviela, sūknis, ligande, receptors, G-proteīns, sekundārais mesendžeris, membrānas potenciāl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Noskatieties 3 animācijas un salīdziniet transporta procesa kopīgās un atšķirīgās pazīmes.</w:t>
      </w:r>
    </w:p>
    <w:p>
      <w:pPr>
        <w:pStyle w:val="Normal"/>
        <w:numPr>
          <w:ilvl w:val="0"/>
          <w:numId w:val="3"/>
        </w:numPr>
        <w:rPr/>
      </w:pPr>
      <w:r>
        <w:rPr/>
        <w:t>Shematiski uzzīmēt plazmatisko membrānu atzīmējot to veidojošās molekulas.</w:t>
      </w:r>
    </w:p>
    <w:p>
      <w:pPr>
        <w:pStyle w:val="Normal"/>
        <w:numPr>
          <w:ilvl w:val="0"/>
          <w:numId w:val="3"/>
        </w:numPr>
        <w:rPr/>
      </w:pPr>
      <w:r>
        <w:rPr/>
        <w:t>Miniet 1 konkrētu piemēru par to kā ligandes un membrānas receptora ietekmē noteikta plazmatiskās membrānas olbaltumviela transportē jonus.</w:t>
      </w:r>
    </w:p>
    <w:p>
      <w:pPr>
        <w:pStyle w:val="Normal"/>
        <w:numPr>
          <w:ilvl w:val="0"/>
          <w:numId w:val="3"/>
        </w:numPr>
        <w:rPr/>
      </w:pPr>
      <w:r>
        <w:rPr/>
        <w:t>Shematiski attēlojiet eksocitozes un endocitozes procesu. Norādiet kādās šūnās un procesos tie ir novērojami. Receptoratkarīgās endocitozes process.</w:t>
      </w:r>
    </w:p>
    <w:p>
      <w:pPr>
        <w:pStyle w:val="Normal"/>
        <w:numPr>
          <w:ilvl w:val="0"/>
          <w:numId w:val="3"/>
        </w:numPr>
        <w:rPr/>
      </w:pPr>
      <w:r>
        <w:rPr/>
        <w:t>Sekrēcijas veidi. endokrīnās un eksokrīnās sekrēcijas mehānismi. Nosauciet konkrētus piemērus.</w:t>
      </w:r>
    </w:p>
    <w:p>
      <w:pPr>
        <w:pStyle w:val="Normal"/>
        <w:numPr>
          <w:ilvl w:val="0"/>
          <w:numId w:val="3"/>
        </w:numPr>
        <w:rPr/>
      </w:pPr>
      <w:r>
        <w:rPr/>
        <w:t>Šūnas receptori un intracelulārie signālceļi. Raksturojiet konkrētu piemēru.</w:t>
      </w:r>
    </w:p>
    <w:p>
      <w:pPr>
        <w:pStyle w:val="Normal"/>
        <w:numPr>
          <w:ilvl w:val="0"/>
          <w:numId w:val="3"/>
        </w:numPr>
        <w:rPr/>
      </w:pPr>
      <w:r>
        <w:rPr/>
        <w:t>Nosauciet dzīvnieku šūnu ārpusšūnas matriksu veidojošās molekulas un to funkcijas.</w:t>
      </w:r>
    </w:p>
    <w:p>
      <w:pPr>
        <w:pStyle w:val="Normal"/>
        <w:numPr>
          <w:ilvl w:val="0"/>
          <w:numId w:val="3"/>
        </w:numPr>
        <w:rPr/>
      </w:pPr>
      <w:r>
        <w:rPr/>
        <w:t>Shematiski attēlojiet bazālās membrānas molekulāro uzbūvi un izskaidrojiet tās darbības principus.</w:t>
      </w:r>
    </w:p>
    <w:p>
      <w:pPr>
        <w:pStyle w:val="Normal"/>
        <w:numPr>
          <w:ilvl w:val="0"/>
          <w:numId w:val="3"/>
        </w:numPr>
        <w:rPr/>
      </w:pPr>
      <w:r>
        <w:rPr/>
        <w:t>Nosauciet starpšūnu kontaktu veidus un šūnas – ārpusšūnas matriksa kontaktu veidus, raksturojiet to novietojumu audos un funkcijas.</w:t>
      </w:r>
    </w:p>
    <w:p>
      <w:pPr>
        <w:pStyle w:val="Normal"/>
        <w:numPr>
          <w:ilvl w:val="0"/>
          <w:numId w:val="3"/>
        </w:numPr>
        <w:rPr/>
      </w:pPr>
      <w:r>
        <w:rPr/>
        <w:t>Raksturojiet viena starpšūnu un vienu šūnas – ārpusšūnas matriksa kontakta veida molekulāro uzbūv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rganoīdu lielum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eslēdz apgaismotāju un noregulē gaismas intensitāti.</w:t>
      </w:r>
    </w:p>
    <w:p>
      <w:pPr>
        <w:pStyle w:val="Normal"/>
        <w:numPr>
          <w:ilvl w:val="0"/>
          <w:numId w:val="2"/>
        </w:numPr>
        <w:rPr/>
      </w:pPr>
      <w:r>
        <w:rPr/>
        <w:t>Novieto elodejas lapas preparātu uz mikroskopa priekšmetgaldiņa un ieslēdz maksimālo apgaismojumu.</w:t>
      </w:r>
    </w:p>
    <w:p>
      <w:pPr>
        <w:pStyle w:val="Normal"/>
        <w:numPr>
          <w:ilvl w:val="0"/>
          <w:numId w:val="2"/>
        </w:numPr>
        <w:rPr/>
      </w:pPr>
      <w:r>
        <w:rPr/>
        <w:t>Aplūkojot preparātu mazajā palielinājumā (objektīva palielinājums 4 x), atrod ar vietu, kur paraugs ir plāns.</w:t>
      </w:r>
    </w:p>
    <w:p>
      <w:pPr>
        <w:pStyle w:val="Normal"/>
        <w:numPr>
          <w:ilvl w:val="0"/>
          <w:numId w:val="2"/>
        </w:numPr>
        <w:rPr/>
      </w:pPr>
      <w:r>
        <w:rPr/>
        <w:t>Pagriež objektīvu revolveri un uzstāda objektīva ar palielinājumu 10 x, apskata šūnas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agriež mikroskopu galdiņu tā, lai </w:t>
      </w:r>
      <w:r>
        <w:rPr>
          <w:b/>
        </w:rPr>
        <w:t>LABĀKĀS</w:t>
      </w:r>
      <w:r>
        <w:rPr/>
        <w:t xml:space="preserve"> šūnas būtu redzes lauka centr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riež objektīva revolveri un uzstāda objektīva ar palielinājumu 40 x, apskata šūnas. </w:t>
      </w:r>
    </w:p>
    <w:p>
      <w:pPr>
        <w:pStyle w:val="Normal"/>
        <w:numPr>
          <w:ilvl w:val="0"/>
          <w:numId w:val="2"/>
        </w:numPr>
        <w:rPr/>
      </w:pPr>
      <w:r>
        <w:rPr/>
        <w:t>Izmēra 3 dažādu šūnu hloroplastu garumu okulāra mikrometra skalas vienībās.</w:t>
      </w:r>
    </w:p>
    <w:p>
      <w:pPr>
        <w:pStyle w:val="Normal"/>
        <w:numPr>
          <w:ilvl w:val="0"/>
          <w:numId w:val="2"/>
        </w:numPr>
        <w:rPr/>
      </w:pPr>
      <w:r>
        <w:rPr/>
        <w:t>Datus ieraksta tabulā. Aprēķina vidējo hloroplasta garumu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prēķina hloroplasta garumu mikrometros, izmantojot doto (uz tāfeles uzrakstīto okulāra lineāla iedaļas vērtību mikrometros)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zzīmē vienu elodejas lapas šūnu, norādot citoplazmu, hloroplastus, šūnas sieniņu un vaku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kroskopā novēroto hloroplastu garum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0"/>
        <w:gridCol w:w="1630"/>
        <w:gridCol w:w="504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.p.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odejas šūnas hloroplasta garums okulāra lineāla iedaļā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odejas šūnas hloroplasta garums (</w:t>
            </w:r>
            <w:r>
              <w:rPr>
                <w:rFonts w:eastAsia="Symbol" w:cs="Symbol" w:ascii="Symbol" w:hAnsi="Symbol"/>
                <w:bCs/>
              </w:rPr>
              <w:t></w:t>
            </w:r>
            <w:r>
              <w:rPr>
                <w:bCs/>
              </w:rPr>
              <w:t>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ēķina piemēr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ēj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mētisk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ērtējiet šūnu vecumu pēc hloroplasta garuma: jaunas šūnas – 5-7 μm, aktīvas 3-4,9 μm, novecojušas &lt;3 μ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zīvības procesi elodejas lapu šūnās </w:t>
      </w:r>
    </w:p>
    <w:p>
      <w:pPr>
        <w:pStyle w:val="Normal"/>
        <w:numPr>
          <w:ilvl w:val="0"/>
          <w:numId w:val="4"/>
        </w:numPr>
        <w:rPr/>
      </w:pPr>
      <w:r>
        <w:rPr/>
        <w:t>Noskatās demonstrējumu par citoplazmas strāvošanu.</w:t>
      </w:r>
    </w:p>
    <w:p>
      <w:pPr>
        <w:pStyle w:val="Normal"/>
        <w:numPr>
          <w:ilvl w:val="0"/>
          <w:numId w:val="4"/>
        </w:numPr>
        <w:rPr/>
      </w:pPr>
      <w:r>
        <w:rPr/>
        <w:t>Ar termometru izmēra ūdens temperatūru traukā, kurā aug elodejas.</w:t>
      </w:r>
    </w:p>
    <w:p>
      <w:pPr>
        <w:pStyle w:val="Normal"/>
        <w:numPr>
          <w:ilvl w:val="0"/>
          <w:numId w:val="4"/>
        </w:numPr>
        <w:rPr/>
      </w:pPr>
      <w:r>
        <w:rPr/>
        <w:t>Noregulē attēla asumu mazajā palielinājumā (objektīva palielinājums 10 x), uzstāda lielo palielinājumu (objektīva palielinājums 40 x), apskata šūnas un novēro citoplazmas strāvošanu.</w:t>
      </w:r>
    </w:p>
    <w:p>
      <w:pPr>
        <w:pStyle w:val="Normal"/>
        <w:numPr>
          <w:ilvl w:val="0"/>
          <w:numId w:val="4"/>
        </w:numPr>
        <w:rPr/>
      </w:pPr>
      <w:r>
        <w:rPr/>
        <w:t>Ar hronometru izmēra laiku, kas nepieciešams, lai hloroplasts pārvietotos pa 10 okulāra lineāla iedaļu attālumā, reģistrē datus. Atkārto mērījumu vēl 2 reizes citās šūnās.</w:t>
      </w:r>
    </w:p>
    <w:p>
      <w:pPr>
        <w:pStyle w:val="Normal"/>
        <w:numPr>
          <w:ilvl w:val="0"/>
          <w:numId w:val="4"/>
        </w:numPr>
        <w:rPr/>
      </w:pPr>
      <w:r>
        <w:rPr/>
        <w:t>Novietojiet mobilā tālruņa antenu pie mikroskopa objektīva un izsauciet numuru. Novērojiet iespējamās kustības izmaiņ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eratūra __________, pH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tabula. Citoplazmas strāvošanas ātruma izmaņas atkarībā no gaismas intensitātes.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673"/>
        <w:gridCol w:w="267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loroplasta noietais ceļš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lang w:val="fr-FR"/>
              </w:rPr>
              <w:t>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iks   (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loroplasta kustības ātrums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lang w:val="fr-FR"/>
              </w:rPr>
              <w:t>m/s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dējie rādītāj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āds bija hloroplastu novietojums šūnās eksperimenta sākumā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2. Vai visās šūnās kustība noritēja vienādā ātrumā un virzienā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3. Kā gaismas ietekmē mainījās hloroplastu novietojums šūnās „x”, „y” un „z” as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ā telefona zvans ietekmēja kustību šūnās, „x”, „y” un „z” asis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lazmolīze elodejas lapu šūnā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ēro paraugu ar objektīva palielinājumu 40x un </w:t>
      </w:r>
      <w:r>
        <w:rPr>
          <w:b/>
          <w:u w:val="single"/>
        </w:rPr>
        <w:t>uzzīmē vienu elodejas šūnu eksperimenta sākumā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riež objektīvu ar palielinājumu 4x.</w:t>
      </w:r>
    </w:p>
    <w:p>
      <w:pPr>
        <w:pStyle w:val="Normal"/>
        <w:numPr>
          <w:ilvl w:val="0"/>
          <w:numId w:val="2"/>
        </w:numPr>
        <w:rPr/>
      </w:pPr>
      <w:r>
        <w:rPr/>
        <w:t>Izņem paraug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gstikla vienā pusē uzpilina nelielu pilienu ar 10% vārāmās sāls (NaCl) šķīdumu un no otras segstikla puses ar filtrpapīru atsūc ūdeni. </w:t>
      </w:r>
    </w:p>
    <w:p>
      <w:pPr>
        <w:pStyle w:val="Normal"/>
        <w:numPr>
          <w:ilvl w:val="0"/>
          <w:numId w:val="2"/>
        </w:numPr>
        <w:rPr/>
      </w:pPr>
      <w:r>
        <w:rPr/>
        <w:t>Darbību atkārto vēl vienu reizi.</w:t>
      </w:r>
    </w:p>
    <w:p>
      <w:pPr>
        <w:pStyle w:val="Normal"/>
        <w:numPr>
          <w:ilvl w:val="0"/>
          <w:numId w:val="2"/>
        </w:numPr>
        <w:rPr/>
      </w:pPr>
      <w:r>
        <w:rPr/>
        <w:t>Novieto paraugu mikroskopā.</w:t>
      </w:r>
    </w:p>
    <w:p>
      <w:pPr>
        <w:pStyle w:val="Normal"/>
        <w:numPr>
          <w:ilvl w:val="0"/>
          <w:numId w:val="2"/>
        </w:numPr>
        <w:rPr/>
      </w:pPr>
      <w:r>
        <w:rPr/>
        <w:t>Pēc 3 min novēro ar objektīva palielinājumu 40x un uzzīmē vienu elodejas šūnu eksperimenta beigās.</w:t>
      </w:r>
    </w:p>
    <w:p>
      <w:pPr>
        <w:pStyle w:val="Normal"/>
        <w:numPr>
          <w:ilvl w:val="0"/>
          <w:numId w:val="2"/>
        </w:numPr>
        <w:rPr/>
      </w:pPr>
      <w:r>
        <w:rPr/>
        <w:t>Uzzīmē nogriezni zem zīmējuma, kura garums vienāds ar uzzīmētās šūnas platumu.</w:t>
      </w:r>
    </w:p>
    <w:p>
      <w:pPr>
        <w:pStyle w:val="Normal"/>
        <w:numPr>
          <w:ilvl w:val="0"/>
          <w:numId w:val="2"/>
        </w:numPr>
        <w:rPr/>
      </w:pPr>
      <w:r>
        <w:rPr/>
        <w:t>Virs nogriežņa uzraksta tā garumu mikrometros. (</w:t>
      </w:r>
      <w:r>
        <w:rPr>
          <w:b/>
        </w:rPr>
        <w:t xml:space="preserve">iedaļu skaits x 2,5 </w:t>
      </w:r>
      <w:r>
        <w:rPr>
          <w:rFonts w:cs="Symbol" w:ascii="Symbol" w:hAnsi="Symbol"/>
          <w:b/>
        </w:rPr>
        <w:t></w:t>
      </w:r>
      <w:r>
        <w:rPr>
          <w:b/>
        </w:rPr>
        <w:t>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Protokolā ierakstiet šūnas sastāvdaļu nosaukumus.</w:t>
      </w:r>
      <w:r>
        <w:rPr/>
        <w:t xml:space="preserve"> </w:t>
      </w:r>
      <w:r>
        <w:rPr>
          <w:i/>
          <w:highlight w:val="yellow"/>
        </w:rPr>
        <w:t>(Redzamās sastāvdaļas: šūnapvalks, citoplazma, hloroplasti, kodol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ēra 3 šūnās garumu un platumu, kā arī citoplazmas garumu un platumu. </w:t>
      </w:r>
    </w:p>
    <w:p>
      <w:pPr>
        <w:pStyle w:val="Normal"/>
        <w:numPr>
          <w:ilvl w:val="0"/>
          <w:numId w:val="2"/>
        </w:numPr>
        <w:rPr/>
      </w:pPr>
      <w:r>
        <w:rPr/>
        <w:t>Datus reģistrē tabul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ēķina šūnas un citoplazmas laukumus pēc formulas: </w:t>
      </w:r>
      <w:r>
        <w:rPr>
          <w:b/>
          <w:i/>
        </w:rPr>
        <w:t>laukums = garums x platums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odejas šūna ūdens vidē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odejas šūna 10% NaCl šķīdumā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lazmolīzes ietekme uz citoplazmas laukumu šūnā</w:t>
      </w:r>
    </w:p>
    <w:p>
      <w:pPr>
        <w:pStyle w:val="Normal"/>
        <w:rPr/>
      </w:pPr>
      <w:r>
        <w:rPr/>
        <w:t xml:space="preserve">Par cik % samazinājies vidējais šūnas citoplazmas laukums, ja šūnas laukums ir 100%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43"/>
        <w:gridCol w:w="1312"/>
        <w:gridCol w:w="2081"/>
        <w:gridCol w:w="1856"/>
        <w:gridCol w:w="20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.p.k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ūnas garums (okulāra lineāla iedaļā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ūnas platums (okulāra lineāla iedaļās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oplazmas garums šūnā NaCl šķīdumā (okulāra lineāla iedaļā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oplazmas platums šūnā NaCl šķīdumā (okulāra lineāla iedaļās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oplazmas samazināšanās ( %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dējai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mē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rētais gadīju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ējais šūnas garums 50 </w:t>
            </w:r>
            <w:r>
              <w:rPr>
                <w:bCs/>
              </w:rPr>
              <w:t>μm, vidējais šūnas platums 20 μm, Vidējais citoplazmas garums 20 μm un citoplazmas platums 10 μ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Šūnas laukums = 50x20=1000 μ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t.i.100%</w:t>
            </w:r>
          </w:p>
          <w:p>
            <w:pPr>
              <w:pStyle w:val="Normal"/>
              <w:rPr/>
            </w:pPr>
            <w:r>
              <w:rPr>
                <w:bCs/>
              </w:rPr>
              <w:t>Citoplazmas laukums = 20x10=200 μ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, t.i. x%, </w:t>
            </w:r>
          </w:p>
          <w:p>
            <w:pPr>
              <w:pStyle w:val="Normal"/>
              <w:rPr/>
            </w:pPr>
            <w:r>
              <w:rPr>
                <w:bCs/>
              </w:rPr>
              <w:t>1% ir 1000:100=10 μ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:10=2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-20%=8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oplazma samazinājusies par 80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 atšķīrās plazmolīzes process lapas malā un pie dzīslas?</w:t>
      </w:r>
    </w:p>
    <w:p>
      <w:pPr>
        <w:pStyle w:val="Normal"/>
        <w:rPr/>
      </w:pPr>
      <w:r>
        <w:rPr/>
        <w:t>Kā atšķīrās plazmolīzes process lapas bazālajā daļā un apikālajā daļā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8:00Z</dcterms:created>
  <dc:creator>Viesis</dc:creator>
  <dc:description/>
  <cp:keywords/>
  <dc:language>en-US</dc:language>
  <cp:lastModifiedBy>Viesis</cp:lastModifiedBy>
  <dcterms:modified xsi:type="dcterms:W3CDTF">2013-09-12T14:31:00Z</dcterms:modified>
  <cp:revision>2</cp:revision>
  <dc:subject/>
  <dc:title>3</dc:title>
</cp:coreProperties>
</file>