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2. tēma. Neirocītu klasifikācija, uzbūve, funkcijas. Neirocītu mijiedarbī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rPr/>
      </w:pPr>
      <w:r>
        <w:rPr>
          <w:highlight w:val="yellow"/>
        </w:rPr>
        <w:t>1. Definējiet  jēdzienus: endoneirijs, perineirijs, epineirijs, Švāna šūna, mezaksons, receptoršūna, aferentais neirons, eferentais neirons, eksteroreceptors, proprioreceptors, interoreceptors, projekcijas neirons, starpneirons, membrānas depolarizācija, anterogrādais transports, retrogrādais transports, saltatoro uzbudinājuma vadīšanas mehānisms, Dogela I un Dogela II tipa neirocīti.</w:t>
      </w:r>
    </w:p>
    <w:p>
      <w:pPr>
        <w:pStyle w:val="Normal"/>
        <w:rPr/>
      </w:pPr>
      <w:r>
        <w:rPr/>
        <w:t>2. Nervu sistēmas klasifikācija.</w:t>
      </w:r>
    </w:p>
    <w:p>
      <w:pPr>
        <w:pStyle w:val="Normal"/>
        <w:rPr/>
      </w:pPr>
      <w:r>
        <w:rPr/>
        <w:t>3. Neirona uzbūve un dažādu neironu veidu strukturālās īpatnības.</w:t>
      </w:r>
    </w:p>
    <w:p>
      <w:pPr>
        <w:pStyle w:val="Normal"/>
        <w:rPr/>
      </w:pPr>
      <w:r>
        <w:rPr/>
        <w:t>4. Neiekapsulēto jušanas receptoru (nervgaļu) veidi, uzbūve un morfofunkcionāls raksturojums, piemēri.</w:t>
      </w:r>
    </w:p>
    <w:p>
      <w:pPr>
        <w:pStyle w:val="Normal"/>
        <w:rPr/>
      </w:pPr>
      <w:r>
        <w:rPr/>
        <w:t>5. Iekapsulēto jušanas receptoru (nervgaļu) veidi, uzbūve un morfofunkcionāls raksturojums, piemēri.</w:t>
      </w:r>
    </w:p>
    <w:p>
      <w:pPr>
        <w:pStyle w:val="Normal"/>
        <w:rPr/>
      </w:pPr>
      <w:r>
        <w:rPr/>
        <w:t>6. Nervu šķiedru veidi un to uzbūve, nervu impulsa uztveršanas un pārraidīšanas molekulārais mehānisms.</w:t>
      </w:r>
    </w:p>
    <w:p>
      <w:pPr>
        <w:pStyle w:val="Normal"/>
        <w:rPr/>
      </w:pPr>
      <w:r>
        <w:rPr/>
        <w:t>7. Sinapšu klasifikācija, struktūra un darbības mehānismi, piemēri.</w:t>
      </w:r>
    </w:p>
    <w:p>
      <w:pPr>
        <w:pStyle w:val="Normal"/>
        <w:rPr/>
      </w:pPr>
      <w:r>
        <w:rPr/>
        <w:t>8. Neirogliju veidojošās šūnas, neiroglijas klasifikācija un morfofunkcionāls raksturojums.</w:t>
      </w:r>
    </w:p>
    <w:p>
      <w:pPr>
        <w:pStyle w:val="Normal"/>
        <w:rPr/>
      </w:pPr>
      <w:r>
        <w:rPr/>
        <w:t>9. Hematoencefaliskās barjeras uzbūve un darbības mehānism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p>
      <w:pPr>
        <w:pStyle w:val="Normal"/>
        <w:ind w:left="360" w:hanging="0"/>
        <w:rPr>
          <w:b/>
          <w:b/>
          <w:bCs/>
          <w:iCs/>
          <w:color w:val="336666"/>
        </w:rPr>
      </w:pPr>
      <w:r>
        <w:rPr>
          <w:b/>
          <w:bCs/>
          <w:iCs/>
          <w:color w:val="33666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Preparātos apskatāmie un uzzīmējamie nervaudu veidi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. Apskatīt un uzzīmēt nerva gargriezuma un šķērsgriezumu histoloģisko uzbūvi lielajā palielinājumā (100x un 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epineirijs, perineirijs, endoneirijs, aksons, mielīna apvalks, asinsvads, Švāna šūnas kodols, fibroblasta kodols, kolagēna šķiedru kūlītis.</w:t>
            </w:r>
          </w:p>
          <w:p>
            <w:pPr>
              <w:pStyle w:val="Normal"/>
              <w:rPr/>
            </w:pPr>
            <w:r>
              <w:rPr/>
              <w:t>3. Apskatīt un uzzīmēt garšas pumpuru un aferento nervu lapveida mēles kārpiņā lielajā palielinājumā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saistaudi, daudzkārtējais plakanais nepārragotais epitēlijs, garšas pumpurs, garšas pora, balsta šūnas (tumšas, iegarens kodols), receptoršūnas (gaišas, apaļš kodols), aferentais nervs.</w:t>
            </w:r>
          </w:p>
          <w:p>
            <w:pPr>
              <w:pStyle w:val="Normal"/>
              <w:rPr/>
            </w:pPr>
            <w:r>
              <w:rPr/>
              <w:t>4. Apskatīt un uzzīmēt motoro vienību mazajā palielinājumā (100x)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mielinēta nervu šķiedra, mielīna apvalks, presinaptiskā membrāna, postsinaptiskā membrāna, miofibrillas, muskuļšķiedras kod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4:00Z</dcterms:created>
  <dc:creator>Viesis</dc:creator>
  <dc:description/>
  <cp:keywords/>
  <dc:language>en-US</dc:language>
  <cp:lastModifiedBy>Viesis</cp:lastModifiedBy>
  <dcterms:modified xsi:type="dcterms:W3CDTF">2014-02-27T14:04:00Z</dcterms:modified>
  <cp:revision>2</cp:revision>
  <dc:subject/>
  <dc:title>13</dc:title>
</cp:coreProperties>
</file>